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8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еневский район от 09.06.2020 №473 «Об изъятии для муниципальных нужд жилых помещений у собственников                                    в многоквартирных жилых домах, признанных аварийными                                   и подлежащими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Жилищным кодексом Российской Федерации, Федеральным Законом от 06.10.2003 №131-ФЗ                           «Об общих принципах организации местного самоуправления в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09.06.2020 №473 «Об изъятии для муниципальных нужд жилых помещений у собственников                                              в многоквартирных жилых домах, признанных аварийными                                   и подлежащими сносу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ложение №3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0 № 618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0 № 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подлежащих изъятию для муниципальных нужд, в связи с признанием многоквартирных жилых домов аварийными и подлежащими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жилого помещ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7, кв.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24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9, кв.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19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9, кв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 19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9, кв.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19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9, кв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19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9, кв.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1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9, кв.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1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евский район, п. Грицовский, ул. Молодежная, д. 29, кв.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:05:050702:19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6:00Z</dcterms:created>
  <dc:creator>Admin</dc:creator>
  <dc:description/>
  <dc:language>en-US</dc:language>
  <cp:lastModifiedBy>it3</cp:lastModifiedBy>
  <cp:lastPrinted>2020-08-10T17:42:00Z</cp:lastPrinted>
  <dcterms:modified xsi:type="dcterms:W3CDTF">2020-08-12T09:06:00Z</dcterms:modified>
  <cp:revision>2</cp:revision>
  <dc:subject/>
  <dc:title>Тульская область</dc:title>
</cp:coreProperties>
</file>