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9.08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внесении изменений в правила землепользования и застройки муниципального образования Грицовское Веневского района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постановлением администрации муниципально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ий район от 17.02.2021  №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7  «Об утверждении правил землепользования и застройки муниципального образования Грицовское Веневского района»,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в правила землепользования и застройки муниципального образования Грицовское Веневского района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графической части правил землепользования и застройки поменять  территориальную зону Ж1 на зону Сх2 земельного участка ориентировочной площадью 1,2 га, расположенного в п. Октябрь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  поменять территориальную зону Ж1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2  земельного участка ориентировочной площадь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45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, расположенного в д. Прили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3:00Z</dcterms:created>
  <dc:creator>User</dc:creator>
  <dc:description/>
  <dc:language>en-US</dc:language>
  <cp:lastModifiedBy>it3</cp:lastModifiedBy>
  <cp:lastPrinted>1995-11-21T17:41:00Z</cp:lastPrinted>
  <dcterms:modified xsi:type="dcterms:W3CDTF">2021-08-1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