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7.07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оциальной инфраструктуры муниципального образования  Центральное Веневского района на 2020-203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64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достижения расчетного уровня обеспеченности населения муниципального образования Центральное Веневского района  услугами объектов социальной инфраструктуры в соответствии с нормативами градостроительного проектирования, обеспечения эффективности функционирования действующей социальной инфраструктуры муниципального образования, администрация муниципального образования Веневский район ПОСТАНОВЛЯЕТ: </w:t>
      </w:r>
    </w:p>
    <w:p>
      <w:pPr>
        <w:pStyle w:val="Normal"/>
        <w:widowControl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«Комплексное развитие социальной инфраструктуры муниципального образования Центральное Веневского района на 2020-2030 годы» (приложение). </w:t>
      </w:r>
    </w:p>
    <w:p>
      <w:pPr>
        <w:pStyle w:val="1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ести Веневского района». </w:t>
      </w:r>
    </w:p>
    <w:p>
      <w:pPr>
        <w:pStyle w:val="1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"/>
        <w:spacing w:lineRule="exact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1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8"/>
        <w:gridCol w:w="4395"/>
        <w:gridCol w:w="645"/>
        <w:gridCol w:w="4268"/>
        <w:gridCol w:w="48"/>
      </w:tblGrid>
      <w:tr>
        <w:trPr>
          <w:trHeight w:val="1604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невский район 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  <w:tr>
        <w:trPr>
          <w:trHeight w:val="991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Arial"/>
                <w:color w:val="010101"/>
                <w:sz w:val="28"/>
              </w:rPr>
              <w:t xml:space="preserve"> </w:t>
            </w:r>
          </w:p>
        </w:tc>
        <w:tc>
          <w:tcPr>
            <w:tcW w:w="4268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Приложение  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от 17.07.2020 № 564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</w:tbl>
    <w:p>
      <w:pPr>
        <w:pStyle w:val="Style22"/>
        <w:shd w:fill="FFFFFF" w:val="clear"/>
        <w:spacing w:before="0" w:after="0"/>
        <w:ind w:right="30" w:hanging="0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Style22"/>
        <w:shd w:fill="FFFFFF" w:val="clear"/>
        <w:spacing w:before="0" w:after="0"/>
        <w:ind w:right="30" w:hanging="0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Style22"/>
        <w:shd w:fill="FFFFFF" w:val="clear"/>
        <w:spacing w:before="0" w:after="0"/>
        <w:ind w:right="30" w:hanging="0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Паспорт</w:t>
      </w:r>
    </w:p>
    <w:p>
      <w:pPr>
        <w:pStyle w:val="Style22"/>
        <w:shd w:fill="FFFFFF" w:val="clear"/>
        <w:spacing w:before="0" w:after="0"/>
        <w:ind w:right="28" w:hanging="0"/>
        <w:contextualSpacing/>
        <w:jc w:val="center"/>
        <w:rPr/>
      </w:pPr>
      <w:r>
        <w:rPr>
          <w:b/>
          <w:color w:val="010101"/>
          <w:sz w:val="28"/>
          <w:szCs w:val="28"/>
        </w:rPr>
        <w:t xml:space="preserve">Программы комплексного развития социальной инфраструктуры муниципального образования Центральное  Веневского района </w:t>
      </w:r>
    </w:p>
    <w:p>
      <w:pPr>
        <w:pStyle w:val="Style22"/>
        <w:shd w:fill="FFFFFF" w:val="clear"/>
        <w:spacing w:before="0" w:after="0"/>
        <w:ind w:right="28" w:hanging="0"/>
        <w:contextualSpacing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На 2020-2030 годы</w:t>
      </w:r>
    </w:p>
    <w:p>
      <w:pPr>
        <w:pStyle w:val="Style22"/>
        <w:shd w:fill="FFFFFF" w:val="clear"/>
        <w:spacing w:before="0" w:after="0"/>
        <w:ind w:right="28" w:hanging="0"/>
        <w:contextualSpacing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1024"/>
        <w:gridCol w:w="723"/>
        <w:gridCol w:w="127"/>
        <w:gridCol w:w="880"/>
        <w:gridCol w:w="242"/>
        <w:gridCol w:w="747"/>
        <w:gridCol w:w="242"/>
        <w:gridCol w:w="605"/>
        <w:gridCol w:w="242"/>
        <w:gridCol w:w="730"/>
        <w:gridCol w:w="242"/>
        <w:gridCol w:w="890"/>
      </w:tblGrid>
      <w:tr>
        <w:trPr>
          <w:trHeight w:val="108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28" w:right="106" w:hanging="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Программа комплексного развития социальной инфраструктуры муниципального образования Центральное Веневского района на 2020-2030 годы (далее – Программа)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right="142" w:hanging="0"/>
              <w:contextualSpacing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Ф от 01.10.2015г. №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spacing w:before="0" w:after="0"/>
              <w:ind w:left="128"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достроительный кодекс Российской Федерации от 29.12.2004 №190-ФЗ»;</w:t>
            </w:r>
          </w:p>
          <w:p>
            <w:pPr>
              <w:pStyle w:val="Normal"/>
              <w:spacing w:before="0" w:after="0"/>
              <w:ind w:left="128"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кодекс Российской Федерации от 25.10.2001 №136-ФЗ»;</w:t>
            </w:r>
          </w:p>
          <w:p>
            <w:pPr>
              <w:pStyle w:val="Normal"/>
              <w:spacing w:before="0" w:after="0"/>
              <w:ind w:left="128"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5.06.2002 №73-ФЗ «Об объектах культурного наследия (памятников истории и культуры) народов Российской Федерации»;</w:t>
            </w:r>
          </w:p>
          <w:p>
            <w:pPr>
              <w:pStyle w:val="Normal"/>
              <w:spacing w:before="0" w:after="0"/>
              <w:ind w:left="128"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каз Президента Российской Федерации №600 от 07.05.2012 «О мерах по обеспечению граждан Российской Федерации доступным и комфортным жильём и повышению качества жилищно-коммунальных услуг»;</w:t>
            </w:r>
          </w:p>
          <w:p>
            <w:pPr>
              <w:pStyle w:val="Normal"/>
              <w:spacing w:before="0" w:after="0"/>
              <w:ind w:left="128"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 42.13330.2011 «СНиП 2.07.01-89*» Градостроительство. Планировка и застройка городских и сельских поселений;</w:t>
            </w:r>
          </w:p>
          <w:p>
            <w:pPr>
              <w:pStyle w:val="Normal"/>
              <w:spacing w:before="0" w:after="0"/>
              <w:ind w:left="128"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Style22"/>
              <w:spacing w:before="0" w:after="0"/>
              <w:ind w:left="128" w:right="14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Генеральный план МО Центральное Веневского района, </w:t>
            </w:r>
            <w:r>
              <w:rPr>
                <w:sz w:val="28"/>
                <w:szCs w:val="28"/>
              </w:rPr>
              <w:t>утвержденного решением собрания Представителей МО Веневский район от 27 февраля 2020 № 23/140</w:t>
            </w:r>
          </w:p>
          <w:p>
            <w:pPr>
              <w:pStyle w:val="Style22"/>
              <w:spacing w:before="0" w:after="0"/>
              <w:ind w:left="128" w:right="142" w:hanging="0"/>
              <w:contextualSpacing/>
              <w:jc w:val="both"/>
              <w:rPr>
                <w:color w:val="010101"/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создания объектов инфраструктуры на территории муниципального образования Веневский район, утвержденный 05.04.2019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Заказчик программы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28" w:right="142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Веневский район (301320, Тульская обл., г. Венев, пл. Ильича, 4)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Разработчик программы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28"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муниципального образования Веневский район (301320, Тульская обл., г. Венев, пл. Ильича, 4)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Цели программы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28" w:righ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стижение расчетного уровня обеспеченности населения муниципального образования услугами объектов социальной инфраструктуры в соответствии с нормативами градостроительного проектирования;</w:t>
            </w:r>
          </w:p>
          <w:p>
            <w:pPr>
              <w:pStyle w:val="Style22"/>
              <w:spacing w:before="0" w:after="0"/>
              <w:ind w:left="128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еспечение эффективности функционирования действующей социальной инфраструктуры муниципального образования.</w:t>
            </w:r>
          </w:p>
          <w:p>
            <w:pPr>
              <w:pStyle w:val="Style22"/>
              <w:spacing w:before="0" w:after="0"/>
              <w:ind w:left="128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еспечение населения муниципального образования доступной и многообразной системой спортивных учреждений за счет строительства новых спортивных объектов</w:t>
            </w:r>
          </w:p>
          <w:p>
            <w:pPr>
              <w:pStyle w:val="Style22"/>
              <w:spacing w:before="0" w:after="0"/>
              <w:ind w:left="128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Формирование равноценных, современных, комфортных условий для приобщения к культурным ценностям, развитие творчества, досуга, просветительства и духовного обогащения жителей муниципального образования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Задачи программы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128" w:right="142" w:firstLine="2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циально-экономического развития муниципального образования, наличия и уровня обеспеченности населения муниципального образования услугами объектов социальной инфраструктуры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128" w:right="142" w:firstLine="2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требностей населения муниципального образования в объектах социальной инфраструктуры до 2030 года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128" w:right="142" w:firstLine="2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ечня мероприятий (инвестиционных проектов) по проектированию, строительству, реконструкции объектов социальной инфраструктуры муниципального образования,  которые предусмотрены государственными и муниципальными программами, стратегией социально-экономического развития муниципального района и планом мероприятий по реализации стратегии социально-экономического развития муниципального района, планом и программой комплексного социально-экономического развития муниципального район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 муниципального образования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128" w:right="142" w:firstLine="2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амореализации, духовного и культурного обогащения и физического развития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128" w:right="142" w:firstLine="2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ых форм организации досуга с учётом потребностей различных социально-возрастных групп населения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128" w:right="142" w:firstLine="2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сти функционирования действующей социальной инфраструктуры.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128" w:right="142" w:firstLine="26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жителей муниципального образования  Центральное Веневского района (далее – муниципальное образование).</w:t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28" w:hanging="0"/>
              <w:contextualSpacing/>
              <w:jc w:val="center"/>
              <w:rPr>
                <w:spacing w:val="2"/>
                <w:szCs w:val="21"/>
                <w:shd w:fill="FFFFFF" w:val="clear"/>
              </w:rPr>
            </w:pPr>
            <w:r>
              <w:rPr>
                <w:spacing w:val="2"/>
                <w:szCs w:val="21"/>
                <w:shd w:fill="FFFFFF" w:val="clear"/>
              </w:rPr>
              <w:t>Целевые индикаторы программы</w:t>
            </w:r>
          </w:p>
          <w:p>
            <w:pPr>
              <w:pStyle w:val="Style22"/>
              <w:spacing w:before="0" w:after="0"/>
              <w:ind w:right="28" w:hanging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ровень обеспеченности образовательными учреждениями</w:t>
            </w:r>
          </w:p>
          <w:p>
            <w:pPr>
              <w:pStyle w:val="Style22"/>
              <w:spacing w:before="0" w:after="0"/>
              <w:ind w:right="2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spacing w:before="0" w:after="0"/>
              <w:ind w:right="28" w:hanging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ровень обеспеченности учреждениями здравоохранения</w:t>
            </w:r>
          </w:p>
          <w:p>
            <w:pPr>
              <w:pStyle w:val="Style22"/>
              <w:spacing w:before="0" w:after="0"/>
              <w:ind w:right="2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spacing w:before="0" w:after="0"/>
              <w:ind w:right="28" w:hanging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ровень обеспеченности учреждениями культуры</w:t>
            </w:r>
          </w:p>
          <w:p>
            <w:pPr>
              <w:pStyle w:val="Style22"/>
              <w:spacing w:before="0" w:after="0"/>
              <w:ind w:right="2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spacing w:before="0" w:after="0"/>
              <w:ind w:right="2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Уровень обеспеченности спортивными сооружения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-2030 годы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1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/>
                <w:color w:val="000000"/>
                <w:sz w:val="28"/>
                <w:szCs w:val="22"/>
              </w:rPr>
            </w:r>
          </w:p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right="3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right="3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right="3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right="3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</w:t>
            </w:r>
          </w:p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1"/>
                <w:shd w:fill="FFFFFF" w:val="clear"/>
              </w:rPr>
              <w:t>Перечни мероприятий (инвестиционных проектов) по проектированию, строительству и реконструкции объектов социальной инфраструктуры поселения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28" w:right="142" w:hanging="0"/>
              <w:jc w:val="both"/>
              <w:rPr/>
            </w:pPr>
            <w:r>
              <w:rPr>
                <w:b/>
                <w:bCs/>
                <w:color w:val="010101"/>
                <w:sz w:val="28"/>
                <w:szCs w:val="28"/>
              </w:rPr>
              <w:t xml:space="preserve">Образование:  </w:t>
            </w:r>
          </w:p>
          <w:p>
            <w:pPr>
              <w:pStyle w:val="Style22"/>
              <w:spacing w:before="0" w:after="0"/>
              <w:ind w:left="128" w:right="142" w:hanging="0"/>
              <w:jc w:val="both"/>
              <w:rPr/>
            </w:pPr>
            <w:r>
              <w:rPr>
                <w:sz w:val="28"/>
              </w:rPr>
              <w:t>Выполнение работ по созданию условий для обучения детей-инвалидов в МОУ «Гурьевский ЦО им. С.К. Иванчикова»;</w:t>
            </w:r>
          </w:p>
          <w:p>
            <w:pPr>
              <w:pStyle w:val="Style22"/>
              <w:spacing w:before="0" w:after="0"/>
              <w:ind w:left="128" w:right="142" w:hanging="0"/>
              <w:jc w:val="both"/>
              <w:rPr/>
            </w:pPr>
            <w:r>
              <w:rPr>
                <w:sz w:val="28"/>
              </w:rPr>
              <w:t>Выполнение работ по ремонту спортивного зала МОУ «Прудищинский ЦО»;</w:t>
            </w:r>
          </w:p>
          <w:p>
            <w:pPr>
              <w:pStyle w:val="Style22"/>
              <w:spacing w:before="0" w:after="0"/>
              <w:ind w:left="128" w:right="142" w:hanging="0"/>
              <w:jc w:val="both"/>
              <w:rPr/>
            </w:pPr>
            <w:r>
              <w:rPr>
                <w:sz w:val="28"/>
              </w:rPr>
              <w:t>Выполнение работ по ремонту спортивного зала МОУ «Анишинская СШ им. Героя Советского Союза А.С. Гостева».</w:t>
            </w:r>
          </w:p>
          <w:p>
            <w:pPr>
              <w:pStyle w:val="Style22"/>
              <w:spacing w:before="0" w:after="0"/>
              <w:ind w:left="128" w:right="142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Культура:</w:t>
            </w:r>
            <w:r>
              <w:rPr>
                <w:color w:val="010101"/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ind w:left="128" w:right="142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Ремонт Веневского СДК.</w:t>
            </w:r>
          </w:p>
          <w:p>
            <w:pPr>
              <w:pStyle w:val="Style22"/>
              <w:spacing w:before="0" w:after="0"/>
              <w:ind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Физическая культура и спорт:</w:t>
            </w:r>
            <w:r>
              <w:rPr>
                <w:color w:val="010101"/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ind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троительство многофункциональной спортивной площадки на территории МОУ "Прудищинский ЦО"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а реализуется в шесть  этапов:</w:t>
            </w:r>
          </w:p>
          <w:p>
            <w:pPr>
              <w:pStyle w:val="Style22"/>
              <w:spacing w:before="0" w:after="0"/>
              <w:ind w:right="3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этап – 2020 год</w:t>
            </w:r>
          </w:p>
          <w:p>
            <w:pPr>
              <w:pStyle w:val="Style22"/>
              <w:spacing w:before="0" w:after="0"/>
              <w:ind w:right="3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этап – 2021 год</w:t>
            </w:r>
          </w:p>
          <w:p>
            <w:pPr>
              <w:pStyle w:val="Style22"/>
              <w:spacing w:before="0" w:after="0"/>
              <w:ind w:right="3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 этап – 2022 год</w:t>
            </w:r>
          </w:p>
          <w:p>
            <w:pPr>
              <w:pStyle w:val="Style22"/>
              <w:spacing w:before="0" w:after="0"/>
              <w:ind w:right="3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 этап - 2023 год</w:t>
            </w:r>
          </w:p>
          <w:p>
            <w:pPr>
              <w:pStyle w:val="Style22"/>
              <w:spacing w:before="0" w:after="0"/>
              <w:ind w:right="3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 этап - 2024 год</w:t>
            </w:r>
          </w:p>
          <w:p>
            <w:pPr>
              <w:pStyle w:val="Style22"/>
              <w:spacing w:before="0" w:after="0"/>
              <w:ind w:right="3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 этап – 2025-2030 год</w:t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бъемы и источники финансирования программы</w:t>
            </w:r>
          </w:p>
          <w:p>
            <w:pPr>
              <w:pStyle w:val="Style22"/>
              <w:spacing w:before="0" w:after="0"/>
              <w:ind w:right="30" w:hanging="0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Бюджет МО</w:t>
            </w:r>
          </w:p>
          <w:p>
            <w:pPr>
              <w:pStyle w:val="Style22"/>
              <w:spacing w:before="0" w:after="0"/>
              <w:ind w:right="30" w:hanging="0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Внебюджетные сред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right="3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/>
            </w:pPr>
            <w:r>
              <w:rPr/>
              <w:t>Расходы, тыс. руб.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9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</w:rPr>
              <w:t>15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</w:rPr>
              <w:t>150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0,0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</w:rPr>
              <w:t>8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</w:rPr>
              <w:t>65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</w:rPr>
              <w:t>600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500,0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65" w:right="106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Увеличение мест МДОО посредством создания дополнительных мест в  МДОО, повышение уровня обеспеченности местами в МДОО до 100%</w:t>
            </w:r>
          </w:p>
          <w:p>
            <w:pPr>
              <w:pStyle w:val="Style22"/>
              <w:spacing w:before="0" w:after="0"/>
              <w:ind w:left="165" w:right="106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обеспеченности общеобразовательными школами до нормативного уровня с соблюдением радиусов доступности</w:t>
            </w:r>
          </w:p>
          <w:p>
            <w:pPr>
              <w:pStyle w:val="Style22"/>
              <w:spacing w:before="0" w:after="0"/>
              <w:ind w:left="165" w:right="106" w:hanging="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Повышение уровня обеспеченности учреждениями культуры до 100%</w:t>
            </w:r>
          </w:p>
          <w:p>
            <w:pPr>
              <w:pStyle w:val="Style22"/>
              <w:spacing w:before="0" w:after="0"/>
              <w:ind w:left="165" w:right="106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овышение уровня обеспеченности муниципального образования  спортивными залами до 87% от социальных нормативов и норм в сфере физической культуры и спор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color w:val="010101"/>
          <w:szCs w:val="28"/>
        </w:rPr>
        <w:br w:type="textWrapping" w:clear="all"/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1. Характеристика существующего состояния социальной инфраструктуры муниципального образования  Центральное Ве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24"/>
        <w:spacing w:lineRule="auto" w:line="240" w:before="0" w:after="0"/>
        <w:ind w:left="28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Центральное расположено в северо-восточной части Тульской области.</w:t>
      </w:r>
    </w:p>
    <w:p>
      <w:pPr>
        <w:pStyle w:val="24"/>
        <w:spacing w:lineRule="auto" w:line="240" w:before="0" w:after="0"/>
        <w:ind w:left="28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Центральное входит в состав муниципального образования Венёвский район Тульской области. Статус и границы сельского поселения установлены Законом Тульской области от 11 марта 2005 года № 549-ЗТО «О переименовании муниципального образования "Венёвский район Тульской области", установлении границ, наделении статусом и определении административных центров муниципальных образований на территории Венёвского района Тульской области».</w:t>
      </w:r>
    </w:p>
    <w:p>
      <w:pPr>
        <w:pStyle w:val="24"/>
        <w:spacing w:lineRule="auto" w:line="240" w:before="0" w:after="0"/>
        <w:ind w:left="28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центр — п. Метростроевский.</w:t>
      </w:r>
    </w:p>
    <w:p>
      <w:pPr>
        <w:pStyle w:val="24"/>
        <w:spacing w:lineRule="auto" w:line="240" w:before="0" w:after="0"/>
        <w:ind w:left="28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ая широта: 54°24'14"N</w:t>
      </w:r>
    </w:p>
    <w:p>
      <w:pPr>
        <w:pStyle w:val="24"/>
        <w:spacing w:lineRule="auto" w:line="240" w:before="0" w:after="0"/>
        <w:ind w:left="28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ая долгота: 38°12'6"E</w:t>
      </w:r>
    </w:p>
    <w:p>
      <w:pPr>
        <w:pStyle w:val="24"/>
        <w:spacing w:lineRule="auto" w:line="240" w:before="0" w:after="0"/>
        <w:ind w:left="28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Метростроевский (население 1 155 человек) расположен в центральной части района. Расстояние от Тулы — 40 км, расстояние до центра муниципального образования г. Венев – 7 км. </w:t>
      </w:r>
    </w:p>
    <w:p>
      <w:pPr>
        <w:pStyle w:val="24"/>
        <w:spacing w:lineRule="auto" w:line="240" w:before="0" w:after="0"/>
        <w:ind w:left="28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Центральное граничит:</w:t>
      </w:r>
    </w:p>
    <w:p>
      <w:pPr>
        <w:pStyle w:val="24"/>
        <w:spacing w:lineRule="auto" w:line="240" w:before="0" w:after="0"/>
        <w:ind w:left="28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вера – МО Мордвесское Веневского района Тульской области;</w:t>
      </w:r>
    </w:p>
    <w:p>
      <w:pPr>
        <w:pStyle w:val="24"/>
        <w:spacing w:lineRule="auto" w:line="240" w:before="0" w:after="0"/>
        <w:ind w:left="28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веро-востока – Московская область;</w:t>
      </w:r>
    </w:p>
    <w:p>
      <w:pPr>
        <w:pStyle w:val="24"/>
        <w:spacing w:lineRule="auto" w:line="240" w:before="0" w:after="0"/>
        <w:ind w:left="28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юго-востока - МО городской округ Новомосковск Тульской области;</w:t>
      </w:r>
    </w:p>
    <w:p>
      <w:pPr>
        <w:pStyle w:val="24"/>
        <w:spacing w:lineRule="auto" w:line="240" w:before="0" w:after="0"/>
        <w:ind w:left="28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юга – МО Грицовское Веневского района Тульской области;</w:t>
      </w:r>
    </w:p>
    <w:p>
      <w:pPr>
        <w:pStyle w:val="24"/>
        <w:spacing w:lineRule="auto" w:line="240" w:before="0" w:after="0"/>
        <w:ind w:left="28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юго-запада - МО г.Тула Тульской области;</w:t>
      </w:r>
    </w:p>
    <w:p>
      <w:pPr>
        <w:pStyle w:val="24"/>
        <w:spacing w:lineRule="auto" w:line="240" w:before="0" w:after="0"/>
        <w:ind w:left="28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пада - МО Ревякинское Ясногорского района Тульской области.</w:t>
      </w:r>
    </w:p>
    <w:p>
      <w:pPr>
        <w:pStyle w:val="24"/>
        <w:spacing w:lineRule="auto" w:line="240" w:before="0" w:after="0"/>
        <w:ind w:left="28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Существующее положение и прогноз демографического разви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численность населения Муниципального образования Центральное включает в себя 104 населенных пункта общая численность на 01.01.2019 г. составляет 6517 человек , в том числе в п.Метростроевский проживает 1175 человек. Демографические процессы, происходящие в муниципальном образовании, аналогичны процессам, имеющим место в большинстве муниципальных образований России с преобладанием русского населения. Происходит старение населения – сокращение доли молодых возрастов, наблюдается естественная убыль на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численности постоянного населения муниципальным образования Центральное Веневского района на 1 января 2019 года в таблице.</w:t>
      </w:r>
    </w:p>
    <w:p>
      <w:pPr>
        <w:pStyle w:val="Normal"/>
        <w:ind w:left="10" w:right="281" w:hanging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73"/>
        <w:gridCol w:w="1373"/>
        <w:gridCol w:w="1372"/>
        <w:gridCol w:w="1372"/>
        <w:gridCol w:w="1373"/>
      </w:tblGrid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Единица измерени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енн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6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7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1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7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17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етный период возможен прирост населения, который может быть обеспечен, в основном, за счет механического притока и развития производственных объектов на территории муниципального образования. Увеличение численности будет зависеть от социально-экономического развития Веневского района в целом и МО Центральное в частности, а также успешной политики, занятости населения, создания новых рабочих мес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здравоохранения, расположенные на территории МО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е населения определяется условиями повседневной жизни и во многом зависит от того, что делается, и какие решения принимаются в сфере здравоохранения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яду с программами по совершенствованию системы здравоохранения, в частности, приоритетным национальным проектом «Здоровье» и региональными программами, реализуемыми в районе, генеральным планом в целях совершенствования системы здравоохранения предлагается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довести до нормативного уровня емкость учреждений здравоохранения с соблюдением радиусов доступности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новые направления обслуживания населения: дневные стационары, стационары на дому, центр амбулаторной хирургии, диагностические центры для детей и взрослых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е учреждения здравоохранения расположенные на территории МО Центральное приведены в таблице.</w:t>
      </w:r>
    </w:p>
    <w:p>
      <w:pPr>
        <w:pStyle w:val="TextBody"/>
        <w:spacing w:before="0" w:after="0"/>
        <w:ind w:firstLine="568"/>
        <w:jc w:val="center"/>
        <w:rPr/>
      </w:pPr>
      <w:r>
        <w:rPr/>
        <w:t>Государственные учреждения здравоохранения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47"/>
        <w:gridCol w:w="1620"/>
        <w:gridCol w:w="1253"/>
        <w:gridCol w:w="7"/>
        <w:gridCol w:w="1080"/>
      </w:tblGrid>
      <w:tr>
        <w:trPr>
          <w:trHeight w:val="37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чреждения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 постройк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мест</w:t>
            </w:r>
          </w:p>
        </w:tc>
      </w:tr>
      <w:tr>
        <w:trPr>
          <w:trHeight w:val="37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урьевская амбулатор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ульская область, Веневский район, п. Метростроевский, ул. Садовая, д.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5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ишинский фельдшерский здравпунк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ульская область, Веневский район, д. Анишино, ул. Новая, д. 20, кв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7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сильевский фельдшерский здравпунк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ульская область, Веневский район, п. Васильевский, ул. Садовая, д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6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улубьевский фельдшерский здравпунк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ульская область, Веневский район, с. Тулубьево, ул. Октябрьская, д. 12, кв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удищинский фельдшерский здравпунк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ульская область, Веневский район, с. Прудищи, ул. Молодежная, д. 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тский фельдшерский здравпунк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ульская область, Веневский район, с. Гати, ул. Слобода, д. 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невский фельдшерский здравпунк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ульская область, Веневский район, д. Островки, ул. Луговая, д.18,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диловский фельдшерский здравпунк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ульская область, Веневский район. Дедиловские выселки, ул. Школьная, д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инский фельдшерский здравпунк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ульская область, Веневский район, с. Клин, ул. Молодежная, д.3,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shd w:fill="FFFFFF" w:val="clear"/>
        <w:spacing w:before="0" w:after="0"/>
        <w:ind w:right="30" w:hanging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cs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Style22"/>
        <w:shd w:fill="FFFFFF" w:val="clear"/>
        <w:spacing w:before="0" w:after="0"/>
        <w:ind w:right="30" w:hanging="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Сфера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образовательной системы – удовлетворение потребностей и ожиданий заказчиков образовательных услуг в качественном образовании. На ее достижение  направлены основные мероприятия Приоритетного национального проекта «Образование», в состав которого входят, в частности, такие направления, как – «Поддержка и развитие лучших образцов отечественного образования», «Внедрение современных образовательных технологий», «Повышение уровня воспитательной работы в школа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образовательного комплекса в районе формируются систе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школьного воспи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щего средне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реднего специ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нешкольного образования и воспитания.</w:t>
      </w:r>
    </w:p>
    <w:p>
      <w:pPr>
        <w:pStyle w:val="TextBody"/>
        <w:spacing w:before="0" w:after="0"/>
        <w:ind w:firstLine="568"/>
        <w:jc w:val="right"/>
        <w:rPr/>
      </w:pPr>
      <w:r>
        <w:rPr/>
        <w:t>Перечень общеобразовательных учреждений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1417"/>
        <w:gridCol w:w="1276"/>
        <w:gridCol w:w="84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чрежд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 постройк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мес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пла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акт </w:t>
            </w:r>
          </w:p>
        </w:tc>
      </w:tr>
      <w:tr>
        <w:trPr/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униципальные общеобразовательные шко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Урусов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невский район, с.Урусово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Прудищен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невский район, с.Прудищи, школьная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Гурьев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невский район, п. Метростроевский, Почтовая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Васильевская 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невский район,  п. Васильевский, ул. Школьная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Анишинская С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невский район, д.Анишино, Новая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Студенецкая 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невский район, с Студенец, ул. Школьная д.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Борозден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ая 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невский район, д.Борозденки,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Рассвет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ая 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невский район, п.Рассвет, Школьная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</w:tr>
      <w:tr>
        <w:trPr/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униципальные дошкольные образовательные учре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удищенское МДОУ детский с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невский район, с.Прудищи, Луговая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тровское МДОУ детский с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невский район, с.Островки, Дружбы, 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урьевское МДОУ детский с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невский район, п.Метростроевский, Дедсадовский проезд №1, д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ишинское МДОУ детский с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невский район, с. Анишино, Заводская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целью развития материально-технического состояния объектов образования за текущий год частично отремонтирована  кровля Урусовского центра образования, заменены напольное покрытие и  двери  в детском саду  Гурьевского центра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детском саду  Прудищинского центра образования проведен ремонт  отопительной системы с заменой котл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Гурьевском центре образования им. С.К. Иванчикова.установлено видеонаблюде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оличеству школьных мест предлагается довести обеспеченность общеобразовательными школами до нормативного уровня с соблюдением радиусов доступности, рекомендованных </w:t>
      </w:r>
      <w:r>
        <w:rPr>
          <w:rFonts w:cs="Times New Roman" w:ascii="Times New Roman" w:hAnsi="Times New Roman"/>
          <w:sz w:val="28"/>
          <w:szCs w:val="28"/>
        </w:rPr>
        <w:t xml:space="preserve">СП 42.13330.2011 (СНиП 2.07.01-89* Актуализированная редакция) «Градостроительство. Планировка  и застройка городских и сельских поселени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егиональными нормативами градостроительного проектирования Тульской области. Предусматривается реконструкция существующих школ, создание доступной среды для инвалидов в МОУ "Гурьевский ЦО им. С.К. Иванчикова", ремонт спортивного зала в МОУ "Анишинская СШ им. Героя Советского Союза А.С. Гостева". Повышению качества образования так же будут способствовать мероприятия по программам «Внедрение современных образовательных технологий», «Поддержка и развитие лучших образцов отечественного образования», «Повышение уровня воспитательной работы в школах».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кольное образовани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свободного выбора каждым ребенком дополнительной образовательной зоны, является главной задачей учреждений внешкольного образования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оздания более комфортных условий для занятий, предлагается создать сеть приближенных к жилью детских и юношеских клубов по интересам, из расчета 10 % общего числа школьников.</w:t>
      </w:r>
    </w:p>
    <w:p>
      <w:pPr>
        <w:pStyle w:val="Style22"/>
        <w:shd w:fill="FFFFFF" w:val="clear"/>
        <w:spacing w:before="0" w:after="0"/>
        <w:ind w:right="30"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/>
          <w:b/>
          <w:bCs/>
          <w:color w:val="010101"/>
          <w:sz w:val="28"/>
          <w:szCs w:val="28"/>
        </w:rPr>
      </w:r>
    </w:p>
    <w:p>
      <w:pPr>
        <w:pStyle w:val="Style22"/>
        <w:shd w:fill="FFFFFF" w:val="clear"/>
        <w:spacing w:before="0" w:after="0"/>
        <w:ind w:right="30" w:hanging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Сфера куль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Центральное в настоящее время действуют 13 учреждений культуры. Сеть представлена 7 учреждениями культурно-досугового типа и муниципальным учреждением культуры «Межпоселенческая централизованная библиотечная система» с 6 филиал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направлена на повышение эффективности сферы культуры, развитие культурного и духовного потенциала населения, сохранение культурно-исторического наследия Вене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муниципального образования востребованы все направления деятельности учреждений культуры: музыкальное, библиотечное, музейное и клубное дело; изобразительное, народное, эстрадное и декоративно-прикладное искус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работе 48 культурно-досуговых формирований более 600 человек приобщаются к творчеству, любительскому искусству и ремеслам, культурно развиваются и занимаются самообраз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оселенческая центральная библиотека является информационным центром муниципального образования. Инновационные технологии позволяют обеспечить свободный и оперативный доступ населения к информации, в том числе и удаленный. Число читателей библиотечной системы МО Центральное составляет более 700 человек, с числом посещений библиотек всей системы около 9 (девяти) тысяч (в т.ч. на массовых мероприятиях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реждениях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1"/>
        <w:gridCol w:w="1535"/>
        <w:gridCol w:w="1969"/>
      </w:tblGrid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реждений культуры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.ч. филиалы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в сельской местности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но-досугового типа (дворцы и дома культуры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дополнительного образования де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шенность зданий, в которых расположены учреждения культуры, составляет более 4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ая сеть муниципальных учреждений культуры не в полной мере удовлетворяет запросы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при обеспечении функционирования и развития муниципальных учреждений культур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вномерность размещения объектов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ное соответствие объемов и видов услуг, оказываемых учреждениями культуры запросам, предпочтениям и ожиданиям граждан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тский СБФ (с. Гати, ул. Воронкова, 15, Веневского района, Тульская область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ростроевский СБФ( п.Метростроевский, ул.Спортивная, 1в, Веневского района, Тульская область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еренский СБФ (п.Каменный, ул. Зеленая, Веневского района, Тульская область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ецкий СБФ( с. Студенец, ул. Соловьиная, Веневского района, Тульская область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лубьевский СБФ( с. Тулубьево, ул. Молодежная, 2, Веневского района, Тульская область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усовский СБФ( д. Островки, ул.Клубная, 17а, Веневского района, Тульская область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К Метростроевский (п. Метростроевский, ул. Спортивная, 1г Веневского района, Тульская область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ецкий ДК (с. Студенец, ул. Соловьиная, 101 Веневского района, Тульская область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енный сельский дом культуры ( п.кменный, ул. Березовая, 27а, Веневского района, Тульская область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ишинский СДК ( п. Анишино, ул.Новая, 8а, Веневского района, Тульская обла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государственной программы Тульской области «Развитие культуры и туризма Тульской области» в 2017 г. завершено строительство дома культуры в деревне Аниши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грамме «Местный дом культуры» Метростроевскому СДК для приобретения звукового оборудования планируется выделить 50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невской земле проходит фестиваль фольклора и ремесел "Двенадцать ключей", который посещают более 7000 гостей. Фестиваль способствует сохранению, развитию и популяризации культурного наследия Тульского края, традиционной народной культуры, привлекает на веневскую землю большое количество гостей и тури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Центральное обладает богатым культурно-историческим наследием. В поселках проводят праздничные и  спортивные мероприятия на высоком уро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аздничных мероприятий задействуют поселковый дом культуры, прилегающую территорию. Проведение спортивных мероприятий происходят на территории стадиона в п. Метростроевский, а также на спортивных площадках населенных пунктов, находящихся на территории муниципально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предусматривает дальнейшее планомерное и эффективное развитие культуры и спорта, создание оптимальных условий для развития культуры, искусства, организации досуга населения, юридических и физических лиц, укрепление материально-технической базы, повышение эффективности деятельности учреждений культуры и спорта, что окажет позитивное воздействие на духовное, культурное, моральное состояние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 поддержка социально-культурных и спортивных инициатив, стимулирование творческой  активности, поддержка общественных проектов и новых форм культурно-досуговой и массов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развитие системы художественного образования, поддержка молодых дар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развитие традиционной народной культуры, промыслов и ремесе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доступа населения к услугам учреждений куль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градостроительства в сфере культурно-бытового обслуживания является предоставление жителям возможности получения необходимых ими культурных благ при обеспечении их доступности и многообраз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предполаг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сти обеспеченность населения учреждениями культурно-бытового обслуживания до значений, рекомендуемых норматив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сти функционирования действующей социальной инфраструктуры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я муниципального образования доступной и многообразной системой спортивных учреждений за счет строительства новых спортивных объе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равноценных, современных, комфортных условий для приобщения к культурным ценностям, развитие творчества, досуга, просветительства и духовного обогащения жителей муниципального образования.</w:t>
      </w:r>
    </w:p>
    <w:p>
      <w:pPr>
        <w:pStyle w:val="Style22"/>
        <w:shd w:fill="FFFFFF" w:val="clear"/>
        <w:spacing w:before="0" w:after="0"/>
        <w:ind w:right="30" w:hanging="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Физическая культура и спор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ссовой физической культуры и спорта среди населения муниципального образования, создание условий, ориентирующих граждан на занятия физической культурой и спортом, развитие спортивной инфраструктуры, обеспечение доступности объектов физической культуры и спорта для населения муниципального образования являются приоритетными направлениями в сфере физической культуры и спорта в муниципальном образов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по дополнительным общеобразовательным программам физкультурно-спортивной направленности осуществляют 1 детско-юношеская  спортивная школа. Имеющаяся спортивная база школы не удовлетворяет потребность в спортивных сооружениях, поэтому учебные занятия ДЮСШ проводятся в спортивных залах муниципальных общеобразователь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регулярно занимаются физической культурой и спортом около 4664 человек, что составляет 25,8 % от численности населения муниципального образования. Данный показатель превышает областной, составляющий 21,23%, но значительно ниже российского показателя - 29%.</w:t>
      </w:r>
    </w:p>
    <w:p>
      <w:pPr>
        <w:pStyle w:val="Style22"/>
        <w:shd w:fill="FFFFFF" w:val="clear"/>
        <w:spacing w:before="0" w:after="0"/>
        <w:ind w:right="30" w:firstLine="709"/>
        <w:jc w:val="both"/>
        <w:rPr/>
      </w:pPr>
      <w:r>
        <w:rPr>
          <w:sz w:val="28"/>
          <w:szCs w:val="28"/>
        </w:rPr>
        <w:t xml:space="preserve">В 2019 г. в муниципальном образовании проведено 63 официальных спортивных и физкультурных мероприятия, количество участников соревнований составило 6000 человек. Для участия в соревнованиях различного ранга на выезде в 2018 году было направлено 29 спортивных сборных команд муниципального образования Веневский район  (всего более 220 участников). </w:t>
      </w:r>
    </w:p>
    <w:p>
      <w:pPr>
        <w:pStyle w:val="Style22"/>
        <w:shd w:fill="FFFFFF" w:val="clear"/>
        <w:spacing w:before="0" w:after="0"/>
        <w:ind w:right="30" w:firstLine="709"/>
        <w:jc w:val="both"/>
        <w:rPr/>
      </w:pPr>
      <w:r>
        <w:rPr>
          <w:sz w:val="28"/>
          <w:szCs w:val="28"/>
        </w:rPr>
        <w:t>В 2019 году в муниципальном образовании насчитывается 44 спортивных сооружений, в том числе: 17 спортивных залов, 26 открытых плоскостных спортивных сооружений, 1 частный крытый плавательный бассейн, 99,6% всех сооружений находятся в муниципальной собственности. Техническое состояние некоторых спортивных сооружений не соответствует современным стандартам и требует модернизации.</w:t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лоскостные спортивные сооружения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. Метростроевский - 1 шт.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 Анишино - 1 шт. (с универсальной спортивной площадкой)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 Студенец - 1 шт.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. Борозденки - 1 шт.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. Рассвет - 1 шт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. Васильевский – 1 шт.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 Урусово – 1 шт.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 Прудищи – 1 шт.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 Островки – 1 шт.</w:t>
      </w:r>
    </w:p>
    <w:p>
      <w:pPr>
        <w:pStyle w:val="Style22"/>
        <w:shd w:fill="FFFFFF" w:val="clear"/>
        <w:spacing w:before="0" w:after="0"/>
        <w:ind w:right="3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обеспеченности населения муниципального образования спортивными сооружениями составляет 74% от социальных нормативов и норм в сфере физической культуры и спорта.</w:t>
      </w:r>
    </w:p>
    <w:p>
      <w:pPr>
        <w:pStyle w:val="Style22"/>
        <w:shd w:fill="FFFFFF" w:val="clear"/>
        <w:spacing w:before="0" w:after="0"/>
        <w:ind w:right="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тодикой определения нормативной потребности субъектов Российской Федерации в объектах физической культуры и спорта уровень обеспеченности муниципального образования спортивными сооружениями составляет:</w:t>
      </w:r>
    </w:p>
    <w:p>
      <w:pPr>
        <w:pStyle w:val="Style22"/>
        <w:shd w:fill="FFFFFF" w:val="clear"/>
        <w:spacing w:before="0" w:after="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скостными спортивными сооружениями – 81% от норматива,</w:t>
      </w:r>
    </w:p>
    <w:p>
      <w:pPr>
        <w:pStyle w:val="Style22"/>
        <w:shd w:fill="FFFFFF" w:val="clear"/>
        <w:spacing w:before="0" w:after="0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ми залами - 74%,</w:t>
      </w:r>
    </w:p>
    <w:p>
      <w:pPr>
        <w:pStyle w:val="Style22"/>
        <w:shd w:fill="FFFFFF" w:val="clear"/>
        <w:spacing w:before="0" w:after="0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вательными бассейнами - 14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аселения муниципального образования спортивными сооружениями помимо бюджета муниципального образования привлекаются средства федерального и областного бюджетов, внебюджетные средства. Для повышения уровня обеспеченности муниципального образования спортивными сооружениями и увеличения количество жителей, систематически занимающихся физической культуры и спортом, требуется как реконструкция действующих спортивных объектов, так и строительство новых. В расчетный период запланировано строительство многофункциональной спортивной площадки на территории МОУ "Прудищинский ЦО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едприятия, расположенные на территории М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численность малого и среднего предпринимательства в муниципальном образовании не увеличилась. Средняя численность работающих в малых и средних предприятиях, включая индивидуальных предпринимателей, составила 480 челове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ИП Главой КФХ Аветисяном Мануком Жульевичем реализовано строительство комплекса бескаркасных арочных сооружений – овощехранилищ, вместимостью 66 тысяч тон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О Центральное в перспективе планируется реконструкция завода, увеличение мощности производства ООО «Агрокомплекс». Местоположение земельного участка ООО «Агрокомплекс»: Тульская область, Веневский район, д. Карпово. Область применения извести: черная металлургия, строительная индустрия, целлюлозно-бумажная промышленность, химическая промышленность, сахарная промышленность и сельское хозяйство. Также в значительных объемах известь используется для охраны окружающей среды (нейтрализация сточных вод и дымовых газ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айона планируются  следующие инвестиционные площад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ланируемые объекты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84"/>
        <w:gridCol w:w="4394"/>
        <w:gridCol w:w="1418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аниза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оимость проект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-транспортная корпорация «Логистический па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дминистрация муниципального образования Вен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транспортный терминал для грузов с юга России и доставки их в г. Москва и Московскую обла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расположение: Тульская область, Веневский район, п. Рассвет, 188 км трассы Москва-Дон, непосредственное примыкание к трасс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удалённость от областного центра-55к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удалённость от районного центра-13 к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ровный рельеф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ичие всех инженерных коммуникаций и в непосредственной близости от места, кроме очистных сооружений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человеческие ресурсы ближайшего поселения (экономически активное) – 200 челове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 млрд. руб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мплексная застройка жилыми  домами котеджного типа  в с.Х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дминистрация муниципального образования Вен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участок, площадью 20,3 га. Продажа с аукциона. Протяженность инженерных сетей от точки подключ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газ – 50 мет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вода – арт. Скважи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канализация – локальные очистны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связь – 2000 мет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радио – 2000мет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электроснабжение – 500 мет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теплоснабжение – АОГ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0 млн. руб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ейшее развитие промышленности района предусматривается за счет максимального использования мощностей действующих предприятий, также их диверсификации ориентированной на производство продукции отвечающей современным требованиям и за счёт крупных инвестиционных проектов на территории рай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района необходимо стимулировать малые и средние формы предпринимательства, т.к эти формы бизнеса являются индикаторами экономического состояния района и создают новые рабочие места. Проектом на первую очередь предлагается создать институт помощи начинающим предпринимателям и стимулировать наиболее развитые из них. (снижение налогообложения, субсидии и т.д)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ется увеличение доли промышленных предприятий местного значения, на основе минерально-сырьевых ресур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363" w:hanging="0"/>
        <w:jc w:val="center"/>
        <w:rPr>
          <w:rFonts w:ascii="Times New Roman" w:hAnsi="Times New Roman" w:cs="Times New Roman"/>
          <w:b/>
          <w:b/>
          <w:spacing w:val="-9"/>
          <w:sz w:val="28"/>
          <w:szCs w:val="24"/>
        </w:rPr>
      </w:pPr>
      <w:r>
        <w:rPr>
          <w:rFonts w:cs="Times New Roman" w:ascii="Times New Roman" w:hAnsi="Times New Roman"/>
          <w:b/>
          <w:spacing w:val="-9"/>
          <w:sz w:val="28"/>
          <w:szCs w:val="24"/>
        </w:rPr>
        <w:t>1.2.</w:t>
      </w:r>
      <w:r>
        <w:rPr>
          <w:rFonts w:cs="Times New Roman" w:ascii="Times New Roman" w:hAnsi="Times New Roman"/>
          <w:b/>
          <w:i/>
          <w:spacing w:val="-9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pacing w:val="-9"/>
          <w:sz w:val="28"/>
          <w:szCs w:val="24"/>
        </w:rPr>
        <w:t xml:space="preserve">Технико-экономические показатели и прогнозируемый спрос на услуги социальной инфраструктуры (в соответствии с прогнозом изменения численности и половозрастного состава населения)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363" w:hanging="0"/>
        <w:jc w:val="center"/>
        <w:rPr>
          <w:rFonts w:ascii="Times New Roman" w:hAnsi="Times New Roman" w:cs="Times New Roman"/>
          <w:b/>
          <w:b/>
          <w:i/>
          <w:i/>
          <w:spacing w:val="-9"/>
          <w:sz w:val="28"/>
          <w:szCs w:val="24"/>
        </w:rPr>
      </w:pPr>
      <w:r>
        <w:rPr>
          <w:rFonts w:cs="Times New Roman" w:ascii="Times New Roman" w:hAnsi="Times New Roman"/>
          <w:b/>
          <w:i/>
          <w:spacing w:val="-9"/>
          <w:sz w:val="28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80"/>
        <w:gridCol w:w="1276"/>
        <w:gridCol w:w="1559"/>
        <w:gridCol w:w="1843"/>
        <w:gridCol w:w="184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орматив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еспеченности о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счетного показателя минимально допустимого уровня обеспеченности объектами (в соответствии с прогноз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8 мест на 1000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30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Необходим ремон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 мест на 1000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rPr/>
            </w:pPr>
            <w:r>
              <w:rPr/>
              <w:t>Выполнение работ по созданию условий для обучения детей-инвалидов в МОУ «Гурьевский ЦО им. С.К. Иванчикова»;</w:t>
            </w:r>
          </w:p>
          <w:p>
            <w:pPr>
              <w:pStyle w:val="Style22"/>
              <w:spacing w:before="0" w:after="0"/>
              <w:ind w:right="30" w:hanging="0"/>
              <w:rPr/>
            </w:pPr>
            <w:r>
              <w:rPr/>
              <w:t>Выполнение работ по ремонту спортивного зала МОУ «Прудищинский ЦО»;</w:t>
            </w:r>
          </w:p>
          <w:p>
            <w:pPr>
              <w:pStyle w:val="Style22"/>
              <w:spacing w:before="0" w:after="0"/>
              <w:ind w:right="30" w:hanging="0"/>
              <w:rPr>
                <w:spacing w:val="-9"/>
              </w:rPr>
            </w:pPr>
            <w:r>
              <w:rPr/>
              <w:t xml:space="preserve">Выполнение работ по ремонту спортивного зала МОУ «Анишинская СШ им. Героя Советского Союза А.С. Гостева»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</w:rPr>
              <w:t>Лечебно-профилактическими медицинскими организациями, оказывающими медицинскую помощь в стационарных услов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коек на 10000 ж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лечебно-профилактическими медицинскими организациями, оказывающими медицинскую помощь в амбулаторных услов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Посещений в смену на 10000 ж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библиоте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500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30" w:hanging="0"/>
              <w:jc w:val="both"/>
              <w:rPr>
                <w:color w:val="010101"/>
                <w:szCs w:val="28"/>
              </w:rPr>
            </w:pPr>
            <w:r>
              <w:rPr>
                <w:color w:val="010101"/>
                <w:szCs w:val="28"/>
              </w:rPr>
              <w:t>Ремонт Веневского СДК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right="10" w:hanging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000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>
          <w:trHeight w:val="1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спортивных за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  <w:r>
              <w:rPr>
                <w:rFonts w:cs="Times New Roman" w:ascii="Times New Roman" w:hAnsi="Times New Roman"/>
              </w:rPr>
              <w:t>м² площади пола на 1000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0000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3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8"/>
              </w:rPr>
              <w:t>Строительство многофункциональной спортивной площадки на территории МОУ "Прудищинский ЦО"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 на 0,5-6 тыс.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 операционных мест обслуживания вкладчиков на 100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6,0 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кв.м торговой площади  на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ест на 10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jc w:val="center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1.3. Оценка нормативно-правовой базы, необходимой для развития и функционирования социальной инфраструктуры поселения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 В ноябре 2014 года в план мероприятий («дорожную карту») «Совершенствование правового регулирования градостроительной деятельности и улучшение предпринимательского климата в сфере строительства»(утвержденный распоряжением Правительства РФ от 29 июля 2013 г. № 1336-р)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(далее также – Программы) в 6-месячный срок с даты утверждения генеральных планов городских поселений и городских округов. Затем, в конце декабря 2014 года в Градостроительный кодекс РФ были внесены изменения, касающиеся программ комплексного развития социальной инфраструктуры. Сегодня, в соответствии со статьей 8 Градостроительного кодекса РФ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оциальной инфраструктуры городских округов и поселений (соответственно). В соответствии со статьей 26 Градостроительного кодекса РФ, реализация генерального плана осуществляется путем выполнения 45 мероприятий, которые предусмотрены в том числе программами комплексного развития социальной инфраструктуры муниципальных образований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комплексного развития социаль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социальной инфраструктуры различных видов. Основными направлениями совершенствования нормативно-правовой базы, необходимой для функционирования и развития социальной инфраструктуры муниципального образования являются: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менение экономических мер, стимулирующих инвестиции в объекты социальной инфраструктуры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ординация мероприятий и проектов строительства и реконструкции объектов социальной инфраструктуры между органами государственной власти (по уровню вертикальной интеграции) и бизнес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оординация усилий федеральных органов исполнительной власти, органов исполнительной в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апуск системы статистического наблюдения и мониторинга необходимой обеспеченности учреждениями социальной инфраструктуры поселений в соответствии с утвержденными и обновляющимися нормативами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зработка стандартов и регламентов эксплуатации и (или) использования объектов социальной инфраструктуры на всех этапах жизненного цикла объектов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е информационного обеспечения деятельности в сфере проектирования, строительства, реконструкции объектов социальной инфраструктуры связано, в первую очередь, с необходимостью оперативного обеспечения граждан и организаций достоверной, актуальной, юридически значимой информацией о современном и планируемом состоянии территории муниципального образования Центральное в электронном виде, реализацией возможности получить в электронном виде ключевые документы, необходимые для осуществления инвестиционной деятельности по реализации социальных проектов, от разработки градостроительной документации и предоставления земельного участка до ввода объекта в эксплуатацию. Кроме того, автоматизация процессов предоставления муниципальных слуг в сфере строительства позволит сократить истинные сроки инвестиционного цикла в строительстве от предоставления земельного участка до ввода объекта в эксплуатацию, улучшить функционирования и взаимодействия органов местного самоуправления не только между собой, но и с органами исполнительной власти субъекта РФ при осуществлении градостроительной деятельности и предоставлении муниципальных услуг. Таким образом, в качестве предложений по совершенствованию информационного обеспечения деятельности в сфере проектирования, строительства, реконструкции объектов социальной инфраструктуры рекомендуется: Создание и внедрение автоматизированных информационных систем обеспечения градостроительной деятельности в муниципальном образовании и обеспечение интеграции с координационным центром в уполномоченном подразделении администрации Тульской области, обеспечение актуализации базы пространственных данных о современном и планируемом состоянии территории в векторном электронном виде во взаимосвязи с документами и процессами предоставления муниципальных услуг. Внедрение стандартов и инструментов контроля качества и взаимосвязанности решений градостроительной документации. Организация двустороннего электронного информационного взаимодействия с информационными ресурсами Росреестра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втоматизация предоставления следующих муниципальных услуг и функций: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едоставление земельного участка, подготовка схемы расположения земельного участка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дача градостроительного плана земельного участка; - выдача разрешения на строительство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дача разрешения на ввод в эксплуатацию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едоставление сведений из ИСОГД (информационной системы обеспечения градостроительной деятельности)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рганизация разработки и утверждения документов территориального планирования в электронном виде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рганизация разработки и утверждения документации по планировке территорий в электронном виде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рганизация разработки и утверждения и внесения изменений в документацию градостроительного зонирования в электронном виде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 др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rFonts w:ascii="Times New Roman" w:hAnsi="Times New Roman" w:cs="Times New Roman"/>
          <w:b/>
          <w:b/>
          <w:i/>
          <w:i/>
          <w:spacing w:val="-9"/>
          <w:sz w:val="40"/>
          <w:szCs w:val="28"/>
        </w:rPr>
      </w:pPr>
      <w:r>
        <w:rPr>
          <w:rFonts w:cs="Times New Roman" w:ascii="Times New Roman" w:hAnsi="Times New Roman"/>
          <w:b/>
          <w:i/>
          <w:spacing w:val="-9"/>
          <w:sz w:val="40"/>
          <w:szCs w:val="28"/>
        </w:rPr>
      </w:r>
    </w:p>
    <w:p>
      <w:pPr>
        <w:pStyle w:val="Style22"/>
        <w:shd w:fill="FFFFFF" w:val="clear"/>
        <w:spacing w:before="0" w:after="0"/>
        <w:ind w:right="28" w:hanging="0"/>
        <w:jc w:val="center"/>
        <w:rPr>
          <w:b/>
          <w:b/>
          <w:spacing w:val="2"/>
          <w:sz w:val="28"/>
          <w:szCs w:val="21"/>
          <w:shd w:fill="FFFFFF" w:val="clear"/>
        </w:rPr>
      </w:pPr>
      <w:r>
        <w:rPr>
          <w:b/>
          <w:bCs/>
          <w:color w:val="010101"/>
          <w:sz w:val="28"/>
          <w:szCs w:val="28"/>
        </w:rPr>
        <w:t xml:space="preserve">Раздел 2. </w:t>
      </w:r>
      <w:r>
        <w:rPr>
          <w:b/>
          <w:spacing w:val="2"/>
          <w:sz w:val="28"/>
          <w:szCs w:val="21"/>
          <w:shd w:fill="FFFFFF" w:val="clear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 поселения</w:t>
      </w:r>
    </w:p>
    <w:p>
      <w:pPr>
        <w:pStyle w:val="Style22"/>
        <w:shd w:fill="FFFFFF" w:val="clear"/>
        <w:spacing w:before="0" w:after="0"/>
        <w:ind w:right="28" w:hanging="0"/>
        <w:jc w:val="center"/>
        <w:rPr>
          <w:b/>
          <w:b/>
          <w:spacing w:val="2"/>
          <w:sz w:val="28"/>
          <w:szCs w:val="21"/>
          <w:shd w:fill="FFFFFF" w:val="clear"/>
        </w:rPr>
      </w:pPr>
      <w:r>
        <w:rPr>
          <w:b/>
          <w:spacing w:val="2"/>
          <w:sz w:val="28"/>
          <w:szCs w:val="21"/>
          <w:shd w:fill="FFFFFF" w:val="clear"/>
        </w:rPr>
      </w:r>
    </w:p>
    <w:p>
      <w:pPr>
        <w:pStyle w:val="Style22"/>
        <w:shd w:fill="FFFFFF" w:val="clear"/>
        <w:spacing w:before="0" w:after="0"/>
        <w:ind w:right="28" w:firstLine="709"/>
        <w:contextualSpacing/>
        <w:jc w:val="both"/>
        <w:rPr>
          <w:color w:val="010101"/>
          <w:sz w:val="32"/>
          <w:szCs w:val="28"/>
        </w:rPr>
      </w:pPr>
      <w:r>
        <w:rPr>
          <w:sz w:val="28"/>
        </w:rPr>
        <w:t>В соответствии с п. 5.1 ст. 26 Градостроительного кодекса РФ реализация генерального плана муниципального образования осуществляется (в том числе) путем выполнения мероприятий, которые предусмотрены программами комплексного развития социальной инфраструктуры. Таким образом, перечень мероприятий по проектированию, строительству и реконструкции объектов социальной инфраструктуры муниципального образования в программе комплексного развития социальной инфраструктуры должен базироваться на решениях генерального плана муниципального образования в части планируемых к строительству объектов местного значения муниципального образования. Согласно требованиям к программам комплексного развития социальной инфраструктуры поселений, городских округов, утвержденных постановлением Правительства Российской Федерации от 1 октября 2015 года № 1050, определен состав, содержание программ комплексного развития социальной инфраструктуры поселений, городских округов, а также закреплены области, в которых должен быть установлен перечень мероприятий по строительству, реконструкции объектов местного значения поселения, городского округа (образование, здравоохранение, физическая культура и массовый спорт, культура). Учитывая вышеперечисленное, в целях сбалансированного развития социальной инфраструктуры муниципального образования Центральное Веневского района, в Программе сформирован перечень мероприятий по развитию сети объектов социальной инфраструктуры.</w:t>
      </w:r>
    </w:p>
    <w:p>
      <w:pPr>
        <w:pStyle w:val="Style22"/>
        <w:shd w:fill="FFFFFF" w:val="clear"/>
        <w:spacing w:before="0" w:after="0"/>
        <w:ind w:right="3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22"/>
        <w:shd w:fill="FFFFFF" w:val="clear"/>
        <w:spacing w:before="0" w:after="0"/>
        <w:ind w:right="3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22"/>
        <w:shd w:fill="FFFFFF" w:val="clear"/>
        <w:spacing w:before="0" w:after="0"/>
        <w:ind w:right="3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еречень мероприятий Программы: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3256"/>
        <w:gridCol w:w="2797"/>
        <w:gridCol w:w="1438"/>
        <w:gridCol w:w="1456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№ </w:t>
            </w:r>
            <w:r>
              <w:rPr>
                <w:color w:val="010101"/>
                <w:sz w:val="28"/>
                <w:szCs w:val="28"/>
              </w:rPr>
              <w:br/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101"/>
                <w:szCs w:val="28"/>
              </w:rPr>
            </w:pPr>
            <w:r>
              <w:rPr>
                <w:color w:val="010101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101"/>
                <w:szCs w:val="28"/>
              </w:rPr>
            </w:pPr>
            <w:r>
              <w:rPr>
                <w:color w:val="010101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начала реализ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кончания реализаци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b/>
                <w:b/>
                <w:color w:val="010101"/>
                <w:sz w:val="28"/>
                <w:szCs w:val="28"/>
              </w:rPr>
            </w:pPr>
            <w:r>
              <w:rPr>
                <w:b/>
                <w:color w:val="010101"/>
                <w:sz w:val="28"/>
                <w:szCs w:val="28"/>
              </w:rPr>
              <w:t>1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b/>
                <w:b/>
                <w:color w:val="010101"/>
                <w:sz w:val="28"/>
                <w:szCs w:val="28"/>
              </w:rPr>
            </w:pPr>
            <w:r>
              <w:rPr>
                <w:b/>
                <w:color w:val="010101"/>
                <w:sz w:val="28"/>
                <w:szCs w:val="28"/>
              </w:rPr>
              <w:t>Образование</w:t>
            </w:r>
          </w:p>
        </w:tc>
      </w:tr>
      <w:tr>
        <w:trPr>
          <w:trHeight w:val="22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both"/>
              <w:rPr/>
            </w:pPr>
            <w:r>
              <w:rPr>
                <w:sz w:val="28"/>
              </w:rPr>
              <w:t>Выполнение работ по созданию условий для обучения детей-инвалидов в МОУ «Гурьевский ЦО им. С.К. Иванчикова»;</w:t>
            </w:r>
          </w:p>
          <w:p>
            <w:pPr>
              <w:pStyle w:val="Style22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митет по социальным вопросам, отдел по жизнеобеспечению, управление строительства и ЖК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22</w:t>
            </w:r>
          </w:p>
        </w:tc>
      </w:tr>
      <w:tr>
        <w:trPr>
          <w:trHeight w:val="7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работ по ремонту спортивного зала МОУ «Прудищинский ЦО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митет по социальным вопросам, отдел по жизнеобеспечению, управление строительства и ЖК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sz w:val="28"/>
              </w:rPr>
              <w:t>Выполнение работ по ремонту спортивного зала МОУ «Анишинская СШ им. Героя Советского Союза А.С. Гостев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митет по социальным вопросам, отдел по жизнеобеспечению, управление строительства и ЖКХ</w:t>
            </w:r>
          </w:p>
          <w:p>
            <w:pPr>
              <w:pStyle w:val="Style22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b/>
                <w:b/>
                <w:color w:val="010101"/>
                <w:sz w:val="28"/>
                <w:szCs w:val="28"/>
              </w:rPr>
            </w:pPr>
            <w:r>
              <w:rPr>
                <w:b/>
                <w:color w:val="010101"/>
                <w:sz w:val="28"/>
                <w:szCs w:val="28"/>
              </w:rPr>
              <w:t>2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b/>
                <w:b/>
                <w:color w:val="010101"/>
                <w:sz w:val="28"/>
                <w:szCs w:val="28"/>
              </w:rPr>
            </w:pPr>
            <w:r>
              <w:rPr>
                <w:b/>
                <w:color w:val="010101"/>
                <w:sz w:val="28"/>
                <w:szCs w:val="28"/>
              </w:rPr>
              <w:t>Культура</w:t>
            </w:r>
          </w:p>
        </w:tc>
      </w:tr>
      <w:tr>
        <w:trPr>
          <w:trHeight w:val="19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Ремонт Веневского СД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тдел по культуре, отдел по жизнеобеспечению, управление строительства и ЖК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b/>
                <w:b/>
                <w:color w:val="010101"/>
                <w:sz w:val="28"/>
                <w:szCs w:val="28"/>
              </w:rPr>
            </w:pPr>
            <w:r>
              <w:rPr>
                <w:b/>
                <w:color w:val="010101"/>
                <w:sz w:val="28"/>
                <w:szCs w:val="28"/>
              </w:rPr>
              <w:t>3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b/>
                <w:b/>
                <w:color w:val="010101"/>
                <w:sz w:val="28"/>
                <w:szCs w:val="28"/>
              </w:rPr>
            </w:pPr>
            <w:r>
              <w:rPr>
                <w:b/>
                <w:color w:val="010101"/>
                <w:sz w:val="28"/>
                <w:szCs w:val="28"/>
              </w:rPr>
              <w:t>Физическая культура и спор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троительство многофункциональной спортивной площадки на территории МОУ "Прудищинский ЦО"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митет по социальным вопросам, отдел по жизнеобеспечению, управление строительства и ЖК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30" w:hanging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2030</w:t>
            </w:r>
          </w:p>
        </w:tc>
      </w:tr>
    </w:tbl>
    <w:p>
      <w:pPr>
        <w:pStyle w:val="Style22"/>
        <w:shd w:fill="FFFFFF" w:val="clear"/>
        <w:spacing w:before="0" w:after="0"/>
        <w:ind w:right="30" w:hanging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22"/>
        <w:shd w:fill="FFFFFF" w:val="clear"/>
        <w:spacing w:before="0" w:after="0"/>
        <w:ind w:right="30" w:hanging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22"/>
        <w:shd w:fill="FFFFFF" w:val="clear"/>
        <w:spacing w:before="0" w:after="0"/>
        <w:ind w:right="30" w:hanging="0"/>
        <w:jc w:val="center"/>
        <w:rPr>
          <w:b/>
          <w:b/>
          <w:spacing w:val="2"/>
          <w:sz w:val="28"/>
          <w:szCs w:val="21"/>
          <w:shd w:fill="FFFFFF" w:val="clear"/>
        </w:rPr>
      </w:pPr>
      <w:r>
        <w:rPr>
          <w:b/>
          <w:bCs/>
          <w:color w:val="010101"/>
          <w:sz w:val="28"/>
          <w:szCs w:val="28"/>
        </w:rPr>
        <w:t xml:space="preserve">Раздел 3. </w:t>
      </w:r>
      <w:r>
        <w:rPr>
          <w:b/>
          <w:spacing w:val="2"/>
          <w:sz w:val="28"/>
          <w:szCs w:val="21"/>
          <w:shd w:fill="FFFFFF" w:val="clear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</w:t>
      </w:r>
    </w:p>
    <w:p>
      <w:pPr>
        <w:pStyle w:val="Style22"/>
        <w:shd w:fill="FFFFFF" w:val="clear"/>
        <w:spacing w:before="0" w:after="0"/>
        <w:ind w:right="30" w:hanging="0"/>
        <w:jc w:val="center"/>
        <w:rPr>
          <w:b/>
          <w:b/>
          <w:spacing w:val="2"/>
          <w:sz w:val="40"/>
          <w:szCs w:val="28"/>
          <w:shd w:fill="FFFFFF" w:val="clear"/>
        </w:rPr>
      </w:pPr>
      <w:r>
        <w:rPr>
          <w:b/>
          <w:spacing w:val="2"/>
          <w:sz w:val="40"/>
          <w:szCs w:val="28"/>
          <w:shd w:fill="FFFFFF" w:val="clear"/>
        </w:rPr>
      </w:r>
    </w:p>
    <w:p>
      <w:pPr>
        <w:pStyle w:val="Style22"/>
        <w:shd w:fill="FFFFFF" w:val="clear"/>
        <w:spacing w:before="0" w:after="0"/>
        <w:ind w:right="28" w:firstLine="709"/>
        <w:contextualSpacing/>
        <w:jc w:val="both"/>
        <w:rPr>
          <w:sz w:val="28"/>
        </w:rPr>
      </w:pPr>
      <w:r>
        <w:rPr>
          <w:sz w:val="28"/>
        </w:rPr>
        <w:t xml:space="preserve">Оценка объемов и источников финансирования мероприятий по проектированию, строительству, реконструкции объектов социальной инфраструктуры муниципального образования включает укрупненную оценку необходимых инвестиций с разбивкой по видам объектов, источникам финансирования, включая средства бюджетов всех уровней и внебюджетные средства. </w:t>
      </w:r>
    </w:p>
    <w:p>
      <w:pPr>
        <w:pStyle w:val="Style22"/>
        <w:shd w:fill="FFFFFF" w:val="clear"/>
        <w:spacing w:before="0" w:after="0"/>
        <w:ind w:right="28" w:firstLine="709"/>
        <w:contextualSpacing/>
        <w:jc w:val="both"/>
        <w:rPr>
          <w:sz w:val="28"/>
        </w:rPr>
      </w:pPr>
      <w:r>
        <w:rPr>
          <w:sz w:val="28"/>
        </w:rPr>
        <w:t>Методика определения стоимости реализации мероприятий по проектированию, строительству и реконструкции объектов социальной инфраструктуры предполагает несколько вариантов: - расчет по сборнику Государственные сметные нормативы. НЦС 81-02-2014. Укрупненные нормативы цены строительства. НЦС-2014; - определение в соответствии с данными программ социально-экономического развития регионального и/или местного уровней; - определение на основе объектов-аналогов. Для мероприятий, предусмотренных программами социально-экономического развития регионального и/или местного уровня, стоимость их реализации определена в соответствии с данными программ. Для иных мероприятий, стоимость их реализации определена либо на основании расчетов, либо установлена с использованием данных по объектам-аналогам. Определение стоимости реализации мероприятий на основе объектов-аналогов из сети Интернет основано на выполнении анализа рынка строящихся объектов социальной сферы на территории Тульской области и других регионов Российской федерации, имеющих сходные характеристики с планируемыми к строительству объектами на территории муниципального образования Центральное Веневского района. Для успешного выполнения мероприятий Программы комплексного развития социальной инфраструктуры потребуется их внесение в муниципальные программы. Запланированные мероприятия потребуют включения во вновь утверждаемые муниципальные программы в сфере образования, культуры, физической культуры и спорта.</w:t>
      </w:r>
    </w:p>
    <w:p>
      <w:pPr>
        <w:pStyle w:val="Style22"/>
        <w:shd w:fill="FFFFFF" w:val="clear"/>
        <w:spacing w:before="0" w:after="0"/>
        <w:ind w:right="28"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еализация Программы предусматривается за счет средств федерального бюджета, средств бюджета муниципального образования и внебюджетных средств (средств инвесторов).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1187"/>
        <w:gridCol w:w="1292"/>
        <w:gridCol w:w="1386"/>
        <w:gridCol w:w="1438"/>
        <w:gridCol w:w="1659"/>
        <w:gridCol w:w="1401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0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500,0</w:t>
            </w:r>
          </w:p>
        </w:tc>
      </w:tr>
    </w:tbl>
    <w:p>
      <w:pPr>
        <w:pStyle w:val="Style22"/>
        <w:shd w:fill="FFFFFF" w:val="clear"/>
        <w:spacing w:before="0" w:after="0"/>
        <w:ind w:right="28"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бщий объем финансирования мероприятий Программы составляет 78500,0  тысяч  рублей, в том числе:</w:t>
      </w:r>
    </w:p>
    <w:p>
      <w:pPr>
        <w:pStyle w:val="Style22"/>
        <w:shd w:fill="FFFFFF" w:val="clear"/>
        <w:spacing w:before="0" w:after="0"/>
        <w:ind w:right="28"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4000,0 тысяч  рублей – за счет средств бюджета муниципального образования;</w:t>
      </w:r>
    </w:p>
    <w:p>
      <w:pPr>
        <w:pStyle w:val="Style22"/>
        <w:shd w:fill="FFFFFF" w:val="clear"/>
        <w:spacing w:before="0" w:after="0"/>
        <w:ind w:right="28" w:firstLine="709"/>
        <w:jc w:val="both"/>
        <w:rPr/>
      </w:pPr>
      <w:r>
        <w:rPr>
          <w:color w:val="010101"/>
          <w:sz w:val="28"/>
          <w:szCs w:val="28"/>
        </w:rPr>
        <w:t>62500,0 тысяч рублей – за счет внебюджетных средств.</w:t>
      </w:r>
    </w:p>
    <w:p>
      <w:pPr>
        <w:pStyle w:val="Style22"/>
        <w:shd w:fill="FFFFFF" w:val="clear"/>
        <w:spacing w:before="0" w:after="0"/>
        <w:ind w:right="28" w:firstLine="709"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Образование </w:t>
      </w:r>
    </w:p>
    <w:p>
      <w:pPr>
        <w:pStyle w:val="Style22"/>
        <w:shd w:fill="FFFFFF" w:val="clear"/>
        <w:spacing w:before="0" w:after="0"/>
        <w:ind w:right="28" w:firstLine="709"/>
        <w:jc w:val="both"/>
        <w:rPr/>
      </w:pPr>
      <w:r>
        <w:rPr>
          <w:color w:val="010101"/>
          <w:sz w:val="28"/>
          <w:szCs w:val="28"/>
        </w:rPr>
        <w:t>10000,0 тысяч рублей за счет средств бюджета МО, 35000,0 тысяч рублей за счет внебюджетных средств.</w:t>
      </w:r>
    </w:p>
    <w:p>
      <w:pPr>
        <w:pStyle w:val="Style22"/>
        <w:shd w:fill="FFFFFF" w:val="clear"/>
        <w:spacing w:before="0" w:after="0"/>
        <w:ind w:right="28" w:firstLine="709"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Культура</w:t>
      </w:r>
    </w:p>
    <w:p>
      <w:pPr>
        <w:pStyle w:val="Style22"/>
        <w:shd w:fill="FFFFFF" w:val="clear"/>
        <w:spacing w:before="0" w:after="0"/>
        <w:ind w:right="28" w:firstLine="709"/>
        <w:jc w:val="both"/>
        <w:rPr/>
      </w:pPr>
      <w:r>
        <w:rPr>
          <w:color w:val="010101"/>
          <w:sz w:val="28"/>
          <w:szCs w:val="28"/>
        </w:rPr>
        <w:t>3500,0 тысяч рублей за счет средств бюджета МО, 26000,0 тысяч рублей за счет внебюджетных средств.</w:t>
      </w:r>
    </w:p>
    <w:p>
      <w:pPr>
        <w:pStyle w:val="Style22"/>
        <w:shd w:fill="FFFFFF" w:val="clear"/>
        <w:spacing w:before="0" w:after="0"/>
        <w:ind w:right="28" w:firstLine="709"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Физическая культура и спорт</w:t>
      </w:r>
    </w:p>
    <w:p>
      <w:pPr>
        <w:pStyle w:val="Style22"/>
        <w:shd w:fill="FFFFFF" w:val="clear"/>
        <w:spacing w:before="0" w:after="0"/>
        <w:ind w:right="28" w:firstLine="709"/>
        <w:jc w:val="both"/>
        <w:rPr/>
      </w:pPr>
      <w:r>
        <w:rPr>
          <w:color w:val="010101"/>
          <w:sz w:val="28"/>
          <w:szCs w:val="28"/>
        </w:rPr>
        <w:t>500,0 тысяч рублей за счет средств бюджета МО, 1500,0 тысяч рублей за счет внебюджетных средств.</w:t>
      </w:r>
    </w:p>
    <w:p>
      <w:pPr>
        <w:pStyle w:val="Style22"/>
        <w:shd w:fill="FFFFFF" w:val="clear"/>
        <w:spacing w:before="0" w:after="0"/>
        <w:ind w:right="28" w:firstLine="709"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Здравоохранение</w:t>
      </w:r>
    </w:p>
    <w:p>
      <w:pPr>
        <w:pStyle w:val="Style22"/>
        <w:shd w:fill="FFFFFF" w:val="clear"/>
        <w:spacing w:before="0" w:after="0"/>
        <w:ind w:right="28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е планируется</w:t>
      </w:r>
    </w:p>
    <w:p>
      <w:pPr>
        <w:pStyle w:val="Style22"/>
        <w:shd w:fill="FFFFFF" w:val="clear"/>
        <w:spacing w:before="0" w:after="0"/>
        <w:ind w:right="28" w:firstLine="709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Style22"/>
        <w:shd w:fill="FFFFFF" w:val="clear"/>
        <w:spacing w:before="0" w:after="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Целевые индикаторы программы</w:t>
      </w:r>
    </w:p>
    <w:p>
      <w:pPr>
        <w:pStyle w:val="Style22"/>
        <w:shd w:fill="FFFFFF" w:val="clear"/>
        <w:spacing w:before="0" w:after="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ind w:right="28" w:firstLine="709"/>
        <w:jc w:val="both"/>
        <w:rPr>
          <w:sz w:val="28"/>
        </w:rPr>
      </w:pPr>
      <w:r>
        <w:rPr>
          <w:sz w:val="28"/>
        </w:rPr>
        <w:t>Перечень целевых показателей, используемых для оценки результативности и эффективности Программы представлен в таблице</w:t>
      </w:r>
    </w:p>
    <w:p>
      <w:pPr>
        <w:pStyle w:val="Style22"/>
        <w:shd w:fill="FFFFFF" w:val="clear"/>
        <w:spacing w:before="0" w:after="0"/>
        <w:ind w:right="28" w:firstLine="709"/>
        <w:jc w:val="both"/>
        <w:rPr>
          <w:sz w:val="28"/>
        </w:rPr>
      </w:pPr>
      <w:r>
        <w:rPr>
          <w:sz w:val="28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1020"/>
        <w:gridCol w:w="851"/>
        <w:gridCol w:w="850"/>
        <w:gridCol w:w="851"/>
        <w:gridCol w:w="850"/>
        <w:gridCol w:w="851"/>
        <w:gridCol w:w="992"/>
      </w:tblGrid>
      <w:tr>
        <w:trPr>
          <w:trHeight w:val="847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28" w:hanging="0"/>
              <w:contextualSpacing/>
              <w:jc w:val="center"/>
              <w:rPr>
                <w:spacing w:val="2"/>
                <w:szCs w:val="21"/>
                <w:shd w:fill="FFFFFF" w:val="clear"/>
              </w:rPr>
            </w:pPr>
            <w:r>
              <w:rPr>
                <w:spacing w:val="2"/>
                <w:szCs w:val="21"/>
                <w:shd w:fill="FFFFFF" w:val="clear"/>
              </w:rPr>
              <w:t>Целевые индикаторы программы</w:t>
            </w:r>
          </w:p>
          <w:p>
            <w:pPr>
              <w:pStyle w:val="Style22"/>
              <w:spacing w:before="0" w:after="0"/>
              <w:ind w:right="28" w:hanging="0"/>
              <w:contextualSpacing/>
              <w:jc w:val="center"/>
              <w:rPr>
                <w:spacing w:val="2"/>
                <w:sz w:val="22"/>
                <w:szCs w:val="28"/>
                <w:shd w:fill="FFFFFF" w:val="clear"/>
              </w:rPr>
            </w:pPr>
            <w:r>
              <w:rPr>
                <w:spacing w:val="2"/>
                <w:sz w:val="22"/>
                <w:szCs w:val="28"/>
                <w:shd w:fill="FFFFFF" w:val="clear"/>
              </w:rPr>
            </w:r>
          </w:p>
          <w:p>
            <w:pPr>
              <w:pStyle w:val="Style22"/>
              <w:spacing w:before="0" w:after="0"/>
              <w:ind w:right="28" w:hanging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ровень обеспеченности образовательными учреждениями</w:t>
            </w:r>
          </w:p>
          <w:p>
            <w:pPr>
              <w:pStyle w:val="Style22"/>
              <w:spacing w:before="0" w:after="0"/>
              <w:ind w:right="28" w:hanging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22"/>
              <w:spacing w:before="0" w:after="0"/>
              <w:ind w:right="28" w:hanging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ровень обеспеченности учреждениями здравоохранения</w:t>
            </w:r>
          </w:p>
          <w:p>
            <w:pPr>
              <w:pStyle w:val="Style22"/>
              <w:spacing w:before="0" w:after="0"/>
              <w:ind w:right="28" w:hanging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22"/>
              <w:spacing w:before="0" w:after="0"/>
              <w:ind w:right="28" w:hanging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ровень обеспеченности учреждениями культуры</w:t>
            </w:r>
          </w:p>
          <w:p>
            <w:pPr>
              <w:pStyle w:val="Style22"/>
              <w:spacing w:before="0" w:after="0"/>
              <w:ind w:right="28" w:hanging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22"/>
              <w:spacing w:before="0" w:after="0"/>
              <w:ind w:right="2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Уровень обеспеченности спортивными сооружени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-2030 годы</w:t>
            </w:r>
          </w:p>
        </w:tc>
      </w:tr>
      <w:tr>
        <w:trPr>
          <w:trHeight w:val="647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22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</w:tr>
    </w:tbl>
    <w:p>
      <w:pPr>
        <w:pStyle w:val="Style22"/>
        <w:shd w:fill="FFFFFF" w:val="clear"/>
        <w:spacing w:before="0" w:after="0"/>
        <w:ind w:right="28" w:firstLine="709"/>
        <w:jc w:val="both"/>
        <w:rPr>
          <w:sz w:val="28"/>
        </w:rPr>
      </w:pPr>
      <w:r>
        <w:rPr>
          <w:sz w:val="28"/>
        </w:rPr>
        <w:t>Новое строительство объектов социальной инфраструктуры на территории муниципального образование Центральное предусмотрено для объектов образования, культуры и спорта. Целевые показатели социальной обеспеченности, необходимые в соответствии с нормативными требованиями для объектов здравоохранения, образования и культуры, сохраняются без изменений.</w:t>
      </w:r>
    </w:p>
    <w:p>
      <w:pPr>
        <w:pStyle w:val="Style22"/>
        <w:shd w:fill="FFFFFF" w:val="clear"/>
        <w:spacing w:before="0" w:after="0"/>
        <w:ind w:right="28"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2"/>
        <w:shd w:fill="FFFFFF" w:val="clear"/>
        <w:spacing w:before="0" w:after="0"/>
        <w:ind w:right="30" w:hanging="0"/>
        <w:jc w:val="center"/>
        <w:rPr>
          <w:b/>
          <w:b/>
          <w:spacing w:val="2"/>
          <w:sz w:val="28"/>
          <w:szCs w:val="21"/>
          <w:shd w:fill="FFFFFF" w:val="clear"/>
        </w:rPr>
      </w:pPr>
      <w:r>
        <w:rPr>
          <w:b/>
          <w:bCs/>
          <w:color w:val="010101"/>
          <w:sz w:val="28"/>
          <w:szCs w:val="28"/>
        </w:rPr>
        <w:t xml:space="preserve">Раздел 5. </w:t>
      </w:r>
      <w:r>
        <w:rPr>
          <w:b/>
          <w:spacing w:val="2"/>
          <w:sz w:val="28"/>
          <w:szCs w:val="21"/>
          <w:shd w:fill="FFFFFF" w:val="clear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</w:t>
      </w:r>
    </w:p>
    <w:p>
      <w:pPr>
        <w:pStyle w:val="Style22"/>
        <w:shd w:fill="FFFFFF" w:val="clear"/>
        <w:spacing w:before="0" w:after="0"/>
        <w:ind w:right="30" w:hanging="0"/>
        <w:jc w:val="center"/>
        <w:rPr>
          <w:rFonts w:ascii="Arial" w:hAnsi="Arial" w:cs="Arial"/>
          <w:b/>
          <w:b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мероприятий Программы включает оценку социально-экономической эффективности, оценку соответствия нормативам градостроительного проектирования, установленным местными нормативами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го образования Центральное</w:t>
      </w:r>
      <w:r>
        <w:rPr>
          <w:rFonts w:cs="Times New Roman" w:ascii="Times New Roman" w:hAnsi="Times New Roman"/>
          <w:sz w:val="28"/>
          <w:szCs w:val="28"/>
        </w:rPr>
        <w:t xml:space="preserve">. Оценка социально-экономической эффективности мероприятий выражается: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 улучшении условий качества жизни насе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Центральное Вене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 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 повышении доступности объектов социальной инфраструктуры для насе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Центрально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области объектов образован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 поддержание в работоспособном состоянии объектов образова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- выполнение работ по созданию условий для обучения детей-инвалидов в МОУ «Гурьевский ЦО им. С.К. Иванчикова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- выполнение работ по ремонту спортивного зала МОУ «Прудищинский ЦО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-  выполнение работ по ремонту спортивного зала МОУ «Анишинская СШ им. Героя Советского Союза А.С. Гостева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области объектов культ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оддержание в работоспособном состоянии объектов культуры;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10101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10101"/>
          <w:sz w:val="28"/>
          <w:szCs w:val="28"/>
        </w:rPr>
        <w:t>ремонт Веневского СДК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области объектов здравоохра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работоспособном состоянии объектов здравоохран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30 год) в своем большинстве соответствует минимально допустимому уровню обеспеченности, что свидетельствует об эффективности реализации мероприятий.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22"/>
        <w:shd w:fill="FFFFFF" w:val="clear"/>
        <w:spacing w:before="0" w:after="0"/>
        <w:ind w:right="30" w:hanging="0"/>
        <w:jc w:val="center"/>
        <w:rPr/>
      </w:pPr>
      <w:r>
        <w:rPr>
          <w:b/>
          <w:bCs/>
          <w:color w:val="010101"/>
          <w:sz w:val="28"/>
          <w:szCs w:val="28"/>
        </w:rPr>
        <w:t>Раздел 6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</w:t>
      </w:r>
    </w:p>
    <w:p>
      <w:pPr>
        <w:pStyle w:val="Style22"/>
        <w:shd w:fill="FFFFFF" w:val="clear"/>
        <w:spacing w:before="0" w:after="0"/>
        <w:ind w:right="30" w:hanging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 В ноябре 2014 года в план мероприятий («дорожную карту») «Совершенствование правового регулирования градостроительной деятельности и улучшение предпринимательского климата в сфере строительства»(утвержденный распоряжением Правительства РФ от 29 июля 2013 г. № 1336-р)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(далее также – Программы) в 6-месячный срок с даты утверждения генеральных планов городских поселений и городских округов. Затем, в конце декабря 2014 года в Градостроительный кодекс РФ были внесены изменения, касающиеся программ комплексного развития социальной инфраструктур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годня, в соответствии со статьей 8 Градостроительного кодекса РФ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оциальной инфраструктуры городских округов и поселений (соответственно). В соответствии со статьей 26 Градостроительного кодекса РФ, реализация генерального плана осуществляется путем выполнения 45 мероприятий, которые предусмотрены в том числе программами комплексного развития социальной инфраструктуры муниципальных образований. Программа комплексного развития социаль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социальной инфраструктуры различных видов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ми направлениями совершенствования нормативно правовой базы, необходимой для функционирования и развития социальной инфраструктуры муниципального образования являются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менение экономических мер, стимулирующих инвестиции в объекты социальной инфраструктуры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оординация мероприятий и проектов строительства и реконструкции объектов социальной инфраструктуры между органами государственной власти (по уровню вертикальной интеграции) и бизнеса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оординация усилий федеральных органов исполнительной власти, органов исполнительной в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апуск системы статистического наблюдения и мониторинга необходимой обеспеченности учреждениями социальной инфраструктуры поселений в соответствии с утвержденными и обновляющимися нормативами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а стандартов и регламентов эксплуатации и (или) использования объектов социальной инфраструктуры на всех этапах жизненного цикла объек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Courier New" w:cs="Calibri"/>
      <w:sz w:val="22"/>
      <w:szCs w:val="2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Название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ourier New" w:cs="Times New Roman"/>
      <w:sz w:val="22"/>
      <w:szCs w:val="22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ourier New" w:cs="Calibri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autoSpaceDE w:val="tru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Табличный_центр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sz w:val="22"/>
      <w:szCs w:val="22"/>
    </w:rPr>
  </w:style>
  <w:style w:type="paragraph" w:styleId="Style27">
    <w:name w:val="Табличный_слева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28:00Z</dcterms:created>
  <dc:creator>RESPECT-P</dc:creator>
  <dc:description/>
  <dc:language>en-US</dc:language>
  <cp:lastModifiedBy>it3</cp:lastModifiedBy>
  <cp:lastPrinted>2020-07-15T11:15:00Z</cp:lastPrinted>
  <dcterms:modified xsi:type="dcterms:W3CDTF">2020-07-20T09:28:00Z</dcterms:modified>
  <cp:revision>2</cp:revision>
  <dc:subject/>
  <dc:title/>
</cp:coreProperties>
</file>