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5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8.12.2020 №1084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Веневский район от 28.12.2020 №1084 «Об утверждении муниципальной </w:t>
      </w:r>
      <w:r>
        <w:rPr>
          <w:sz w:val="28"/>
          <w:szCs w:val="28"/>
        </w:rPr>
        <w:t xml:space="preserve">программы «Комплексное развитие транспортной инфраструктуры муниципального образования город Венев Веневского района» следующее изменени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6.03.2022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294"/>
      <w:bookmarkStart w:id="1" w:name="Par276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2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территории расчищенной от снега, кв.м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1-2025 годы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993"/>
              <w:gridCol w:w="1417"/>
              <w:gridCol w:w="1134"/>
              <w:gridCol w:w="1277"/>
              <w:gridCol w:w="1274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Источники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инансиро-вания./годы реализации М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2,1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670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67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3 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50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 - 21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территории расчищенной от снега – 317 789,0 кв.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Строительство, реконструкция, капитальный ремонт, ремонт и содержание автомобильных дорог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территории расчищенной от снега, кв.м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рограммы (в тыс. руб.)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93"/>
              <w:gridCol w:w="1107"/>
              <w:gridCol w:w="1190"/>
              <w:gridCol w:w="1276"/>
              <w:gridCol w:w="1275"/>
            </w:tblGrid>
            <w:tr>
              <w:trPr/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</w:t>
                  </w:r>
                </w:p>
              </w:tc>
            </w:tr>
            <w:tr>
              <w:trPr/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ис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35" w:hanging="0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2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702,1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6702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6702,1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результаты реализации 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3 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50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 - 21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территории расчищенной от снега – 317 789,0 кв.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ind w:left="0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о</w:t>
      </w:r>
      <w:r>
        <w:rPr>
          <w:rFonts w:eastAsia="Calibri"/>
          <w:sz w:val="24"/>
          <w:szCs w:val="24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Задачей муниципальной программы является </w:t>
      </w:r>
      <w:r>
        <w:rPr>
          <w:rFonts w:eastAsia="Calibri"/>
          <w:sz w:val="24"/>
          <w:szCs w:val="24"/>
          <w:lang w:eastAsia="en-US"/>
        </w:rPr>
        <w:t>создание условий для безопасного дорожного движения, п</w:t>
      </w:r>
      <w:r>
        <w:rPr>
          <w:color w:val="010101"/>
          <w:sz w:val="24"/>
          <w:szCs w:val="24"/>
        </w:rPr>
        <w:t>риведение в надлежащее состояние автомобильных дорог общего пользован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3 %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Количество светофорных объектов - 6 шт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Количество замененных и установленных дорожных знаков – 500 шт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личество замененных и установленных лежачих ИДН - 21 шт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Количество замененных и установленных остановочных павильонов - 6 ш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территории расчищенной от снега – 317 789,0 кв.м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ind w:left="0" w:right="0" w:firstLine="851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по 2025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, мероприятий 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817"/>
        <w:gridCol w:w="1806"/>
        <w:gridCol w:w="1233"/>
        <w:gridCol w:w="1666"/>
        <w:gridCol w:w="2944"/>
        <w:gridCol w:w="2126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360" w:hRule="atLeast"/>
        </w:trPr>
        <w:tc>
          <w:tcPr>
            <w:tcW w:w="14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безопасности дорожного движения на территории города Венев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язь с показателем 2,3,4,5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12.199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96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казателей результативности и эффективност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60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3"/>
        <w:gridCol w:w="567"/>
        <w:gridCol w:w="1770"/>
        <w:gridCol w:w="2054"/>
        <w:gridCol w:w="1701"/>
        <w:gridCol w:w="1341"/>
        <w:gridCol w:w="1344"/>
        <w:gridCol w:w="1419"/>
        <w:gridCol w:w="1416"/>
        <w:gridCol w:w="14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ции 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 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 М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ции М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ции МП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28" w:hRule="atLeast"/>
        </w:trPr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prognoz.tularegion.ru/ria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  <w:bookmarkStart w:id="2" w:name="_GoBack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рритории расчищенной от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7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2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7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789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96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09"/>
        <w:gridCol w:w="1843"/>
        <w:gridCol w:w="993"/>
        <w:gridCol w:w="827"/>
        <w:gridCol w:w="798"/>
        <w:gridCol w:w="1352"/>
        <w:gridCol w:w="570"/>
        <w:gridCol w:w="1122"/>
        <w:gridCol w:w="1033"/>
        <w:gridCol w:w="1103"/>
        <w:gridCol w:w="1037"/>
        <w:gridCol w:w="10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784"/>
        <w:gridCol w:w="4996"/>
        <w:gridCol w:w="4111"/>
        <w:gridCol w:w="2978"/>
      </w:tblGrid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1 год</w:t>
      </w:r>
    </w:p>
    <w:tbl>
      <w:tblPr>
        <w:tblW w:w="1573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3120"/>
        <w:gridCol w:w="2834"/>
        <w:gridCol w:w="1415"/>
        <w:gridCol w:w="1419"/>
        <w:gridCol w:w="2409"/>
        <w:gridCol w:w="2126"/>
      </w:tblGrid>
      <w:tr>
        <w:trPr>
          <w:trHeight w:val="2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01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ое событие 1.1.1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установке дорожных знаков и искусственных дорожных неровностей на улицах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установке дорожных знаков и искусственных дорожных неровностей на улицах города Ве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ое событие 1.1.2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орудованию пешеходных переходов на территори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орудованию пешеходных переходов на территории города Ве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ое событие 1.1.3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ое событие 1.1.4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нанесению горизонтальной разметки на асфальтобетонное покрытие автомобильных дорог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нанесению горизонтальной разметки на асфальтобетонное покрытие автомобильных дорог г. Ве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1.1.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полнение работ по обустройству автобусных остано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устройству автобусных останов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отводных лотков вдоль улицы Пролетарская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отводных лотков вдоль улицы Пролетарская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пучинообразования на автодороге вблизи дома №45 микрорайона Южный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пучинообразования на автодороге вблизи дома №45 микрорайона Южный г. Венев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Пролетарская в г.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Пролетарская в г. Венев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уличного освещения вдоль автомобильной дороги по ул. Кольцевая в г.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уличного освещения вдоль автомобильной дороги по ул. Кольцевая в г. Венев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3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,8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.2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ремонт дорожно-уличной сети (передача полномочий в рай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монт дорожно-уличной сети (передача полномочий в райо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Мероприятие по содержанию дорог, тротуаров, площа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1.3.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continuous"/>
      <w:pgSz w:orient="landscape" w:w="16838" w:h="11906"/>
      <w:pgMar w:left="1134" w:right="992" w:gutter="0" w:header="709" w:top="851" w:footer="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DD7C428C7AE392AE62A78C18CA636E01994E15F7E1C473102CBB46E9Do3Y4G" TargetMode="External"/><Relationship Id="rId5" Type="http://schemas.openxmlformats.org/officeDocument/2006/relationships/hyperlink" Target="consultantplus://offline/ref=0DD7C428C7AE392AE62A78C18CA636E01995ED5D7C1D473102CBB46E9Do3Y4G" TargetMode="External"/><Relationship Id="rId6" Type="http://schemas.openxmlformats.org/officeDocument/2006/relationships/header" Target="header3.xml"/><Relationship Id="rId7" Type="http://schemas.openxmlformats.org/officeDocument/2006/relationships/hyperlink" Target="http://prognoz.tularegion.ru/ri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Олеся</dc:creator>
  <dc:description/>
  <dc:language>en-US</dc:language>
  <cp:lastModifiedBy>it3</cp:lastModifiedBy>
  <cp:lastPrinted>2022-02-24T09:20:00Z</cp:lastPrinted>
  <dcterms:modified xsi:type="dcterms:W3CDTF">2022-03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