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20.12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91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формирования перечн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ценки налоговых расходов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Венев Веневского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о ст. 174.3 Бюджетного  кодекса Российской Федерации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Порядок формирования перечня и оценки налоговых расходов муниципального образования город Венев Веневского района (прилож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МСУ  и информационным технологиям 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586"/>
      </w:tblGrid>
      <w:tr>
        <w:trPr>
          <w:trHeight w:val="420" w:hRule="atLeast"/>
          <w:cantSplit w:val="true"/>
        </w:trPr>
        <w:tc>
          <w:tcPr>
            <w:tcW w:w="4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вский район</w:t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19  № 1291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я перечня и оценки налоговых расход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 Венев Вене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Общие полож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й документ определяет процедуру формирования перечня и оценки налоговых расходов муниципального образования город Венев Вене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, используемые в настоящем документе, означают следующе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логовые расходы муниципального образования» -  выпадающие доходы бюджета муниципального образования, обусловленные налоговыми льготами, освобождениями и иными преференциями по налогам и сборам, предусмотренными в качестве мер поддержки в соответствии с целями муниципальных программ муниципального образования и (или) целями социально-экономической политики муниципального образования, не относящимися к муниципальным  программ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уратор налогового расхода» – ответственный исполнитель муниципальной программы муниципального образования, структурное подразделение органа местного самоуправления, учреждение,  ответственное в соответствии с полномочиями, установленными нормативными правовыми актами муниципального образования, за достижение соответствующих налоговым расходам муниципального образова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ормативные характеристики налоговых расходов муниципального образования» - сведения о положениях муниципальных правовых актов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ценка налоговых расходов муниципального образования» - комплекс мероприятий по оценке объемов налоговых расходов муниципального образования, обусловленных льготами, предоставленными плательщикам, а также по оценке эффективности налоговых расходов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ценка объемов налоговых расходов муниципального образования» - определение объемов выпадающих доходов бюджета муниципального образования, обусловленных льготами, предоставленными плательщик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ценка эффективности налоговых расходов муниципального образования»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ечень налоговых расходов муниципального образования» - документ, содержащий сведения о распределении налоговых расходов муниципального образования в соответствии с целями муниципальных программ, структурных элементов муниципальных программ и (или) целями социально-экономической политики муниципального образования, не относящимися к муниципальным программам, а также о кураторах налоговых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лательщики» - плательщики налог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циальные налоговые расходы муниципального образования» - целевая категория налоговых расходов муниципального образования, обусловленных необходимостью обеспечения социальной защиты (поддержки)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имулирующие налоговые расходы муниципального образования» - 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доходов бюджета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ехнические налоговые расходы муниципального образования» -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скальные характеристики налоговых расходов муниципального образования» -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левые характеристики налогового расхода муниципального образования» - сведения о целях предоставления, показателях (индикаторах) достижения целей предоставления льготы, а также иные характеристики, предусмотренные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ирование перечня налоговых расходов муниципального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митет по экономике, инвестициям и развитию АПК администрации муниципального образования Веневский район (далее – Комитет) формирует перечень налоговых расходов муниципального образования на основании решений Собрания депутатов муниципального образования город Венев Веневского района, устанавливающих налоговые льготы, освобождения или иные преференции, действующих в текущем году и году, предшествующем текущему, по форме согласно </w:t>
      </w:r>
      <w:hyperlink w:anchor="P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Ежегодно в срок до 1 октября текущего года Комитет разрабатывает проект перечня налоговых расходов муниципального образования на очередной финансовый год и направляет указанный проект на согласование кураторам налоговых расходов муниципального образования, а также в иные органы местного самоуправления, которые проектом перечня налоговых расходов муниципального образования предлагается закрепить в качестве кураторов налоговых расходов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ураторы налоговых расходов муниципального образования в срок до 10 октября текущего года рассматривают проект перечня налоговых расходов муниципального образования на предмет соответствия целей налоговых расходов муниципального образования целям муниципальных программ  и (или) целям социально-экономической политики муниципального образования, не относящимся к муниципальным программам, и информируют Комитет о согласовании перечня налоговых расходов муниципального образования путем направления письма о его согласовании любым доступным способом.</w:t>
      </w:r>
    </w:p>
    <w:p>
      <w:pPr>
        <w:pStyle w:val="ConsPlusNormal"/>
        <w:ind w:firstLine="709"/>
        <w:jc w:val="both"/>
        <w:rPr/>
      </w:pPr>
      <w:bookmarkStart w:id="1" w:name="P49"/>
      <w:bookmarkEnd w:id="1"/>
      <w:r>
        <w:rPr>
          <w:rFonts w:cs="Times New Roman" w:ascii="Times New Roman" w:hAnsi="Times New Roman"/>
          <w:sz w:val="28"/>
          <w:szCs w:val="28"/>
        </w:rPr>
        <w:t>В случае несогласия с распределением налоговых расходов муниципального образования кураторы налоговых расходов муниципального образования в течение 3 рабочих дней направляют в Комитет предложения по уточнению распределения с указанием цели муниципальной  программы  и (или) целей социально-экономической политики муниципального образования, а также обоснованные предложения по изменению кураторов налоговых расходов муниципального образования, к которым необходимо отнести налоговые расходы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изменению куратора налоговых расходов муниципального образования  должны быть согласованы с предлагаемым куратором налоговых расходов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результаты рассмотрения не направлены в Комитет в течение срока, указанного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роект перечня налоговых расходов муниципального образования считается согласован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мечания к отдельным позициям проекта перечня налоговых расходов муниципального образования не содержат предложений по уточнению распределения налоговых расходов муниципального образования, проект перечня налоговых расходов муниципального образования считается согласованным в отношении соответствующих пози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разногласий по проекту перечня налоговых расходов муниципального образования Комитет обеспечивает проведение согласительных совещаний с соответствующими структурными подразделениями органов местного самоуправления, учреждениями до 20 октября текущего финансов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тет размещает перечень налоговых расходов муниципального образования на официальном сайте администрации муниципального образования Веневский район в информационно-телекоммуникационной сети «Интернет» не позднее 1 декабря текуще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изменения в текущем финансовом году состава налоговых расходов муниципального образования, внесения изменений в перечень муниципальных программ, изменения полномочий органов местного самоуправления, затрагивающих перечень налоговых расходов муниципального образования, кураторы налоговых расходов муниципального образования в срок не позднее 10 рабочих дней с даты изменений направляют в Комитет информацию для уточнения перечня налоговых расходов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митет вносит соответствующие изменения в перечень налоговых расходов муниципального образования и размещает перечень налоговых расходов муниципального образования на официальном сайте администрации муниципального образования  Веневский район в информационно-телекоммуникационной сети «Интернет» в течение 5 рабочих дней с даты получения указанн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ценка налоговых расходов муниципального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ценка налоговых расходов муниципального образования (далее - оценка налоговых расходов) осуществляется с соблюдением общих требований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июня 2019 г. 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ценка налоговых расходов муниципального образования осуществляется куратором налогового расхода в соответствии с методикой оценки эффективности налоговых рас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етодики оценки эффективности налоговых расходов муниципального образования разрабатываются и утверждаются правовыми актами кураторов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ценка налоговых расходов включает оценку объемов налоговых расходов и оценку эффективности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ценка эффективности налоговых расходов муниципального образования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ценку целесообразности налоговых расходов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ценку результативности налоговых расходов муниципального образования.</w:t>
      </w:r>
    </w:p>
    <w:p>
      <w:pPr>
        <w:pStyle w:val="ConsPlusNormal"/>
        <w:ind w:firstLine="709"/>
        <w:jc w:val="both"/>
        <w:rPr/>
      </w:pPr>
      <w:bookmarkStart w:id="2" w:name="P75"/>
      <w:bookmarkEnd w:id="2"/>
      <w:r>
        <w:rPr>
          <w:rFonts w:cs="Times New Roman" w:ascii="Times New Roman" w:hAnsi="Times New Roman"/>
          <w:sz w:val="28"/>
          <w:szCs w:val="28"/>
        </w:rPr>
        <w:t>14. Критериями целесообразности налоговых расходов муниципального образования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налоговых расходов муниципального образования целям муниципальных програм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кураторами налоговых расходов могут быть установлены иные критерии целесообразности предоставления налоговых рас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В случае несоответствия налоговых расходов муниципального образования хотя бы одному из критериев, указанных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4 настоящего документа, куратору налогового расхода муниципального образования надлежит представить в Комитет предложения о необходимости сохранения (уточнения, отмены) льгот для плательщ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Критерием результативности налогового расхода муниципального образования является показатель (индикатор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евой показатель (индикатор) устанавливается при утверждении налогового расхода на соответствующий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налоговых расходов по критерию, указанному в абзаце первом настоящего пункта, куратором налогового расхода рассчитывается  разница между значением показателя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,  с учетом льгот и значением указанного показателя  без учета льгот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7. 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. В целях оценки бюджетной эффективности налоговых расходов муниципального образова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а также оценка совокупного бюджетного эффекта (самоокупаемости) стимулирующих налоговых расходов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84"/>
      <w:bookmarkEnd w:id="3"/>
      <w:r>
        <w:rPr>
          <w:sz w:val="28"/>
          <w:szCs w:val="28"/>
        </w:rPr>
        <w:t>19. Сравнительный анализ включает сравнение объемов расходов бюджета муниципального образования  в случае применения альтернативных механизмов достижения целей муниципальной программы  и (или) целей социально-экономической политики муниципального образован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на 1 рубль налоговых расходов муниципального образования и на 1 рубль расходов бюджета муниципального образования для достижения того же показателя (индикатора) в случае применения альтернативных механизм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качестве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убсидии и иные формы непосредственной финансовой поддержки плательщиков, имеющих право на льготы, за счет средств бюджета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По итогам оценки эффективности налогового расхода муниципального образования куратор налогового расхода формулирует выводы о достижении целевых характеристик налогового расхода муниципального образования, вкладе налогового расхода муниципального образования в достижение целей программы муниципального образования и (или) целей социально-экономической политики муниципального образования, не относящихся к программам муниципального образования, а также о наличии или об отсутствии более результативных (менее затратных для бюджета муниципального образования) альтернативных механизмов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1. Результаты оценки эффективности, указанные в п.19 направляются кураторами налоговых расходов в Комитет не позднее 1 августа. Комитет обобщает оценку эффективности налоговых расходов муниципального образования на основе данных, представленных кураторами налоговых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Результаты рассмотрения оценки налоговых расходов муниципальных образований учитываются при формировании основных направлений бюджетной и налоговой политики муниципальных образований, а также при проведении оценки эффективности реализации программ муниципальных образ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В целях проведения оценки эффективности налоговых расходов Комит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 1 февраля направляет в Управление Федеральной налоговой службы по Тульской области сведения о категориях налогоплательщиков с указанием обусловливающих соответствующие налоговые расходы нормативных характеристик, содержащиеся в перечне налогов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 1 апреля согласно п. 8 постановления Правительства Российской Федерации от 22.06.2019 №796 «Об общих требованиях к оценке налоговых расходов субъектов Российской Федерации и муниципальных образований» получает сведения за год, предшествующий отчетному году, а также в случае необходимости уточненные данные за иные налоговые периоды, содержа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количестве налогоплательщиков, воспользовавшихся льго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уммах выпадающих доходов консолидированного бюджета муниципального образования по каждому налоговому расх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бъемах налогов, задекларированных для уплаты налогоплательщиками в консолидированный бюджет муниципального образования по каждому налоговому расходу, в отношении стимулирующих налогов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 1 июня представляет в  Министерство экономического развития Тульской области результаты оценки эффективности налогов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 15 июля получает от Управления Федеральной налоговой службы по Тульской области сведения об объеме льгот за отчетный финансовый год,  сведения о налогах, задекларированных для уплаты налогоплательщиками, имеющими право на льготы, в отчетном г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 20 августа при необходимости представляет в  Министерство экономического развития уточненные результаты оценки эффективности налоговых рас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до 1 сентября размещает результаты оценки эффективности налоговых расходов на официальном сайте администрации муниципального образования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607695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5634"/>
                            </w:tblGrid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рядку формирования перечня и оценки налоговых расходов муниципального образования город Венев Венев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64.4pt;mso-wrap-distance-left:9pt;mso-wrap-distance-right:0pt;mso-wrap-distance-top:0pt;mso-wrap-distance-bottom:0pt;margin-top:-1.85pt;mso-position-vertical-relative:text;margin-left:25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5634"/>
                      </w:tblGrid>
                      <w:tr>
                        <w:trPr>
                          <w:trHeight w:val="1281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4" w:type="dxa"/>
                            <w:tcBorders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рядку формирования перечня и оценки налоговых расходов муниципального образования город Венев Венев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расходов муниципального образования на __________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50"/>
        <w:gridCol w:w="1134"/>
        <w:gridCol w:w="1134"/>
        <w:gridCol w:w="850"/>
        <w:gridCol w:w="850"/>
        <w:gridCol w:w="1191"/>
        <w:gridCol w:w="850"/>
        <w:gridCol w:w="794"/>
        <w:gridCol w:w="850"/>
        <w:gridCol w:w="2475"/>
        <w:gridCol w:w="1275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Наименование решения Собрания депутатов, устанавливающего льготу, освобождение или иную преферен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Реквизиты нормы НПА муниципального образования, устанавливающего льготу, освобождение или иную преферен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атегория получателей льготы, освобождения или иной префер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словия предоставления льготы, освобождения или иной преферен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р налоговой ставки, в пределах которой предоставляется льгота, освобождение или иная префер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Целевая категория льготы, освобождения или иной преферен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начала действия налого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окончания действия налогового расх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 xml:space="preserve">Наименование муниципальной программы муниципального образования (подпрограммы муниципальной программы), в рамках которой предоставляется льгота, освобождение или иная преференция/цели социально-экономической политики муниципального образования, не относящейся к муниципальным  программа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Целевой показатель (индикатор), на достижение которого направлено предоставление льготы, освобождения или иной префер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уратор налогового расход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FE4020741230597D0CE82657A86DD400A2A5058E11ADAB867FE9444C484AA272B0447C480B5BE69220497414SBe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27:00Z</dcterms:created>
  <dc:creator>User</dc:creator>
  <dc:description/>
  <dc:language>en-US</dc:language>
  <cp:lastModifiedBy>it3</cp:lastModifiedBy>
  <cp:lastPrinted>2019-12-06T14:44:00Z</cp:lastPrinted>
  <dcterms:modified xsi:type="dcterms:W3CDTF">2019-12-23T09:27:00Z</dcterms:modified>
  <cp:revision>2</cp:revision>
  <dc:subject/>
  <dc:title/>
</cp:coreProperties>
</file>