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7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Отдел по МСУ и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информационным  технологиям</w:t>
      </w:r>
      <w:r>
        <w:rPr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.Ю. Исаченк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55"/>
        <w:gridCol w:w="1192"/>
        <w:gridCol w:w="1253"/>
        <w:gridCol w:w="1230"/>
      </w:tblGrid>
      <w:tr>
        <w:trPr>
          <w:trHeight w:val="9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7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7 г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65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 96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 241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51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51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9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6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9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6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3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8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8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48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6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8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48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1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6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00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829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7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7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6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17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8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3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8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0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 653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 239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9 385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 93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>
          <w:trHeight w:val="60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16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62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71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25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4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44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9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98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4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7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</w:tr>
      <w:tr>
        <w:trPr>
          <w:trHeight w:val="167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</w:tr>
      <w:tr>
        <w:trPr>
          <w:trHeight w:val="18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59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5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19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94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24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52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55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24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52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2 07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 44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9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97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>
          <w:trHeight w:val="10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949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974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>
          <w:trHeight w:val="83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103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130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9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5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211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20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01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»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3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»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405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3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5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505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4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5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30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 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 94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>
          <w:trHeight w:val="2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 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 94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893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68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89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>
          <w:trHeight w:val="123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>
          <w:trHeight w:val="8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7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5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7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88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4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 6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88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05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2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3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30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11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38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64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3 52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58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9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84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543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461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2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9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5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55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 65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 37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9 036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891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7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 89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8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8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99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7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 8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78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1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2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2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82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036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91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6:00Z</dcterms:created>
  <dc:creator>User</dc:creator>
  <dc:description/>
  <dc:language>en-US</dc:language>
  <cp:lastModifiedBy>Admin</cp:lastModifiedBy>
  <cp:lastPrinted>2017-10-23T12:37:00Z</cp:lastPrinted>
  <dcterms:modified xsi:type="dcterms:W3CDTF">2018-02-16T07:46:00Z</dcterms:modified>
  <cp:revision>2</cp:revision>
  <dc:subject/>
  <dc:title/>
</cp:coreProperties>
</file>