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2.2016</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57</w:t>
            </w:r>
          </w:p>
        </w:tc>
      </w:tr>
    </w:tbl>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r>
        <w:rPr>
          <w:rFonts w:eastAsia="Times New Roman" w:cs="Times New Roman" w:ascii="Times New Roman" w:hAnsi="Times New Roman"/>
          <w:color w:val="000000"/>
          <w:sz w:val="28"/>
          <w:szCs w:val="28"/>
          <w:lang w:eastAsia="ru-RU"/>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Утвердить административный регламент 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w:t>
      </w:r>
      <w:r>
        <w:rPr>
          <w:rFonts w:cs="Times New Roman" w:ascii="Times New Roman" w:hAnsi="Times New Roman"/>
          <w:sz w:val="28"/>
          <w:szCs w:val="28"/>
        </w:rPr>
        <w:t xml:space="preserve">Комитету по взаимодействию с ОМСУ и организационной работе администрации муниципального образования Веневский район  </w:t>
        <w:br/>
        <w:t>(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3.09.2014 № 1558 «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Веневский райо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администрации</w:t>
              <w:br/>
              <w:t>муниципального образования</w:t>
              <w:br/>
              <w:t>Веневский район</w:t>
            </w:r>
          </w:p>
        </w:tc>
        <w:tc>
          <w:tcPr>
            <w:tcW w:w="4785" w:type="dxa"/>
            <w:tcBorders/>
          </w:tcPr>
          <w:p>
            <w:pPr>
              <w:pStyle w:val="Normal"/>
              <w:tabs>
                <w:tab w:val="clear" w:pos="708"/>
                <w:tab w:val="left" w:pos="712"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rPr>
              <w:t>Ж.Ю. Исаченков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30.12.2016 № 12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установления порядка организации и проведе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определяет последовательность и сроки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регулирования Административного регламента являются правоотношения, возникающие при организации и осуществлении проверок и защите прав юридических лиц, индивидуальных предпринимателей, граждан, при их осуществлении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функции приведе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проверок при осуществлении муниципального контроля за сохранностью автомобильных дорог местного значения на территории муниципального образования Веневский район (далее - проведение проверок и муниципальный контроль соответственно) осуществляется специально уполномоченным органом администрации муниципального образования Веневский район – сектором муниципального контроля и организации работы в сфере ЖКХ администрации муниципального образования Веневский район (далее - Сектор)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авовыми основаниями для исполнения муниципальной фун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от 12.12.1993 («Российская газета», 21.01.2009,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от 25.10.2001 № 136-ФЗ («Собрание законодательства Российской Федерации», 29.10.2001, № 44, ст. 41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12.1995 № 196-ФЗ «О безопасности дорожного движения» («Собрание законодательства РФ», 11.12.1995, № 50, ст. 48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 62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Собрание законодательства РФ», 08.05.2006, № 19, ст. 20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Ф от 11.10.1993, № 221 («Госстандарта России (Москва, 199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я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менения настоящего Административного регламента используются следующие по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административный регламент - нормативный правовой акт, устанавливающий порядок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муниципальный контроль за сохранностью автомобильных дорог местного значени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и контрольных мероприятий по соблюдению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объект муниципального контроля - автомобильные дороги местного значения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мероприятие по контролю - действия уполномоченных лиц Сектор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оверка -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е лица Сектора при проведении проверки обяз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 в отношении которых проводится провер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проверку на основании распоряжения главы администрации муниципального образования Веневский район (далее – глава администрации)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настоящим Административным регламентом, копии документа о согласовани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установленные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пись о проведенной проверке в журнале учета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ать от уполномоченных лиц Сектора информацию, которая относится к предмету проверки и предоставление которой предусмотрено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жаловать действия (бездействие) уполномоченных лиц Сектор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вреда, причиненного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щественную защ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щита прав юридических лиц, индивидуальных предпринимателей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аво юридических лиц, индивидуальных предпринимателей на возмещение вреда, причиненного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юридическим лицам, индивидуальным предпринимателе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проверки уполномоченные лица Сектора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ектора, от имени которого действуют эти уполномоченные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едусмотренному подпунктами "а", "б" подпункта 2 пункта 56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вышать установленные срок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проверок Сектор осуществляет взаимодействи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куратурой Веневского района Ту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аслевыми (функциональными) органами администрации муниципального образования Веневский район (далее администрац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ИБДД ОМВД России по  Венёв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органами, основания для взаимодействия с которыми могут возникнуть при осуществлении муниципального контроля за сохранностью автомобильных дорог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оведение проверок при осуществлении муниципального контроля осуществляется уполномоченными лицами Сектора (далее - уполномоченны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астоящим Административным регламентом регулируется осуществление муниципального контроля в форме плановых, внеплановых документарных и выезд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езультатом проведения проверок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актов проверки по типов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ча предписаний об их устранении с указанием с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контролю за устранением выявленных нарушений, их предупреж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проведения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Требования к порядку информирования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ектора: Тульская область, Веневский район, г. Венев, пл. Ильича, д.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301320, Тульская область, Веневский район, г. Венев, пл. Ильича, д.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муниципальным инспектором заинтересованных лиц по вопросам исполнения муниципальной функции в администрации муниципального образования Веневский район (далее по тексту – администрац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9.00-18.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 13.00-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9.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 13.00-13.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равочный телефон: тел./факс 8(48745) 2-12-33, 2-24-6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Адрес электронной почты администрации района: </w:t>
      </w:r>
      <w:hyperlink r:id="rId2" w:tgtFrame="_blank">
        <w:r>
          <w:rPr>
            <w:rStyle w:val="InternetLink"/>
            <w:rFonts w:cs="Times New Roman" w:ascii="Times New Roman" w:hAnsi="Times New Roman"/>
            <w:sz w:val="28"/>
            <w:szCs w:val="28"/>
            <w:shd w:fill="FFFFFF" w:val="clear"/>
          </w:rPr>
          <w:t>ased_mo_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Адрес официального интернет-сайта администрации района: </w:t>
      </w:r>
      <w:hyperlink r:id="rId3">
        <w:r>
          <w:rPr>
            <w:rStyle w:val="InternetLink"/>
            <w:rFonts w:cs="Times New Roman" w:ascii="Times New Roman" w:hAnsi="Times New Roman"/>
            <w:sz w:val="26"/>
            <w:szCs w:val="26"/>
          </w:rPr>
          <w:t>http://venev.tularegion.ru/</w:t>
        </w:r>
      </w:hyperlink>
      <w:r>
        <w:rPr>
          <w:rFonts w:cs="Times New Roman" w:ascii="Times New Roman" w:hAnsi="Times New Roman"/>
          <w:sz w:val="28"/>
          <w:szCs w:val="28"/>
        </w:rPr>
        <w:t xml:space="preserve"> (далее – сай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б исполнении муниципальной функции можно получить с использованием Регионального портала государственных услуг Тульской области «Портал государственных услуг Тульской области» (</w:t>
      </w:r>
      <w:hyperlink r:id="rId4">
        <w:r>
          <w:rPr>
            <w:rStyle w:val="InternetLink"/>
            <w:rFonts w:cs="Times New Roman" w:ascii="Times New Roman" w:hAnsi="Times New Roman"/>
            <w:sz w:val="28"/>
            <w:szCs w:val="28"/>
          </w:rPr>
          <w:t>http://pgu.tula.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интересованные лица получают информацию по вопросам осуществл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ым обращениям, направляемым в администрацию района посредством почтовой и электрон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формация по процедуре проведения проверок предоставляется муниципальным инспек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ым обращениям, направленным по адресу: 301320, Тульская область, Веневский район, г. Венев, пл. Ильича, д. 4, администрация муниципального образования Веневский район; - по телефону: 8(48745) 2-12-33, 2-24-60 – сектор муниципального контроля и организации работы в сфере ЖКХ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5" w:tgtFrame="_blank">
        <w:r>
          <w:rPr>
            <w:rStyle w:val="InternetLink"/>
            <w:rFonts w:cs="Times New Roman" w:ascii="Times New Roman" w:hAnsi="Times New Roman"/>
            <w:sz w:val="28"/>
            <w:szCs w:val="28"/>
            <w:shd w:fill="FFFFFF" w:val="clear"/>
          </w:rPr>
          <w:t>ased_mo_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ращения и жалобы могут быть направлены на официальный сайт администрации района в сети Интернет: </w:t>
      </w:r>
      <w:hyperlink r:id="rId6">
        <w:r>
          <w:rPr>
            <w:rStyle w:val="InternetLink"/>
            <w:rFonts w:cs="Times New Roman" w:ascii="Times New Roman" w:hAnsi="Times New Roman"/>
            <w:sz w:val="26"/>
            <w:szCs w:val="26"/>
          </w:rPr>
          <w:t>http://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и личном посещении Сектора заинтересованным лицам предоставляется следующая информация, связанная с исполнением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размещения информации по осуществлению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сро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орядке обжалования действий (бездействий) и решений, осуществляемых и принимаемых в ход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ормативных правовых актах, в соответствии с которыми исполняется муниципальная функция (наименование, номер, дата принятия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оцедур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и материалов, необходимых для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ициальным доку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ход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об исполнении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Консультирование по процедуре исполнения муниципальной функции осуществляется сотрудниками Сектора в соответствии с должностными инстру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ремя ожидания в очереди для получения консультации при личном обращении - не более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консультировании по письменным заявлениям ответ направляется почтой в срок, не превышающий 30 дней со дня поступл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и устных обращениях и ответах на телефонные звонки сотрудником Сектора подробно, четко и в вежливой форме осуществляется консультирование (информирование) обратившихся по существу интересующего их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ремя разговора по телефону не должно превышать 1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консультировании по телефону сотрудник Сектора обязан назвать занимаемую должность, фамилию, имя, отчество и предоставить информацию по следующим вопросам: - информацию о месте нахождения и графике работы администрации муниципального образования Веневский район, а также Сектора; - сведения о нормативных актах, регулирующих исполнение муниципальной функции; - информацию о порядке, сроках и результат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форма и место размещения информации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Места размещения информации о порядке исполнения муниципальной функции: - на официальном сайте администрации муниципального образования Веневский район в информационно-телекоммуникационной сети "Интернет"; - на информационном стенде в помещении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орядок, форма размещения информации об исполнении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б исполнении муниципальной функции должна содер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ю об отраслевом (функциональном) органе администрации муниципального образования Веневский район, исполняющем муниципальную фун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сроках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результат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нормативных правовых актах, регулирующих исполнение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орядке получения консульт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принимаемых решений сотрудниками Сектора, а также иными лицами, участвующими в исполнении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полная версия - на интернет-сайте, извлечения - на информационном сте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оведение проверок осущест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Сроки исполнения муниципальной функции. Плановые проверки в отношении одного юридического лица и индивидуального предпринимателя проводятся не чаще одного раза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рок проведения документарной и выездной проверок не может превышать двадцать рабочих дней каж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Сектор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 не более чем на пятнадцать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Функция по проведению проверок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рганизации и проведение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формления результатов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ы, принимаемые специалистами Сектора по результатам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целях осуществления муниципального контроля за сохранностью автомобильных дорог местного значения Сектором проводятся плановые и внеплановые документарная и выездна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проверки является распоряжение главы администрации. Проверки проводятся сотрудниками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ы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лановые проверки проводятся на основании разрабатываемых Сектором в соответствии с полномочиями ежегодных планов (приложение 8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В ежегодных планах проведения плановых проверок указываются следующ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ь и основание проведения каждой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а начала и сроки проведения каждой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Утвержденный главой администрации муниципального образования Венев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в информационно-коммуникационной сети «Интернет» либо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 срок до 1 сентября года, предшествующего году проведения плановых проверок, Сектор направляет проект ежегодного плана проведения плановых проверок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Начальник Сектор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ы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регистраци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я проведения последней плановой проверк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лановая проверка проводится в форме документарной проверки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 проведении плановой проверки юридическое лицо, индивидуальный предприниматель уведомляются Сектором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 муниципального контроля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Основанием для проведения внеплановой проверк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рушение прав потребителей (в случае обращения граждан, права которых нару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Обращения и заявления, не позволяющие установить лицо, обратившееся в Сектор, а также обращения и заявления, не содержащие сведений о фактах, указанных в пункте 56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неплановая проверка проводится в форме документарной проверки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56 настоящего Административного регламента, Сектором после согласования с органом прокуратуры по месту осуществления деятельности таких юридических лиц, индивидуальных предпринимателей (приложение 2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сотрудник Сектор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О проведении внеплановой выездной проверки, за исключением внеплановой выездной проверки, основания для проведения которой предусмотрены в абзацах «а», «б» подпункта 2 пункта 56 настоящего Административного регламента, юридическое лицо, индивидуальный предприниматель уведомляются Сектором не менее чем за двадцать четыре часа до начала ее проведения люб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проведения внеплановой выездной проверки членов саморегулируемой организации Сектор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Сектор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Организация документарной проверки (как плановой, так и внеплановой) проводится по месту нахождения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процессе проведения документарной проверки уполномоченными лицами Сектора в первую очередь рассматриваются документы юридического лица, индивидуального предпринимателя, гражданина, имеющиеся в распоряжении Сектор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В случае если достоверность сведений, содержащихся в документах, имеющихся в распоряжении Сектор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ектор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Сектор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представителя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Сектор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Юридическое лицо, индивидуальный предприниматель, гражданин, представляющие в Сектор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Сектор подтверждающие достоверность ране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Уполномоченное лицо Сектор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ектор установит признаки нарушения обязательных требований или требований, установленных муниципальными правовыми актами, уполномоченные лица Сектора вправе провести выездн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При проведении документарной проверки Сектор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Выездная проверка начинается с предъявления служебного удостоверения уполномоченными лицами Сектора,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уполномоченным лицам Сект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С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емельные участк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Сектор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роверка проводится на основании распоряжения главы администрации (приложение 3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Проверка может проводиться только лицами, которые указаны в распоряжении главы администрации (инспектор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государственного контроля (надзора) или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аты начала и окончания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ые печатью копии распоряжения главы администрации вручаются под роспись уполномоченными лицами Сектора,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одновременно с предъявлением служебных удостов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По требованию подлежащих проверке лиц уполномоченные лица Сектора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уполномоченные лица Сект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По результатам проверки уполномоченными лицами Сектора, проводящими проверку, составляется акт по установленной форме в двух экземплярах (приложение 4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составления акта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государственного контроля (надзора) или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амилии, имена, отчества и должности должностного лица или должностных лиц, проводивших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ата, время, продолжительность и место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писи должностного лица или должностных лиц, проводивших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фототаблица с нумерацией каждого фотоснимка (приложение 5 к Административному регламенту), обмер площади объекта (приложение6 к Административному регламенту) предписания об устранении выявленных нарушений (приложение 7 к Административному регламенту) и иные связанные с результатами проверки документы или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в течении трех рабочих дней с момента его составления, которое приобщается к экземпляру акта проверки, хранящемуся в деле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Юридические лица, индивидуальные предприниматели обязаны вести журнал учета проверок по типовой форме, установленной Приказом Минэкономразвития РФ от 30.04.2009 N 1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В журнале учета проверок уполномоченными лицами Сектор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проводящих проверку, его или их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При отсутствии журнала учета проверок в акте проверки делается соответствующая за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ект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Сектора, проводившие проверку, в пределах полномочий, предусмотренных законодательством Российской Федерации,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о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 ее предотв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Порядок и формы контроля </w:t>
        <w:br/>
        <w:t>за совершением действий и принятием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Уполномоченные лица Сектора, проводящие проверки, несут персональную ответственность за полноту и правильность их проведения, сохранность документов, порядок и сроки их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отрудники, уполномоченные на проведение проверок, несут персональ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воевременность и качество проводим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ответствие результатов проверок требованиям действующе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рядка и сроков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Обязанности сотрудников Сектора, участвующих в исполнении муниципальной функции, по исполнению Административного регламента закрепляются в их должностных инстру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выполнение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Руководитель Сектор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Сектор обязан сообщить в письменной форме юридическому лицу, индивидуальному предпринимателю, гражданину, права и (или) законные интересы которых нару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ами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Вред, причиненный юридическим лицам, индивидуальным предпринимателям, гражданам вследствие действий (бездействия) уполномоченных лиц Сектор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Веневский район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При определении размера вреда, причиненного юридическим лицам, индивидуальным предпринимателям, гражданам неправомерными действиями (бездействием) уполномоченных лиц Сектора,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ред, причиненный юридическим лицам, индивидуальным предпринимателям, гражданам правомерными действиями уполномоченных лиц Сектора, возмещению не подлежит,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 муниципальных служащих, исполняющих муниципальную функц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Действия (бездействие) и решения специалистов (сотрудников) Сектор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Сектор и (или) администрацию муниципального образования Веневский район или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ступившее в Сектор или администрацию муниципального образования Веневский район в соответствии с их компетенцией подлежит обязательному рассмотрению. В случае необходимости рассматривающее обращение орган местного самоуправления или должностное лицо может обеспечить его рассмотрение с выездом н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Предметом досудебного (внесудебного) порядка обжалования являются действия (бездействие), осуществляемые сотрудниками и руководителем Сектора при проведении проверок, а также принятые сотрудниками и руководителем Сектора решения о проведении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Обращения и жалобы могут быть направлены на официальный сайт администрации района в сети Интернет: </w:t>
      </w:r>
      <w:hyperlink r:id="rId7">
        <w:r>
          <w:rPr>
            <w:rStyle w:val="InternetLink"/>
            <w:rFonts w:cs="Times New Roman" w:ascii="Times New Roman" w:hAnsi="Times New Roman"/>
            <w:sz w:val="26"/>
            <w:szCs w:val="26"/>
          </w:rPr>
          <w:t>http://venev.tularegion.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на официальном сайте администрации муниципального образования Веневски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При обращении заявителей в письменной форме срок рассмотрения письменного обращения не должен превышать 30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30 дней со дня регистрации такого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е направления запроса, в том числе в электронной форме, необходимых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Ответ на обращение, поступившее в Сектор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исьменный ответ, содержащий результаты рассмотрения письменного обращения,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Обращение не рассматривается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казана фамилия заявителя и почтовый адрес, по которому должен быть направлен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письменного обращения не поддается прочтению. В случае если прочтению поддается фамилия и почтовый адрес (электронный адрес) заявителя, ему в течение семи дней сообщается о данной причине отказа в рассмотр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обращении обжалуется судебное решение. В течение семи дней со дня регистрации такого обращения оно возвращается заявителю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получено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Основания для приостановления рассмотрения жалобы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Сообщение о невозможности рассмотрения обращения направляется заявителю в семидневный срок со дня регистрации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 </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6835</wp:posOffset>
                </wp:positionV>
                <wp:extent cx="1503680" cy="375285"/>
                <wp:effectExtent l="0" t="0" r="0" b="0"/>
                <wp:wrapNone/>
                <wp:docPr id="1" name="Frame3"/>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6835</wp:posOffset>
                </wp:positionV>
                <wp:extent cx="1503680" cy="375285"/>
                <wp:effectExtent l="0" t="0" r="0" b="0"/>
                <wp:wrapNone/>
                <wp:docPr id="2" name="Frame2"/>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76835</wp:posOffset>
                </wp:positionV>
                <wp:extent cx="1503680" cy="375285"/>
                <wp:effectExtent l="0" t="0" r="0" b="0"/>
                <wp:wrapNone/>
                <wp:docPr id="3" name="Frame1"/>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3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608705</wp:posOffset>
                </wp:positionH>
                <wp:positionV relativeFrom="paragraph">
                  <wp:posOffset>60325</wp:posOffset>
                </wp:positionV>
                <wp:extent cx="61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1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61135</wp:posOffset>
                </wp:positionH>
                <wp:positionV relativeFrom="paragraph">
                  <wp:posOffset>60325</wp:posOffset>
                </wp:positionV>
                <wp:extent cx="662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33655</wp:posOffset>
                </wp:positionV>
                <wp:extent cx="635" cy="498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4940935</wp:posOffset>
                </wp:positionH>
                <wp:positionV relativeFrom="paragraph">
                  <wp:posOffset>33655</wp:posOffset>
                </wp:positionV>
                <wp:extent cx="11430" cy="498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3665</wp:posOffset>
                </wp:positionV>
                <wp:extent cx="1503680" cy="471170"/>
                <wp:effectExtent l="0" t="0" r="0" b="0"/>
                <wp:wrapNone/>
                <wp:docPr id="8" name="Frame4"/>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8.9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113665</wp:posOffset>
                </wp:positionV>
                <wp:extent cx="2407920" cy="1859915"/>
                <wp:effectExtent l="0" t="0" r="0" b="0"/>
                <wp:wrapNone/>
                <wp:docPr id="9" name="Frame5"/>
                <a:graphic xmlns:a="http://schemas.openxmlformats.org/drawingml/2006/main">
                  <a:graphicData uri="http://schemas.microsoft.com/office/word/2010/wordprocessingShape">
                    <wps:wsp>
                      <wps:cNvSpPr txBox="1"/>
                      <wps:spPr>
                        <a:xfrm>
                          <a:off x="0" y="0"/>
                          <a:ext cx="2407920" cy="18599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1) Истечение срока исполнения ранее плана проверок выданного предписания; </w:t>
                            </w:r>
                          </w:p>
                          <w:p>
                            <w:pPr>
                              <w:pStyle w:val="Normal"/>
                              <w:spacing w:before="0" w:after="0"/>
                              <w:rPr/>
                            </w:pPr>
                            <w:r>
                              <w:rPr>
                                <w:rFonts w:cs="Times New Roman" w:ascii="Times New Roman" w:hAnsi="Times New Roman"/>
                              </w:rPr>
                              <w:t>2) получение обращения</w:t>
                            </w:r>
                            <w:r>
                              <w:rPr>
                                <w:rFonts w:cs="Times New Roman" w:ascii="Times New Roman" w:hAnsi="Times New Roman"/>
                                <w:sz w:val="28"/>
                                <w:szCs w:val="28"/>
                              </w:rPr>
                              <w:t xml:space="preserve">, </w:t>
                            </w:r>
                            <w:r>
                              <w:rPr>
                                <w:rFonts w:cs="Times New Roman" w:ascii="Times New Roman" w:hAnsi="Times New Roman"/>
                              </w:rPr>
                              <w:t>заявления гражданина, юридического</w:t>
                            </w:r>
                            <w:r>
                              <w:rPr>
                                <w:rFonts w:cs="Times New Roman" w:ascii="Times New Roman" w:hAnsi="Times New Roman"/>
                                <w:sz w:val="28"/>
                                <w:szCs w:val="28"/>
                              </w:rPr>
                              <w:t xml:space="preserve"> </w:t>
                            </w:r>
                            <w:r>
                              <w:rPr>
                                <w:rFonts w:cs="Times New Roman" w:ascii="Times New Roman" w:hAnsi="Times New Roman"/>
                              </w:rPr>
                              <w:t>лица, информации</w:t>
                            </w:r>
                            <w:r>
                              <w:rPr>
                                <w:rFonts w:cs="Times New Roman" w:ascii="Times New Roman" w:hAnsi="Times New Roman"/>
                                <w:sz w:val="28"/>
                                <w:szCs w:val="28"/>
                              </w:rPr>
                              <w:t xml:space="preserve"> </w:t>
                            </w:r>
                            <w:r>
                              <w:rPr>
                                <w:rFonts w:cs="Times New Roman" w:ascii="Times New Roman" w:hAnsi="Times New Roman"/>
                              </w:rPr>
                              <w:t>от государственных органов власти и органов местного самоуправления, а также</w:t>
                            </w:r>
                            <w:r>
                              <w:rPr>
                                <w:rFonts w:cs="Times New Roman" w:ascii="Times New Roman" w:hAnsi="Times New Roman"/>
                                <w:sz w:val="28"/>
                                <w:szCs w:val="28"/>
                              </w:rPr>
                              <w:t xml:space="preserve"> </w:t>
                            </w:r>
                            <w:r>
                              <w:rPr>
                                <w:rFonts w:cs="Times New Roman" w:ascii="Times New Roman" w:hAnsi="Times New Roman"/>
                              </w:rPr>
                              <w:t>средств массовой</w:t>
                            </w:r>
                            <w:r>
                              <w:rPr>
                                <w:rFonts w:cs="Times New Roman" w:ascii="Times New Roman" w:hAnsi="Times New Roman"/>
                                <w:sz w:val="28"/>
                                <w:szCs w:val="28"/>
                              </w:rPr>
                              <w:t xml:space="preserve"> </w:t>
                            </w:r>
                            <w:r>
                              <w:rPr>
                                <w:rFonts w:cs="Times New Roman" w:ascii="Times New Roman" w:hAnsi="Times New Roman"/>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6.45pt;mso-wrap-distance-left:9.05pt;mso-wrap-distance-right:9.05pt;mso-wrap-distance-top:0pt;mso-wrap-distance-bottom:0pt;margin-top:8.95pt;mso-position-vertical-relative:text;margin-left:283.4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1) Истечение срока исполнения ранее плана проверок выданного предписания; </w:t>
                      </w:r>
                    </w:p>
                    <w:p>
                      <w:pPr>
                        <w:pStyle w:val="Normal"/>
                        <w:spacing w:before="0" w:after="0"/>
                        <w:rPr/>
                      </w:pPr>
                      <w:r>
                        <w:rPr>
                          <w:rFonts w:cs="Times New Roman" w:ascii="Times New Roman" w:hAnsi="Times New Roman"/>
                        </w:rPr>
                        <w:t>2) получение обращения</w:t>
                      </w:r>
                      <w:r>
                        <w:rPr>
                          <w:rFonts w:cs="Times New Roman" w:ascii="Times New Roman" w:hAnsi="Times New Roman"/>
                          <w:sz w:val="28"/>
                          <w:szCs w:val="28"/>
                        </w:rPr>
                        <w:t xml:space="preserve">, </w:t>
                      </w:r>
                      <w:r>
                        <w:rPr>
                          <w:rFonts w:cs="Times New Roman" w:ascii="Times New Roman" w:hAnsi="Times New Roman"/>
                        </w:rPr>
                        <w:t>заявления гражданина, юридического</w:t>
                      </w:r>
                      <w:r>
                        <w:rPr>
                          <w:rFonts w:cs="Times New Roman" w:ascii="Times New Roman" w:hAnsi="Times New Roman"/>
                          <w:sz w:val="28"/>
                          <w:szCs w:val="28"/>
                        </w:rPr>
                        <w:t xml:space="preserve"> </w:t>
                      </w:r>
                      <w:r>
                        <w:rPr>
                          <w:rFonts w:cs="Times New Roman" w:ascii="Times New Roman" w:hAnsi="Times New Roman"/>
                        </w:rPr>
                        <w:t>лица, информации</w:t>
                      </w:r>
                      <w:r>
                        <w:rPr>
                          <w:rFonts w:cs="Times New Roman" w:ascii="Times New Roman" w:hAnsi="Times New Roman"/>
                          <w:sz w:val="28"/>
                          <w:szCs w:val="28"/>
                        </w:rPr>
                        <w:t xml:space="preserve"> </w:t>
                      </w:r>
                      <w:r>
                        <w:rPr>
                          <w:rFonts w:cs="Times New Roman" w:ascii="Times New Roman" w:hAnsi="Times New Roman"/>
                        </w:rPr>
                        <w:t>от государственных органов власти и органов местного самоуправления, а также</w:t>
                      </w:r>
                      <w:r>
                        <w:rPr>
                          <w:rFonts w:cs="Times New Roman" w:ascii="Times New Roman" w:hAnsi="Times New Roman"/>
                          <w:sz w:val="28"/>
                          <w:szCs w:val="28"/>
                        </w:rPr>
                        <w:t xml:space="preserve"> </w:t>
                      </w:r>
                      <w:r>
                        <w:rPr>
                          <w:rFonts w:cs="Times New Roman" w:ascii="Times New Roman" w:hAnsi="Times New Roman"/>
                        </w:rPr>
                        <w:t>средств массовой</w:t>
                      </w:r>
                      <w:r>
                        <w:rPr>
                          <w:rFonts w:cs="Times New Roman" w:ascii="Times New Roman" w:hAnsi="Times New Roman"/>
                          <w:sz w:val="28"/>
                          <w:szCs w:val="28"/>
                        </w:rPr>
                        <w:t xml:space="preserve"> </w:t>
                      </w:r>
                      <w:r>
                        <w:rPr>
                          <w:rFonts w:cs="Times New Roman" w:ascii="Times New Roman" w:hAnsi="Times New Roman"/>
                        </w:rPr>
                        <w:t>информа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66370</wp:posOffset>
                </wp:positionV>
                <wp:extent cx="635" cy="272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0320</wp:posOffset>
                </wp:positionV>
                <wp:extent cx="1622425" cy="671195"/>
                <wp:effectExtent l="0" t="0" r="0" b="0"/>
                <wp:wrapNone/>
                <wp:docPr id="11" name="Frame6"/>
                <a:graphic xmlns:a="http://schemas.openxmlformats.org/drawingml/2006/main">
                  <a:graphicData uri="http://schemas.microsoft.com/office/word/2010/wordprocessingShape">
                    <wps:wsp>
                      <wps:cNvSpPr txBox="1"/>
                      <wps:spPr>
                        <a:xfrm>
                          <a:off x="0" y="0"/>
                          <a:ext cx="1622425" cy="67119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2.85pt;mso-wrap-distance-left:9.05pt;mso-wrap-distance-right:9.05pt;mso-wrap-distance-top:0pt;mso-wrap-distance-bottom:0pt;margin-top:1.6pt;mso-position-vertical-relative:text;margin-left:-2.6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Согласование проекта плана с органами прокуратур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68580</wp:posOffset>
                </wp:positionV>
                <wp:extent cx="635" cy="250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5410</wp:posOffset>
                </wp:positionV>
                <wp:extent cx="1503680" cy="363855"/>
                <wp:effectExtent l="0" t="0" r="0" b="0"/>
                <wp:wrapNone/>
                <wp:docPr id="13" name="Frame7"/>
                <a:graphic xmlns:a="http://schemas.openxmlformats.org/drawingml/2006/main">
                  <a:graphicData uri="http://schemas.microsoft.com/office/word/2010/wordprocessingShape">
                    <wps:wsp>
                      <wps:cNvSpPr txBox="1"/>
                      <wps:spPr>
                        <a:xfrm>
                          <a:off x="0" y="0"/>
                          <a:ext cx="1503680" cy="363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твержд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65pt;mso-wrap-distance-left:9.05pt;mso-wrap-distance-right:9.05pt;mso-wrap-distance-top:0pt;mso-wrap-distance-bottom:0pt;margin-top:8.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тверждение план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3485</wp:posOffset>
                </wp:positionH>
                <wp:positionV relativeFrom="paragraph">
                  <wp:posOffset>123825</wp:posOffset>
                </wp:positionV>
                <wp:extent cx="635" cy="26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51435</wp:posOffset>
                </wp:positionV>
                <wp:extent cx="635" cy="36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172085</wp:posOffset>
                </wp:positionV>
                <wp:extent cx="1909445" cy="671195"/>
                <wp:effectExtent l="0" t="0" r="0" b="0"/>
                <wp:wrapNone/>
                <wp:docPr id="16" name="Frame8"/>
                <a:graphic xmlns:a="http://schemas.openxmlformats.org/drawingml/2006/main">
                  <a:graphicData uri="http://schemas.microsoft.com/office/word/2010/wordprocessingShape">
                    <wps:wsp>
                      <wps:cNvSpPr txBox="1"/>
                      <wps:spPr>
                        <a:xfrm>
                          <a:off x="0" y="0"/>
                          <a:ext cx="1909445" cy="67119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2.85pt;mso-wrap-distance-left:9.05pt;mso-wrap-distance-right:9.05pt;mso-wrap-distance-top:0pt;mso-wrap-distance-bottom:0pt;margin-top:13.55pt;mso-position-vertical-relative:text;margin-left:322.65pt;mso-position-horizontal-relative:text">
                <v:textbox>
                  <w:txbxContent>
                    <w:p>
                      <w:pPr>
                        <w:pStyle w:val="Normal"/>
                        <w:spacing w:before="0" w:after="200"/>
                        <w:jc w:val="both"/>
                        <w:rPr/>
                      </w:pPr>
                      <w:r>
                        <w:rPr>
                          <w:rFonts w:cs="Times New Roman" w:ascii="Times New Roman" w:hAnsi="Times New Roman"/>
                        </w:rPr>
                        <w:t>Согласование внеплановой проверки с органами прокуратур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579880</wp:posOffset>
                </wp:positionH>
                <wp:positionV relativeFrom="paragraph">
                  <wp:posOffset>187960</wp:posOffset>
                </wp:positionV>
                <wp:extent cx="1733550" cy="676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35</wp:posOffset>
                </wp:positionV>
                <wp:extent cx="1622425" cy="304165"/>
                <wp:effectExtent l="0" t="0" r="0" b="0"/>
                <wp:wrapNone/>
                <wp:docPr id="18" name="Frame9"/>
                <a:graphic xmlns:a="http://schemas.openxmlformats.org/drawingml/2006/main">
                  <a:graphicData uri="http://schemas.microsoft.com/office/word/2010/wordprocessingShape">
                    <wps:wsp>
                      <wps:cNvSpPr txBox="1"/>
                      <wps:spPr>
                        <a:xfrm>
                          <a:off x="0" y="0"/>
                          <a:ext cx="162242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зд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95pt;mso-wrap-distance-left:9.05pt;mso-wrap-distance-right:9.05pt;mso-wrap-distance-top:0pt;mso-wrap-distance-bottom:0pt;margin-top:0.05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здание распоряж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8975</wp:posOffset>
                </wp:positionH>
                <wp:positionV relativeFrom="paragraph">
                  <wp:posOffset>90805</wp:posOffset>
                </wp:positionV>
                <wp:extent cx="635" cy="2133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107180</wp:posOffset>
                </wp:positionH>
                <wp:positionV relativeFrom="paragraph">
                  <wp:posOffset>15875</wp:posOffset>
                </wp:positionV>
                <wp:extent cx="33464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51475</wp:posOffset>
                </wp:positionH>
                <wp:positionV relativeFrom="paragraph">
                  <wp:posOffset>15875</wp:posOffset>
                </wp:positionV>
                <wp:extent cx="635"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2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90170</wp:posOffset>
                </wp:positionV>
                <wp:extent cx="1871345" cy="660400"/>
                <wp:effectExtent l="0" t="0" r="0" b="0"/>
                <wp:wrapNone/>
                <wp:docPr id="22" name="Frame10"/>
                <a:graphic xmlns:a="http://schemas.openxmlformats.org/drawingml/2006/main">
                  <a:graphicData uri="http://schemas.microsoft.com/office/word/2010/wordprocessingShape">
                    <wps:wsp>
                      <wps:cNvSpPr txBox="1"/>
                      <wps:spPr>
                        <a:xfrm>
                          <a:off x="0" y="0"/>
                          <a:ext cx="1871345" cy="660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ведомление юридического лица или ИП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2pt;mso-wrap-distance-left:9.05pt;mso-wrap-distance-right:9.05pt;mso-wrap-distance-top:0pt;mso-wrap-distance-bottom:0pt;margin-top:7.1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ведомление юридического лица или ИП о проведении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3905</wp:posOffset>
                </wp:positionH>
                <wp:positionV relativeFrom="paragraph">
                  <wp:posOffset>87630</wp:posOffset>
                </wp:positionV>
                <wp:extent cx="1064260" cy="327660"/>
                <wp:effectExtent l="0" t="0" r="0" b="0"/>
                <wp:wrapNone/>
                <wp:docPr id="23" name="Frame11"/>
                <a:graphic xmlns:a="http://schemas.openxmlformats.org/drawingml/2006/main">
                  <a:graphicData uri="http://schemas.microsoft.com/office/word/2010/wordprocessingShape">
                    <wps:wsp>
                      <wps:cNvSpPr txBox="1"/>
                      <wps:spPr>
                        <a:xfrm>
                          <a:off x="0" y="0"/>
                          <a:ext cx="1064260" cy="327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Согласовано </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5.8pt;mso-wrap-distance-left:9.05pt;mso-wrap-distance-right:9.05pt;mso-wrap-distance-top:0pt;mso-wrap-distance-bottom:0pt;margin-top:6.9pt;mso-position-vertical-relative:text;margin-left:26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Согласовано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4565</wp:posOffset>
                </wp:positionH>
                <wp:positionV relativeFrom="paragraph">
                  <wp:posOffset>87630</wp:posOffset>
                </wp:positionV>
                <wp:extent cx="1232535" cy="327660"/>
                <wp:effectExtent l="0" t="0" r="0" b="0"/>
                <wp:wrapNone/>
                <wp:docPr id="24" name="Frame12"/>
                <a:graphic xmlns:a="http://schemas.openxmlformats.org/drawingml/2006/main">
                  <a:graphicData uri="http://schemas.microsoft.com/office/word/2010/wordprocessingShape">
                    <wps:wsp>
                      <wps:cNvSpPr txBox="1"/>
                      <wps:spPr>
                        <a:xfrm>
                          <a:off x="0" y="0"/>
                          <a:ext cx="1232535" cy="327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5.8pt;mso-wrap-distance-left:9.05pt;mso-wrap-distance-right:9.05pt;mso-wrap-distance-top:0pt;mso-wrap-distance-bottom:0pt;margin-top:6.9pt;mso-position-vertical-relative:text;margin-left:375.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 согласовано</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51475</wp:posOffset>
                </wp:positionH>
                <wp:positionV relativeFrom="paragraph">
                  <wp:posOffset>-3175</wp:posOffset>
                </wp:positionV>
                <wp:extent cx="63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8975</wp:posOffset>
                </wp:positionH>
                <wp:positionV relativeFrom="paragraph">
                  <wp:posOffset>127635</wp:posOffset>
                </wp:positionV>
                <wp:extent cx="635" cy="1898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49115</wp:posOffset>
                </wp:positionH>
                <wp:positionV relativeFrom="paragraph">
                  <wp:posOffset>32385</wp:posOffset>
                </wp:positionV>
                <wp:extent cx="1753235" cy="470535"/>
                <wp:effectExtent l="0" t="0" r="0" b="0"/>
                <wp:wrapNone/>
                <wp:docPr id="27" name="Frame13"/>
                <a:graphic xmlns:a="http://schemas.openxmlformats.org/drawingml/2006/main">
                  <a:graphicData uri="http://schemas.microsoft.com/office/word/2010/wordprocessingShape">
                    <wps:wsp>
                      <wps:cNvSpPr txBox="1"/>
                      <wps:spPr>
                        <a:xfrm>
                          <a:off x="0" y="0"/>
                          <a:ext cx="1753235" cy="470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7.05pt;mso-wrap-distance-left:9.05pt;mso-wrap-distance-right:9.05pt;mso-wrap-distance-top:0pt;mso-wrap-distance-bottom:0pt;margin-top:2.55pt;mso-position-vertical-relative:text;margin-left:34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03505</wp:posOffset>
                </wp:positionV>
                <wp:extent cx="1871345" cy="601345"/>
                <wp:effectExtent l="0" t="0" r="0" b="0"/>
                <wp:wrapNone/>
                <wp:docPr id="28" name="Frame14"/>
                <a:graphic xmlns:a="http://schemas.openxmlformats.org/drawingml/2006/main">
                  <a:graphicData uri="http://schemas.microsoft.com/office/word/2010/wordprocessingShape">
                    <wps:wsp>
                      <wps:cNvSpPr txBox="1"/>
                      <wps:spPr>
                        <a:xfrm>
                          <a:off x="0" y="0"/>
                          <a:ext cx="1871345" cy="601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дение проверки (плановой/внеплановой, выездной/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7.35pt;mso-wrap-distance-left:9.05pt;mso-wrap-distance-right:9.05pt;mso-wrap-distance-top:0pt;mso-wrap-distance-bottom:0pt;margin-top:8.15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дение проверки (плановой/внеплановой, выездной/документарно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162560</wp:posOffset>
                </wp:positionV>
                <wp:extent cx="885825" cy="337820"/>
                <wp:effectExtent l="0" t="0" r="0" b="0"/>
                <wp:wrapNone/>
                <wp:docPr id="29" name="Frame15"/>
                <a:graphic xmlns:a="http://schemas.openxmlformats.org/drawingml/2006/main">
                  <a:graphicData uri="http://schemas.microsoft.com/office/word/2010/wordprocessingShape">
                    <wps:wsp>
                      <wps:cNvSpPr txBox="1"/>
                      <wps:spPr>
                        <a:xfrm>
                          <a:off x="0" y="0"/>
                          <a:ext cx="88582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6pt;mso-wrap-distance-left:9.05pt;mso-wrap-distance-right:9.05pt;mso-wrap-distance-top:0pt;mso-wrap-distance-bottom:0pt;margin-top:12.8pt;mso-position-vertical-relative:text;margin-left: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579880</wp:posOffset>
                </wp:positionH>
                <wp:positionV relativeFrom="paragraph">
                  <wp:posOffset>84455</wp:posOffset>
                </wp:positionV>
                <wp:extent cx="1033145" cy="629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8975</wp:posOffset>
                </wp:positionH>
                <wp:positionV relativeFrom="paragraph">
                  <wp:posOffset>81915</wp:posOffset>
                </wp:positionV>
                <wp:extent cx="635" cy="3187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3390</wp:posOffset>
                </wp:positionH>
                <wp:positionV relativeFrom="paragraph">
                  <wp:posOffset>8191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86690</wp:posOffset>
                </wp:positionV>
                <wp:extent cx="1622425" cy="602615"/>
                <wp:effectExtent l="0" t="0" r="0" b="0"/>
                <wp:wrapNone/>
                <wp:docPr id="33" name="Frame17"/>
                <a:graphic xmlns:a="http://schemas.openxmlformats.org/drawingml/2006/main">
                  <a:graphicData uri="http://schemas.microsoft.com/office/word/2010/wordprocessingShape">
                    <wps:wsp>
                      <wps:cNvSpPr txBox="1"/>
                      <wps:spPr>
                        <a:xfrm>
                          <a:off x="0" y="0"/>
                          <a:ext cx="1622425" cy="602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7.45pt;mso-wrap-distance-left:9.05pt;mso-wrap-distance-right:9.05pt;mso-wrap-distance-top:0pt;mso-wrap-distance-bottom:0pt;margin-top:14.7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явление нарушения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2225</wp:posOffset>
                </wp:positionV>
                <wp:extent cx="1931035" cy="292100"/>
                <wp:effectExtent l="0" t="0" r="0" b="0"/>
                <wp:wrapNone/>
                <wp:docPr id="34" name="Frame16"/>
                <a:graphic xmlns:a="http://schemas.openxmlformats.org/drawingml/2006/main">
                  <a:graphicData uri="http://schemas.microsoft.com/office/word/2010/wordprocessingShape">
                    <wps:wsp>
                      <wps:cNvSpPr txBox="1"/>
                      <wps:spPr>
                        <a:xfrm>
                          <a:off x="0" y="0"/>
                          <a:ext cx="1931035" cy="292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3pt;mso-wrap-distance-left:9.05pt;mso-wrap-distance-right:9.05pt;mso-wrap-distance-top:0pt;mso-wrap-distance-bottom:0pt;margin-top:1.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93390</wp:posOffset>
                </wp:positionH>
                <wp:positionV relativeFrom="paragraph">
                  <wp:posOffset>100330</wp:posOffset>
                </wp:positionV>
                <wp:extent cx="635" cy="1898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76200</wp:posOffset>
                </wp:positionV>
                <wp:extent cx="2429510" cy="458470"/>
                <wp:effectExtent l="0" t="0" r="0" b="0"/>
                <wp:wrapNone/>
                <wp:docPr id="36" name="Frame18"/>
                <a:graphic xmlns:a="http://schemas.openxmlformats.org/drawingml/2006/main">
                  <a:graphicData uri="http://schemas.microsoft.com/office/word/2010/wordprocessingShape">
                    <wps:wsp>
                      <wps:cNvSpPr txBox="1"/>
                      <wps:spPr>
                        <a:xfrm>
                          <a:off x="0" y="0"/>
                          <a:ext cx="2429510"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6.1pt;mso-wrap-distance-left:9.05pt;mso-wrap-distance-right:9.05pt;mso-wrap-distance-top:0pt;mso-wrap-distance-bottom:0pt;margin-top:6pt;mso-position-vertical-relative:text;margin-left:15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0230</wp:posOffset>
                </wp:positionH>
                <wp:positionV relativeFrom="paragraph">
                  <wp:posOffset>166370</wp:posOffset>
                </wp:positionV>
                <wp:extent cx="635" cy="3543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93390</wp:posOffset>
                </wp:positionH>
                <wp:positionV relativeFrom="paragraph">
                  <wp:posOffset>11620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02235</wp:posOffset>
                </wp:positionV>
                <wp:extent cx="1088390" cy="292100"/>
                <wp:effectExtent l="0" t="0" r="0" b="0"/>
                <wp:wrapNone/>
                <wp:docPr id="39" name="Frame20"/>
                <a:graphic xmlns:a="http://schemas.openxmlformats.org/drawingml/2006/main">
                  <a:graphicData uri="http://schemas.microsoft.com/office/word/2010/wordprocessingShape">
                    <wps:wsp>
                      <wps:cNvSpPr txBox="1"/>
                      <wps:spPr>
                        <a:xfrm>
                          <a:off x="0" y="0"/>
                          <a:ext cx="108839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pt;mso-wrap-distance-left:9.05pt;mso-wrap-distance-right:9.05pt;mso-wrap-distance-top:0pt;mso-wrap-distance-bottom:0pt;margin-top:8.0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6145</wp:posOffset>
                </wp:positionH>
                <wp:positionV relativeFrom="paragraph">
                  <wp:posOffset>102235</wp:posOffset>
                </wp:positionV>
                <wp:extent cx="1764665" cy="458470"/>
                <wp:effectExtent l="0" t="0" r="0" b="0"/>
                <wp:wrapNone/>
                <wp:docPr id="40" name="Frame19"/>
                <a:graphic xmlns:a="http://schemas.openxmlformats.org/drawingml/2006/main">
                  <a:graphicData uri="http://schemas.microsoft.com/office/word/2010/wordprocessingShape">
                    <wps:wsp>
                      <wps:cNvSpPr txBox="1"/>
                      <wps:spPr>
                        <a:xfrm>
                          <a:off x="0" y="0"/>
                          <a:ext cx="1764665"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6.1pt;mso-wrap-distance-left:9.05pt;mso-wrap-distance-right:9.05pt;mso-wrap-distance-top:0pt;mso-wrap-distance-bottom:0pt;margin-top:8.05pt;mso-position-vertical-relative:text;margin-left:171.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ручение предписания проверяемому лиц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180340</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98140</wp:posOffset>
                </wp:positionH>
                <wp:positionV relativeFrom="paragraph">
                  <wp:posOffset>142240</wp:posOffset>
                </wp:positionV>
                <wp:extent cx="635" cy="241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4142740</wp:posOffset>
                </wp:positionH>
                <wp:positionV relativeFrom="paragraph">
                  <wp:posOffset>179070</wp:posOffset>
                </wp:positionV>
                <wp:extent cx="569595" cy="1981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43510</wp:posOffset>
                </wp:positionV>
                <wp:extent cx="1397000" cy="484505"/>
                <wp:effectExtent l="0" t="0" r="0" b="0"/>
                <wp:wrapNone/>
                <wp:docPr id="44" name="Frame23"/>
                <a:graphic xmlns:a="http://schemas.openxmlformats.org/drawingml/2006/main">
                  <a:graphicData uri="http://schemas.microsoft.com/office/word/2010/wordprocessingShape">
                    <wps:wsp>
                      <wps:cNvSpPr txBox="1"/>
                      <wps:spPr>
                        <a:xfrm>
                          <a:off x="0" y="0"/>
                          <a:ext cx="1397000" cy="484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8.15pt;mso-wrap-distance-left:9.05pt;mso-wrap-distance-right:9.05pt;mso-wrap-distance-top:0pt;mso-wrap-distance-bottom:0pt;margin-top:11.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0355</wp:posOffset>
                </wp:positionH>
                <wp:positionV relativeFrom="paragraph">
                  <wp:posOffset>169545</wp:posOffset>
                </wp:positionV>
                <wp:extent cx="2581910" cy="458470"/>
                <wp:effectExtent l="0" t="0" r="0" b="0"/>
                <wp:wrapNone/>
                <wp:docPr id="45" name="Frame22"/>
                <a:graphic xmlns:a="http://schemas.openxmlformats.org/drawingml/2006/main">
                  <a:graphicData uri="http://schemas.microsoft.com/office/word/2010/wordprocessingShape">
                    <wps:wsp>
                      <wps:cNvSpPr txBox="1"/>
                      <wps:spPr>
                        <a:xfrm>
                          <a:off x="0" y="0"/>
                          <a:ext cx="2581910"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6.1pt;mso-wrap-distance-left:9.05pt;mso-wrap-distance-right:9.05pt;mso-wrap-distance-top:0pt;mso-wrap-distance-bottom:0pt;margin-top:13.35pt;mso-position-vertical-relative:text;margin-left:1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2810</wp:posOffset>
                </wp:positionH>
                <wp:positionV relativeFrom="paragraph">
                  <wp:posOffset>45085</wp:posOffset>
                </wp:positionV>
                <wp:extent cx="1206500" cy="497840"/>
                <wp:effectExtent l="0" t="0" r="0" b="0"/>
                <wp:wrapNone/>
                <wp:docPr id="46" name="Frame21"/>
                <a:graphic xmlns:a="http://schemas.openxmlformats.org/drawingml/2006/main">
                  <a:graphicData uri="http://schemas.microsoft.com/office/word/2010/wordprocessingShape">
                    <wps:wsp>
                      <wps:cNvSpPr txBox="1"/>
                      <wps:spPr>
                        <a:xfrm>
                          <a:off x="0" y="0"/>
                          <a:ext cx="1206500"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2pt;mso-wrap-distance-left:9.05pt;mso-wrap-distance-right:9.05pt;mso-wrap-distance-top:0pt;mso-wrap-distance-bottom:0pt;margin-top:3.55pt;mso-position-vertical-relative:text;margin-left:37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0230</wp:posOffset>
                </wp:positionH>
                <wp:positionV relativeFrom="paragraph">
                  <wp:posOffset>5080</wp:posOffset>
                </wp:positionV>
                <wp:extent cx="635" cy="3778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2719705</wp:posOffset>
                </wp:positionH>
                <wp:positionV relativeFrom="paragraph">
                  <wp:posOffset>5080</wp:posOffset>
                </wp:positionV>
                <wp:extent cx="12065" cy="1879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27505</wp:posOffset>
                </wp:positionH>
                <wp:positionV relativeFrom="paragraph">
                  <wp:posOffset>183515</wp:posOffset>
                </wp:positionV>
                <wp:extent cx="1990725" cy="340360"/>
                <wp:effectExtent l="0" t="0" r="0" b="0"/>
                <wp:wrapNone/>
                <wp:docPr id="49" name="Frame24"/>
                <a:graphic xmlns:a="http://schemas.openxmlformats.org/drawingml/2006/main">
                  <a:graphicData uri="http://schemas.microsoft.com/office/word/2010/wordprocessingShape">
                    <wps:wsp>
                      <wps:cNvSpPr txBox="1"/>
                      <wps:spPr>
                        <a:xfrm>
                          <a:off x="0" y="0"/>
                          <a:ext cx="1990725"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8pt;mso-wrap-distance-left:9.05pt;mso-wrap-distance-right:9.05pt;mso-wrap-distance-top:0pt;mso-wrap-distance-bottom:0pt;margin-top:14.45pt;mso-position-vertical-relative:text;margin-left:128.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2070</wp:posOffset>
                </wp:positionH>
                <wp:positionV relativeFrom="paragraph">
                  <wp:posOffset>183515</wp:posOffset>
                </wp:positionV>
                <wp:extent cx="2584450" cy="990600"/>
                <wp:effectExtent l="0" t="0" r="0" b="0"/>
                <wp:wrapNone/>
                <wp:docPr id="50" name="Frame25"/>
                <a:graphic xmlns:a="http://schemas.openxmlformats.org/drawingml/2006/main">
                  <a:graphicData uri="http://schemas.microsoft.com/office/word/2010/wordprocessingShape">
                    <wps:wsp>
                      <wps:cNvSpPr txBox="1"/>
                      <wps:spPr>
                        <a:xfrm>
                          <a:off x="0" y="0"/>
                          <a:ext cx="2584450" cy="990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проверки в уполномоченные органы для привлечения виновных лиц к административной ответственности и обраще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8pt;mso-wrap-distance-left:9.05pt;mso-wrap-distance-right:9.05pt;mso-wrap-distance-top:0pt;mso-wrap-distance-bottom:0pt;margin-top:14.45pt;mso-position-vertical-relative:text;margin-left:30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проверки в уполномоченные органы для привлечения виновных лиц к административной ответственности и обращение в суд</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608705</wp:posOffset>
                </wp:positionH>
                <wp:positionV relativeFrom="paragraph">
                  <wp:posOffset>178435</wp:posOffset>
                </wp:positionV>
                <wp:extent cx="2628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5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168910</wp:posOffset>
                </wp:positionV>
                <wp:extent cx="1503680" cy="683895"/>
                <wp:effectExtent l="0" t="0" r="0" b="0"/>
                <wp:wrapNone/>
                <wp:docPr id="52" name="Frame26"/>
                <a:graphic xmlns:a="http://schemas.openxmlformats.org/drawingml/2006/main">
                  <a:graphicData uri="http://schemas.microsoft.com/office/word/2010/wordprocessingShape">
                    <wps:wsp>
                      <wps:cNvSpPr txBox="1"/>
                      <wps:spPr>
                        <a:xfrm>
                          <a:off x="0" y="0"/>
                          <a:ext cx="1503680" cy="683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3.85pt;mso-wrap-distance-left:9.05pt;mso-wrap-distance-right:9.05pt;mso-wrap-distance-top:0pt;mso-wrap-distance-bottom:0pt;margin-top:13.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 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е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_____ 20__ г.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Приложения: 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должностного (подпись) (фамилия, имя, отчество (в случае должностного лица) если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_____________________________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_________________________________________________ </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плановой/внеплановой, документарной/выез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граждан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 ________ г. №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__________________________________________________________________ ____________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 __________________________________________________________________ 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проведения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утвержденный ежегодный план проведения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оведения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метом настоящей проверки является (отметить нуж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бязательных требований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едписаний органов муниципального контроля; проведение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отвращению причинения вреда жизни, здоровью граждан, вреда животным, растениям, окружающе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возникновения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безопасности государства; по ликвидации последствий причинения так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окончить не позд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авовые основания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фамилия, инициалы главы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издавшего распоря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 __________ 20__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м муниципального контроля юридическ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 проверка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 20__ г. с __ час. __ мин. до __ час. __ мин. Продолжительность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 20__ г. с __ час. __ мин. до __ час. __ мин. Продолжительность ____ </w:t>
      </w:r>
    </w:p>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щая продолжительность проверки: __________________________________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абочих дней/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составлен: ___________________________________________________ 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опией распоряжения о проведении проверки ознакомлен(ы): (заполняется при проведении выездн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w:t>
      </w:r>
    </w:p>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й не выявлено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 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__________________________ ________________________________________ </w:t>
      </w: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уполномоченного должностного лица (лиц), проводившего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 20__ 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Ф.И.О. должностного лица, наименование</w:t>
      </w:r>
      <w:r>
        <w:rPr>
          <w:rFonts w:cs="Times New Roman" w:ascii="Times New Roman" w:hAnsi="Times New Roman"/>
          <w:sz w:val="28"/>
          <w:szCs w:val="28"/>
        </w:rPr>
        <w:t xml:space="preserve"> 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юридического лица, Ф.И.О. гражданина)</w:t>
      </w:r>
      <w:r>
        <w:rPr>
          <w:rFonts w:cs="Times New Roman" w:ascii="Times New Roman" w:hAnsi="Times New Roman"/>
          <w:sz w:val="28"/>
          <w:szCs w:val="28"/>
        </w:rPr>
        <w:t xml:space="preserve"> 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Ф.И.О.)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Р ПЛОЩАДИ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 20__ 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мер объекта произвели: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олжность, Ф.И.О. инспектора, производившего об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сутствии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наименование юридического лица, Ф.И.О. законного представителя юридического лица,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объекта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обмеру площадь объект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 кв. м. </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бъекта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ые отм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обмер _________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ующий _______________________ 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ТИЧЕСКИЙ ЧЕРТЕЖ ОБЪЕКТА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 ________________________________ </w:t>
      </w:r>
      <w:r>
        <w:rPr>
          <w:rFonts w:cs="Times New Roman" w:ascii="Times New Roman" w:hAnsi="Times New Roman"/>
        </w:rPr>
        <w:t>(подпись)                                                              (Ф.И.О.)</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 20__ г.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предписание выд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руководитель, ИНН, 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ы; Ф.И.О. должно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лица или гражданина, ИНН, паспорт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адрес места жительства,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устранения выявленных нарушений (акт проверки соблюдения лесного законодательства от "___" ______ 20__ г. № ____) Вам надлежит: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предписания: не позднее ___________ 20__ г.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 xml:space="preserve">(отметка о вручении предпис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Style1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ПЛАНОВЫХ ПРОВЕРОК ЮРИДИЧЕСКИХ ЛИЦ И ИНДИВИДУАЛЬНЫХ ПРЕДПРИНИМАТЕЛЕЙ НА 20__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9" w:type="dxa"/>
        <w:jc w:val="left"/>
        <w:tblInd w:w="-998" w:type="dxa"/>
        <w:tblLayout w:type="fixed"/>
        <w:tblCellMar>
          <w:top w:w="0" w:type="dxa"/>
          <w:left w:w="108" w:type="dxa"/>
          <w:bottom w:w="0" w:type="dxa"/>
          <w:right w:w="108" w:type="dxa"/>
        </w:tblCellMar>
      </w:tblPr>
      <w:tblGrid>
        <w:gridCol w:w="745"/>
        <w:gridCol w:w="564"/>
        <w:gridCol w:w="522"/>
        <w:gridCol w:w="653"/>
        <w:gridCol w:w="745"/>
        <w:gridCol w:w="856"/>
        <w:gridCol w:w="494"/>
        <w:gridCol w:w="721"/>
        <w:gridCol w:w="531"/>
        <w:gridCol w:w="881"/>
        <w:gridCol w:w="561"/>
        <w:gridCol w:w="461"/>
        <w:gridCol w:w="461"/>
        <w:gridCol w:w="666"/>
        <w:gridCol w:w="770"/>
        <w:gridCol w:w="968"/>
      </w:tblGrid>
      <w:tr>
        <w:trPr>
          <w:trHeight w:val="608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ЮЛ) (Ф.И. О. индивидуального предпринимателя (ИП)), деятельность которого подлежит проверк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фактического осуществления 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 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 Н)</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ро ведения проверки</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лановой проверк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доку ментарная, выездная, документарная и выезд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осуществляющего проверк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государственного контроля (надзора), орган а муниципального контроля, осуществляющего проверк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номер дом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Л, И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последней провер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ЮЛ, ИП предпринимательской деятельности в соответствии с представленным уведомлением о начале предпринимательско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часов (для МСП и МК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Arial" w:hAnsi="Arial" w:eastAsia="Times New Roman" w:cs="Mang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sed_mo_venev@tularegion.ru" TargetMode="External"/><Relationship Id="rId3" Type="http://schemas.openxmlformats.org/officeDocument/2006/relationships/hyperlink" Target="http://venev.tularegion.ru/" TargetMode="External"/><Relationship Id="rId4" Type="http://schemas.openxmlformats.org/officeDocument/2006/relationships/hyperlink" Target="http://pgu.tula.ru/" TargetMode="External"/><Relationship Id="rId5" Type="http://schemas.openxmlformats.org/officeDocument/2006/relationships/hyperlink" Target="https://vk.com/write?email=ased_mo_venev@tularegion.ru" TargetMode="External"/><Relationship Id="rId6" Type="http://schemas.openxmlformats.org/officeDocument/2006/relationships/hyperlink" Target="http://venev.tularegion.ru/" TargetMode="External"/><Relationship Id="rId7" Type="http://schemas.openxmlformats.org/officeDocument/2006/relationships/hyperlink" Target="http://venev.tularegion.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8:00Z</dcterms:created>
  <dc:creator>admin</dc:creator>
  <dc:description/>
  <dc:language>en-US</dc:language>
  <cp:lastModifiedBy>Фв</cp:lastModifiedBy>
  <cp:lastPrinted>2016-12-23T11:13:00Z</cp:lastPrinted>
  <dcterms:modified xsi:type="dcterms:W3CDTF">2017-05-18T08:08:00Z</dcterms:modified>
  <cp:revision>2</cp:revision>
  <dc:subject/>
  <dc:title/>
</cp:coreProperties>
</file>