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3.08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49</w:t>
            </w:r>
          </w:p>
        </w:tc>
      </w:tr>
    </w:tbl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rFonts w:eastAsia="MS Mincho;ＭＳ 明朝"/>
          <w:b/>
          <w:sz w:val="28"/>
          <w:szCs w:val="28"/>
        </w:rPr>
        <w:t>перечня земельных участков, предназначенных для бесплатного предоставления многодетным гражданам на территории муниципального образования Веневский район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ответствии с Земельным кодексом РФ, законом Тульской области от 21 декабря 2011г. № 1708-ЗТО «О бесплатном предоставлении земельных участков в собственность гражданам, имеющих трех и более детей»,                                на основании Устава муниципального образования Веневский район администрация муниципального образования Веневский район  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</w:rPr>
        <w:t>1. Утвердить перечень земельных участков, предназначенных для бесплатного предоставления многодетным гражданам на территории муниципального образования Веневский район в границах д. Анишино (приложение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</w:rPr>
        <w:t>2. Отделу земельных отношений комитета по земельным и имущественным отношениям администрации муниципального образования  Веневский район (Мельникова Т.В.) опубликовать настоящее постановл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газете «Вести. Венев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 Отделу по МСУ и информационным технологиям администрации муниципального образования 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ind w:firstLine="720"/>
        <w:rPr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4</w:t>
      </w:r>
      <w:r>
        <w:rPr>
          <w:sz w:val="28"/>
          <w:szCs w:val="28"/>
        </w:rPr>
        <w:t>. Постановление вступает в силу со дня опублик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образован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 район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Ж. Ю. Исаченкова  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3.08.2018 № 749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/>
      </w:pPr>
      <w:r>
        <w:rPr>
          <w:b/>
          <w:sz w:val="28"/>
          <w:szCs w:val="28"/>
        </w:rPr>
        <w:t xml:space="preserve">земельных участков, предназначенных для </w:t>
      </w:r>
      <w:r>
        <w:rPr>
          <w:rFonts w:eastAsia="MS Mincho;ＭＳ 明朝"/>
          <w:b/>
          <w:sz w:val="28"/>
          <w:szCs w:val="28"/>
        </w:rPr>
        <w:t>бесплатного предоставления многодетным гражданам на территории  муниципального образования  Веневский район</w:t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119"/>
        <w:gridCol w:w="1276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50105: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д. Анишино, ул. Заводская, 628 м на юго-восток от д.48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50105: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д. Анишино, ул. Заводская, 640 м на юго-восток от д.48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50105: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д. Анишино, ул. Заводская, 644 м на юго-восток от д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50105: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д. Анишино, ул. Заводская, 632 м на юго-восток от д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50105: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относительно ориентира, расположенного за пределами участка. Ориентир жилой дом. Участок находится примерно в 150 м от ориентира по направлению на северо-восток. Почтовый адрес ориентира: Тульская область, Веневский район, д. Анишино, ул. Новая, д.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52:00Z</dcterms:created>
  <dc:creator>777</dc:creator>
  <dc:description/>
  <dc:language>en-US</dc:language>
  <cp:lastModifiedBy>Admin</cp:lastModifiedBy>
  <cp:lastPrinted>2018-08-08T09:25:00Z</cp:lastPrinted>
  <dcterms:modified xsi:type="dcterms:W3CDTF">2018-10-10T09:52:00Z</dcterms:modified>
  <cp:revision>2</cp:revision>
  <dc:subject/>
  <dc:title/>
</cp:coreProperties>
</file>