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441"/>
      </w:tblGrid>
      <w:tr>
        <w:trPr>
          <w:trHeight w:val="95" w:hRule="atLeast"/>
        </w:trPr>
        <w:tc>
          <w:tcPr>
            <w:tcW w:w="946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46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46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946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621" w:hRule="atLeast"/>
        </w:trPr>
        <w:tc>
          <w:tcPr>
            <w:tcW w:w="502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2.05.2020</w:t>
            </w:r>
          </w:p>
        </w:tc>
        <w:tc>
          <w:tcPr>
            <w:tcW w:w="4441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9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 внесении изменения в постановление администрации муниципального образования Веневский район от 23.11.2016 №1059 «Об утверждении муниципальной программы муниципального образования Веневский район «Комплексное развитие муниципального образования Веневский район в сфере жилищно-коммунального комплекс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постановлением администрации муниципального образования Веневский район от 23.09.2019 №965 «Об утверждении Порядка разработки, реализации и оценки эффективности муниципальных программ муниципального образования Веневский район», н</w:t>
      </w:r>
      <w:r>
        <w:rPr>
          <w:sz w:val="28"/>
          <w:szCs w:val="28"/>
        </w:rPr>
        <w:t>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нести в постановление администрации муниципального образования Веневский район от 23.11.2016 №1059 «</w:t>
      </w:r>
      <w:r>
        <w:rPr>
          <w:bCs/>
          <w:sz w:val="28"/>
          <w:szCs w:val="28"/>
        </w:rPr>
        <w:t>Об утверждении муниципальной программы муниципального образования Веневский район «Комплексное развитие муниципального образования Веневский район в сфере жилищно-коммунального комплекса</w:t>
      </w:r>
      <w:r>
        <w:rPr>
          <w:sz w:val="28"/>
          <w:szCs w:val="28"/>
        </w:rPr>
        <w:t>» следующее изменени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ложение к постановлению изложить в новой редакции (приложение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Контроль </w:t>
      </w:r>
      <w:r>
        <w:rPr>
          <w:sz w:val="28"/>
          <w:szCs w:val="28"/>
        </w:rPr>
        <w:t>за исполнением настоящего постановления возложить на заместителя главы администрации муниципального образования Веневский Федорова В.Н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обнародов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>
          <w:trHeight w:val="499" w:hRule="atLeast"/>
          <w:cantSplit w:val="true"/>
        </w:trPr>
        <w:tc>
          <w:tcPr>
            <w:tcW w:w="50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64" w:hanging="0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Глава администраци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64" w:hanging="0"/>
              <w:jc w:val="center"/>
              <w:outlineLvl w:val="2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муниципального образования Веневский райо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Веневский район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от 12.05.2020  № 39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Веневский район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3.11.2016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10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Вене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мплексное развитие муниципального образования Веневский район в сфере жилищно-коммунального комплекса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Par276"/>
      <w:bookmarkStart w:id="1" w:name="P294"/>
      <w:bookmarkStart w:id="2" w:name="Par276"/>
      <w:bookmarkStart w:id="3" w:name="P294"/>
      <w:bookmarkEnd w:id="2"/>
      <w:bookmarkEnd w:id="3"/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невский район  «Комплексное развитие муниципального образования Веневский район в сфере жилищно-коммунального комплекса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7513"/>
      </w:tblGrid>
      <w:tr>
        <w:trPr>
          <w:trHeight w:val="4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 Ответственный исполнитель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исполнители программы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Веневский район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. Цель программы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лучшение условий жизни населения Веневского района.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Задачи программы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Обеспечение реализации предусмотренных действующим законодательством полномочий органов местного самоуправления в сфере строительства и ЖК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. Государственная поддержка решения жилищной проблемы молодых семей, признанных в установленном порядке, нуждающимися в улучшении жилищных услов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3. Удовлетворение потребностей населения в природном газе, повышение уровня обеспечения сельских населенных пунктов качественной питьевой водой, </w:t>
            </w:r>
            <w:r>
              <w:rPr>
                <w:sz w:val="24"/>
                <w:szCs w:val="24"/>
              </w:rPr>
              <w:t>комплексная борьба с борщевиком Сосновского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 Создание условий для устойчивого и эффективного функционирования жилищно-коммунального комплекса Веневского района, отвечающего современным условиям и потребностям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 Приведение в надлежащее состояние автомобильных дорог общего пользо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6. </w:t>
            </w:r>
            <w:r>
              <w:rPr>
                <w:sz w:val="24"/>
                <w:szCs w:val="24"/>
              </w:rPr>
              <w:t>Переселение граждан, проживающих в аварийных и непригодных для проживания муниципальных жилых помещениях.</w:t>
            </w:r>
          </w:p>
          <w:p>
            <w:pPr>
              <w:pStyle w:val="Style19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7. Реализация социально значимых проектов на территории муниципального образования Веневский район путем привлечения граждан и организаций к деятельности органов местного самоуправления в решении проблем местного значения.</w:t>
            </w:r>
          </w:p>
          <w:p>
            <w:pPr>
              <w:pStyle w:val="Style19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8. Повышение надежности работы и снижение затрат на эксплуатацию специализированой техники.</w:t>
            </w:r>
          </w:p>
          <w:p>
            <w:pPr>
              <w:pStyle w:val="Style19"/>
              <w:widowControl w:val="false"/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Комплексные мероприятия по благоустройству и улучшению санитарного и эстетического вида территорий районных кладбищ.</w:t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граммно-целевые инструменты программы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: Расходы на обеспечение деятельности МУ «УС ЖКХ»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: Обеспечение жильем молодых сем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: Устойчивое развитие сельских территорий Веневского района Тульской области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: Модернизация и капитальный ремонт объектов коммунальной инфраструктуры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5: Комплексное развитие транспортной инфраструктуры муниципального образования Веневский райо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программа 6: Переселение граждан из аварийного и непригодного для проживания жилищного фонда на территории муниципального образования Веневский район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рограмма 7: "Реализация проекта "Народный бюджет" в муниципальном образовании Веневский район"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Обновление парка специализированной техники Веневского района»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Организация и содержание мест захоронения»</w:t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казатели программы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еспечение в полном объеме деятельности МУ «УС ЖКХ», 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 Увеличение количества молодых семей, улучшивших жилищные условия, ед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3. Протяженность вновь построенных внутрипоселенческих распределительных газопроводов на территории Веневского района, км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величение протяженности замененных водопроводных сетей, к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лучшение качества водоснабжения квартир, 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бъем площадей, обработанных от борщевика Сосновского, г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7. Техническое обслуживание и ремонт газового оборудования газопроводов, ЭЗУ защищающего газопровод, 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8. Доля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 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. Подбор свободных муниципальных жилых помещений,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Количество приобретенной специализированной техники в муниципальном образовании Веневский район, ед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1. Количество спиленных деревьев на территории районных кладбищ,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Количество объектов реализованных в рамках проекта "Народный бюджет", шт.</w:t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роки и этапы реализации программы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ограмма реализуется </w:t>
            </w:r>
            <w:r>
              <w:rPr>
                <w:rFonts w:eastAsia="Calibri"/>
                <w:sz w:val="24"/>
                <w:szCs w:val="24"/>
                <w:lang w:eastAsia="en-US"/>
              </w:rPr>
              <w:t>в один этап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реализации: 2017-2022 годы.</w:t>
            </w:r>
          </w:p>
        </w:tc>
      </w:tr>
      <w:tr>
        <w:trPr>
          <w:trHeight w:val="38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8. Объем ресурсного обеспечения программы (в тыс. руб.)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  <w:gridCol w:w="1106"/>
              <w:gridCol w:w="1106"/>
              <w:gridCol w:w="1107"/>
              <w:gridCol w:w="1023"/>
              <w:gridCol w:w="992"/>
              <w:gridCol w:w="903"/>
            </w:tblGrid>
            <w:tr>
              <w:trPr/>
              <w:tc>
                <w:tcPr>
                  <w:tcW w:w="11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56" w:hanging="0"/>
                    <w:rPr/>
                  </w:pPr>
                  <w:r>
                    <w:rPr/>
                    <w:t>Источники финансирования/годы реализации МП</w:t>
                  </w:r>
                </w:p>
              </w:tc>
              <w:tc>
                <w:tcPr>
                  <w:tcW w:w="11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513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</w:tr>
            <w:tr>
              <w:trPr/>
              <w:tc>
                <w:tcPr>
                  <w:tcW w:w="11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" w:right="-112" w:hanging="0"/>
                    <w:rPr/>
                  </w:pPr>
                  <w:r>
                    <w:rPr/>
                    <w:t>Средства федерального бюджета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Средства бюджета Тульской области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Средства бюджета МО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166" w:hanging="0"/>
                    <w:rPr/>
                  </w:pPr>
                  <w:r>
                    <w:rPr/>
                    <w:t>Веневский район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/>
                  </w:pPr>
                  <w:r>
                    <w:rPr/>
                    <w:t>Средства бюджета МО г. Венев Веневского района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51" w:hanging="0"/>
                    <w:rPr/>
                  </w:pPr>
                  <w:r>
                    <w:rPr/>
                    <w:t>Средства бюджета МО Мордвесское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122005,9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519,0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491,0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81995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145188,9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169,6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171,0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76839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59,1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50,0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68267,1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268,6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3285,9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68370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01,7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40,0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116117,9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87,8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632,9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86176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0,6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84008,6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01,8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73,8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68133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129465,9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910,5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84555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865054,3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8246,8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265,1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46607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081,4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90,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жидаемые результаты реализации  программы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еспечение  в полном объеме деятельности МУ «УС ЖКХ», 100 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Увеличение количества молодых семей, улучшивших жилищные условия - 32 ед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3. Протяженность вновь построенных внутрипоселенческих распределительных газопроводов на территории Веневского района - 44 км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величение протяженности замененных водопроводных сетей на 44 к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Улучшение качества водоснабжения квартир на 30%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бъем площадей, обработанных от борщевика Сосновского</w:t>
            </w:r>
            <w:r>
              <w:rPr>
                <w:sz w:val="24"/>
                <w:szCs w:val="24"/>
              </w:rPr>
              <w:t xml:space="preserve"> – 17 г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7. Техническое обслуживание и ремонт газового оборудования газопроводов, ЭЗУ защищающего газопровод - 34 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8. Доля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в населенных пунктах Веневского района</w:t>
            </w:r>
            <w:r>
              <w:rPr>
                <w:sz w:val="24"/>
                <w:szCs w:val="24"/>
              </w:rPr>
              <w:t xml:space="preserve"> – 12,4 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9.  Подбор свободных муниципальных жилых помещений – 14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0.  Количество приобретенной специализированной техники в муниципальном образовании Веневский район - 5 ед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оличество спиленных деревьев на территории районных кладбищ – 193 шт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. Количество объектов реализованных в рамках проекта "Народный бюджет" - 28 шт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подпрограммы «Расходы на обеспечение деятельности МУ «УС ЖКХ»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6946"/>
      </w:tblGrid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Ответственный исполнитель   </w:t>
              <w:br/>
              <w:t xml:space="preserve">подпрограммы                     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оисполнители подпрограммы           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Веневский район</w:t>
            </w:r>
          </w:p>
        </w:tc>
      </w:tr>
      <w:tr>
        <w:trPr>
          <w:trHeight w:val="29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Цель подпрограммы                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реализации предусмотренных действующим законодательством полномочий органов местного самоуправления в сфере строительства и ЖКХ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Задачи подпрограммы              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реализации предусмотренных действующим законодательством полномочий органов местного самоуправления в сфере строительства и ЖКХ.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Показатели подпрограммы          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еспечение в полном объеме деятельности МУ «УС ЖКХ», %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6. Сроки и этапы реализации         </w:t>
              <w:br/>
              <w:t xml:space="preserve">подпрограммы                        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 гг., в один этап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Объем ресурсного обеспечения программы (в тыс. руб.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  <w:gridCol w:w="992"/>
              <w:gridCol w:w="1276"/>
              <w:gridCol w:w="1162"/>
              <w:gridCol w:w="1134"/>
              <w:gridCol w:w="964"/>
            </w:tblGrid>
            <w:tr>
              <w:trPr/>
              <w:tc>
                <w:tcPr>
                  <w:tcW w:w="11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56" w:hanging="0"/>
                    <w:rPr/>
                  </w:pPr>
                  <w:r>
                    <w:rPr/>
                    <w:t>Источники финансирования/годы реализации МП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45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</w:tr>
            <w:tr>
              <w:trPr/>
              <w:tc>
                <w:tcPr>
                  <w:tcW w:w="11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" w:right="-112" w:hanging="0"/>
                    <w:rPr/>
                  </w:pPr>
                  <w:r>
                    <w:rPr/>
                    <w:t>Средства федерального бюджета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Средства бюджета Тульской област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Средства бюджета МО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166" w:hanging="0"/>
                    <w:rPr/>
                  </w:pPr>
                  <w:r>
                    <w:rPr/>
                    <w:t>Веневский район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/>
                  </w:pPr>
                  <w:r>
                    <w:rPr/>
                    <w:t>Средства бюджета МО г. Венев Веневского района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pacing w:val="2"/>
                      <w:shd w:fill="FFFFFF" w:val="clear"/>
                      <w:lang w:eastAsia="en-US"/>
                    </w:rPr>
                  </w:pPr>
                  <w:r>
                    <w:rPr>
                      <w:rFonts w:eastAsia="Calibri"/>
                      <w:spacing w:val="2"/>
                      <w:shd w:fill="FFFFFF" w:val="clear"/>
                      <w:lang w:eastAsia="en-US"/>
                    </w:rPr>
                    <w:t>12212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pacing w:val="2"/>
                      <w:shd w:fill="FFFFFF" w:val="clear"/>
                      <w:lang w:eastAsia="en-US"/>
                    </w:rPr>
                  </w:pPr>
                  <w:r>
                    <w:rPr>
                      <w:rFonts w:eastAsia="Calibri"/>
                      <w:spacing w:val="2"/>
                      <w:shd w:fill="FFFFFF" w:val="clear"/>
                      <w:lang w:eastAsia="en-US"/>
                    </w:rPr>
                    <w:t>12212,4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3685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3685,4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4958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4958,7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4551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4551,2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0648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0648,3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0648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0648,3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76704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76704,3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Ожидаемые конечные результаты реализации  подпрограммы                        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в полном объеме деятельности МУ «УС ЖКХ», 100%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дпрограммы «Обеспечение жильем молодых семей»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6663"/>
      </w:tblGrid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1.Ответственный исполнитель   </w:t>
              <w:br/>
              <w:t xml:space="preserve">подпрограммы                         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оисполнители подпрограммы           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Веневский район</w:t>
            </w:r>
          </w:p>
        </w:tc>
      </w:tr>
      <w:tr>
        <w:trPr>
          <w:trHeight w:val="29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Цель подпрограммы                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решения жилищной проблемы молодых семей, признанных в установленном порядке, нуждающимися в улучшении жилищных условий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Задачи подпрограммы              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ударственная поддержка решения жилищной проблемы молодых семей, признанных в установленном порядке нуждающимися в улучшении жилищных условий.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5. Показатели подпрограммы          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молодых семей, улучшивших жилищные условия, ед.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Сроки и этапы реализации         </w:t>
              <w:br/>
              <w:t xml:space="preserve">подпрограммы                        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 гг., в один этап</w:t>
            </w:r>
          </w:p>
        </w:tc>
      </w:tr>
      <w:tr>
        <w:trPr>
          <w:trHeight w:val="2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Объем ресурсного обеспечения программы (в тыс. руб.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  <w:gridCol w:w="992"/>
              <w:gridCol w:w="1276"/>
              <w:gridCol w:w="992"/>
              <w:gridCol w:w="1134"/>
              <w:gridCol w:w="964"/>
            </w:tblGrid>
            <w:tr>
              <w:trPr/>
              <w:tc>
                <w:tcPr>
                  <w:tcW w:w="11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56" w:hanging="0"/>
                    <w:rPr/>
                  </w:pPr>
                  <w:r>
                    <w:rPr/>
                    <w:t>Источники финансирования/годы реализации МП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4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</w:tr>
            <w:tr>
              <w:trPr/>
              <w:tc>
                <w:tcPr>
                  <w:tcW w:w="11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12" w:hanging="0"/>
                    <w:rPr/>
                  </w:pPr>
                  <w:r>
                    <w:rPr/>
                    <w:t>Средства федерального бюджет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rPr/>
                  </w:pPr>
                  <w:r>
                    <w:rPr/>
                    <w:t>Средства бюджета Тульской област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Средства бюджета МО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166" w:hanging="0"/>
                    <w:rPr/>
                  </w:pPr>
                  <w:r>
                    <w:rPr/>
                    <w:t>Веневский район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/>
                  </w:pPr>
                  <w:r>
                    <w:rPr/>
                    <w:t>Средства бюджета МО г. Венев Веневского района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pacing w:val="2"/>
                      <w:shd w:fill="FFFFFF" w:val="clear"/>
                      <w:lang w:eastAsia="en-US"/>
                    </w:rPr>
                  </w:pPr>
                  <w:r>
                    <w:rPr>
                      <w:rFonts w:eastAsia="Calibri"/>
                      <w:spacing w:val="2"/>
                      <w:shd w:fill="FFFFFF" w:val="clear"/>
                      <w:lang w:eastAsia="en-US"/>
                    </w:rPr>
                    <w:t>7106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8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32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pacing w:val="2"/>
                      <w:shd w:fill="FFFFFF" w:val="clear"/>
                      <w:lang w:eastAsia="en-US"/>
                    </w:rPr>
                  </w:pPr>
                  <w:r>
                    <w:rPr>
                      <w:rFonts w:eastAsia="Calibri"/>
                      <w:spacing w:val="2"/>
                      <w:shd w:fill="FFFFFF" w:val="clear"/>
                      <w:lang w:eastAsia="en-US"/>
                    </w:rPr>
                    <w:t>793,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331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1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44,7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968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4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6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28,3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4870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3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99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868,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86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868,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86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868,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7013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50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929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3770,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Ожидаемые конечные результаты реализации  подпрограммы                        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величение количества молодых семей, улучшивших жилищные условия до 32 ед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подпрограммы «Устойчивое развитие сельских территорий Веневского района Тульской области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7087"/>
      </w:tblGrid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Ответственный исполнитель   </w:t>
              <w:br/>
              <w:t xml:space="preserve">подпрограммы                       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оисполнители подпрограммы           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Веневский район</w:t>
            </w:r>
          </w:p>
        </w:tc>
      </w:tr>
      <w:tr>
        <w:trPr>
          <w:trHeight w:val="29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Цель подпрограммы                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потребностей населения в природном газе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обеспечения сельских населенных пунктов качественной питьевой водо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экологической обстановки в Веневском районе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Задачи подпрограммы              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довлетворение потребностей населения в природном газе, повышение уровня обеспечения сельских населенных пунктов качественной питьевой водой, </w:t>
            </w:r>
            <w:r>
              <w:rPr>
                <w:sz w:val="24"/>
                <w:szCs w:val="24"/>
              </w:rPr>
              <w:t>комплексная борьба с борщевиком Сосновского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Показатели подпрограммы          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1. Протяженность вновь построенных внутрипоселенческих распределительных газопроводов на территории Веневского района, км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 Увеличение протяженности замененных водопроводных сетей, 44 к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Улучшение качества водоснабжения квартир, %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бъем площадей, обработанных от борщевика Сосновского,</w:t>
            </w:r>
            <w:r>
              <w:rPr>
                <w:sz w:val="24"/>
                <w:szCs w:val="24"/>
              </w:rPr>
              <w:t xml:space="preserve"> га.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Сроки и этапы реализации         </w:t>
              <w:br/>
              <w:t xml:space="preserve">подпрограммы                        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гг., в один этап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Объем ресурсного обеспечения программы (в тыс. руб.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  <w:gridCol w:w="850"/>
              <w:gridCol w:w="992"/>
              <w:gridCol w:w="992"/>
              <w:gridCol w:w="993"/>
              <w:gridCol w:w="964"/>
              <w:gridCol w:w="964"/>
            </w:tblGrid>
            <w:tr>
              <w:trPr/>
              <w:tc>
                <w:tcPr>
                  <w:tcW w:w="11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56" w:hanging="0"/>
                    <w:rPr/>
                  </w:pPr>
                  <w:r>
                    <w:rPr/>
                    <w:t>Источники финансирования/годы реализации МП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490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</w:tr>
            <w:tr>
              <w:trPr/>
              <w:tc>
                <w:tcPr>
                  <w:tcW w:w="11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00"/>
                    <w:ind w:left="-108" w:right="-108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12" w:hanging="0"/>
                    <w:rPr/>
                  </w:pPr>
                  <w:r>
                    <w:rPr/>
                    <w:t>Средства федерального бюджет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rPr/>
                  </w:pPr>
                  <w:r>
                    <w:rPr/>
                    <w:t>Средства бюджета Тульской област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7" w:right="-109" w:hanging="0"/>
                    <w:rPr/>
                  </w:pPr>
                  <w:r>
                    <w:rPr/>
                    <w:t xml:space="preserve">Средства бюджета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07" w:right="-109" w:hanging="0"/>
                    <w:rPr/>
                  </w:pPr>
                  <w:r>
                    <w:rPr/>
                    <w:t xml:space="preserve">МО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07" w:right="-109" w:hanging="0"/>
                    <w:rPr/>
                  </w:pPr>
                  <w:r>
                    <w:rPr/>
                    <w:t>Веневский район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/>
                  </w:pPr>
                  <w:r>
                    <w:rPr/>
                    <w:t>Средства бюджета МО г. Венев Веневского района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/>
                  </w:pPr>
                  <w:r>
                    <w:rPr/>
                    <w:t>Средства бюджета МО Мордвесское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rFonts w:eastAsia="Calibri"/>
                      <w:spacing w:val="2"/>
                      <w:shd w:fill="FFFFFF" w:val="clear"/>
                      <w:lang w:eastAsia="en-US"/>
                    </w:rPr>
                  </w:pPr>
                  <w:r>
                    <w:rPr>
                      <w:rFonts w:eastAsia="Calibri"/>
                      <w:spacing w:val="2"/>
                      <w:shd w:fill="FFFFFF" w:val="clear"/>
                      <w:lang w:eastAsia="en-US"/>
                    </w:rPr>
                    <w:t>10774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8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79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pacing w:val="2"/>
                      <w:shd w:fill="FFFFFF" w:val="clear"/>
                      <w:lang w:eastAsia="en-US"/>
                    </w:rPr>
                  </w:pPr>
                  <w:r>
                    <w:rPr>
                      <w:rFonts w:eastAsia="Calibri"/>
                      <w:spacing w:val="2"/>
                      <w:shd w:fill="FFFFFF" w:val="clear"/>
                      <w:lang w:eastAsia="en-US"/>
                    </w:rPr>
                    <w:t>8014,6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/>
                  </w:pPr>
                  <w:r>
                    <w:rPr/>
                    <w:t>22411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89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50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4322,2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50,0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/>
                  </w:pPr>
                  <w:r>
                    <w:rPr/>
                    <w:t>48454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773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702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3138,2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40,0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/>
                  </w:pPr>
                  <w:r>
                    <w:rPr/>
                    <w:t>1191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117,1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/>
                  </w:pPr>
                  <w:r>
                    <w:rPr/>
                    <w:t>3789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73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6,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/>
                  </w:pPr>
                  <w:r>
                    <w:rPr/>
                    <w:t>44926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910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6,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/>
                  </w:pPr>
                  <w:r>
                    <w:rPr/>
                    <w:t>131548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33543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77990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6624,1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90,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Ожидаемые конечные результаты реализации  подпрограммы                        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1. Протяженность вновь построенных внутрипоселенческих распределительных газопроводов на территории Веневского района - 44 км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 Увеличение протяженности замененных водопроводных сетей на 44 км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Улучшение качества водоснабжения квартир на 30%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бъем площадей, обработанных от борщевика Сосновского</w:t>
            </w:r>
            <w:r>
              <w:rPr>
                <w:sz w:val="24"/>
                <w:szCs w:val="24"/>
              </w:rPr>
              <w:t xml:space="preserve"> – 17 га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дпрограммы «Модернизация и капитальный ремонт объектов коммунальной инфраструктуры»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6946"/>
      </w:tblGrid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Ответственный исполнитель подпрограммы                     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оисполнители подпрограммы           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Веневский райо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Цель подпрограммы                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здание условий для устойчивого и эффективного функционирования жилищно-коммунального комплекса Веневского района, отвечающего современным условиям и потребностям населения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Задачи подпрограммы              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ышение качества обслуживания населения, совершенствование системы управления ЖКХ Веневского района, развитие инженерной инфраструктуры в коммунальном хозяйстве.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Показатели подпрограммы          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ремонт газового оборудования газопроводов, ЭЗУ защищающего газопровод, шт.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Сроки и этапы реализации         </w:t>
              <w:br/>
              <w:t xml:space="preserve">подпрограммы                        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 гг.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 один этап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Объем ресурсного обеспечения программы (в тыс. руб.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  <w:gridCol w:w="992"/>
              <w:gridCol w:w="1276"/>
              <w:gridCol w:w="1134"/>
              <w:gridCol w:w="1134"/>
              <w:gridCol w:w="1134"/>
            </w:tblGrid>
            <w:tr>
              <w:trPr/>
              <w:tc>
                <w:tcPr>
                  <w:tcW w:w="11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56" w:hanging="0"/>
                    <w:rPr/>
                  </w:pPr>
                  <w:r>
                    <w:rPr/>
                    <w:t>Источники финансирования/годы реализации МП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46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</w:tr>
            <w:tr>
              <w:trPr/>
              <w:tc>
                <w:tcPr>
                  <w:tcW w:w="11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12" w:hanging="0"/>
                    <w:rPr/>
                  </w:pPr>
                  <w:r>
                    <w:rPr/>
                    <w:t>Средства федерального бюдже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rPr/>
                  </w:pPr>
                  <w:r>
                    <w:rPr/>
                    <w:t>Средства бюджета Тульской област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Средства бюджета МО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166" w:hanging="0"/>
                    <w:rPr/>
                  </w:pPr>
                  <w:r>
                    <w:rPr/>
                    <w:t>Веневский райо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/>
                  </w:pPr>
                  <w:r>
                    <w:rPr/>
                    <w:t>Средства бюджета МО г. Венев Веневского района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pacing w:val="2"/>
                      <w:shd w:fill="FFFFFF" w:val="clear"/>
                      <w:lang w:eastAsia="en-US"/>
                    </w:rPr>
                  </w:pPr>
                  <w:r>
                    <w:rPr>
                      <w:rFonts w:eastAsia="Calibri"/>
                      <w:spacing w:val="2"/>
                      <w:shd w:fill="FFFFFF" w:val="clear"/>
                      <w:lang w:eastAsia="en-US"/>
                    </w:rPr>
                    <w:t>10259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pacing w:val="2"/>
                      <w:shd w:fill="FFFFFF" w:val="clear"/>
                      <w:lang w:eastAsia="en-US"/>
                    </w:rPr>
                  </w:pPr>
                  <w:r>
                    <w:rPr>
                      <w:rFonts w:eastAsia="Calibri"/>
                      <w:spacing w:val="2"/>
                      <w:shd w:fill="FFFFFF" w:val="clear"/>
                      <w:lang w:eastAsia="en-US"/>
                    </w:rPr>
                    <w:t>10259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4479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385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1094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57947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12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422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7859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46,5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9502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258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5791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2,0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60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60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560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560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8399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12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66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214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98,5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Ожидаемые конечные результаты реализации  подпрограммы                        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ремонт газового оборудования газопроводов, ЭЗУ защищающего газопровод – 34 шт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ы «Комплексное развитие транспортной инфраструктуры муниципального образования Веневский район»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6663"/>
      </w:tblGrid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тветственный исполнитель   </w:t>
              <w:br/>
              <w:t xml:space="preserve">подпрограммы                         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. Соисполнители подпрограммы           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Веневский район</w:t>
            </w:r>
          </w:p>
        </w:tc>
      </w:tr>
      <w:tr>
        <w:trPr>
          <w:trHeight w:val="29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Цель подпрограммы                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ведение в надлежащее состояние автомобильных дорог общего пользования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Задачи подпрограммы              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ведение в надлежащее состояние автомобильных дорог общего пользования.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Показатели подпрограммы          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%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Сроки и этапы реализации         </w:t>
              <w:br/>
              <w:t xml:space="preserve">подпрограммы                        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 гг., в один этап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Объем ресурсного обеспечения программы (в тыс. руб.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  <w:gridCol w:w="992"/>
              <w:gridCol w:w="993"/>
              <w:gridCol w:w="851"/>
              <w:gridCol w:w="1134"/>
              <w:gridCol w:w="1134"/>
            </w:tblGrid>
            <w:tr>
              <w:trPr/>
              <w:tc>
                <w:tcPr>
                  <w:tcW w:w="11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56" w:hanging="0"/>
                    <w:rPr/>
                  </w:pPr>
                  <w:r>
                    <w:rPr/>
                    <w:t>Источники финансирования/годы реализации МП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41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</w:tr>
            <w:tr>
              <w:trPr/>
              <w:tc>
                <w:tcPr>
                  <w:tcW w:w="11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12" w:hanging="0"/>
                    <w:rPr/>
                  </w:pPr>
                  <w:r>
                    <w:rPr/>
                    <w:t>Средства федерального бюджет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/>
                  </w:pPr>
                  <w:r>
                    <w:rPr/>
                    <w:t>Средства бюджета Тульской област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Средства бюджета МО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166" w:hanging="0"/>
                    <w:rPr/>
                  </w:pPr>
                  <w:r>
                    <w:rPr/>
                    <w:t>Веневский райо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/>
                  </w:pPr>
                  <w:r>
                    <w:rPr/>
                    <w:t>Средства бюджета МО г. Венев Веневского района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pacing w:val="2"/>
                      <w:shd w:fill="FFFFFF" w:val="clear"/>
                      <w:lang w:eastAsia="en-US"/>
                    </w:rPr>
                  </w:pPr>
                  <w:r>
                    <w:rPr>
                      <w:rFonts w:eastAsia="Calibri"/>
                      <w:spacing w:val="2"/>
                      <w:shd w:fill="FFFFFF" w:val="clear"/>
                      <w:lang w:eastAsia="en-US"/>
                    </w:rPr>
                    <w:t>81653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57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/>
                    <w:t>14879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pacing w:val="2"/>
                      <w:shd w:fill="FFFFFF" w:val="clear"/>
                      <w:lang w:eastAsia="en-US"/>
                    </w:rPr>
                  </w:pPr>
                  <w:r>
                    <w:rPr>
                      <w:rFonts w:eastAsia="Calibri"/>
                      <w:spacing w:val="2"/>
                      <w:shd w:fill="FFFFFF" w:val="clear"/>
                      <w:lang w:eastAsia="en-US"/>
                    </w:rPr>
                    <w:t>50716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75640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228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42592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19,1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05461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61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466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41935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64,1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6056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484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49075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68097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01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55995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67418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67418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458830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79633,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-107" w:hanging="0"/>
                    <w:jc w:val="center"/>
                    <w:rPr/>
                  </w:pPr>
                  <w:r>
                    <w:rPr/>
                    <w:t>61479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307734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9983,2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Ожидаемые конечные результаты реализации  подпрограммы                        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  <w:r>
              <w:rPr>
                <w:sz w:val="24"/>
                <w:szCs w:val="24"/>
              </w:rPr>
              <w:t xml:space="preserve"> – 12,4 %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ы «Переселение граждан из аварийного и непригодного для проживания жилищного фонда на территории муниципального образования Веневский район»</w:t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13"/>
      </w:tblGrid>
      <w:tr>
        <w:trPr>
          <w:trHeight w:val="6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тветственный исполнитель подпрограммы 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</w:tr>
      <w:tr>
        <w:trPr>
          <w:trHeight w:val="4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исполнитель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Веневский район</w:t>
            </w:r>
          </w:p>
        </w:tc>
      </w:tr>
      <w:tr>
        <w:trPr>
          <w:trHeight w:val="3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Цели подпрограммы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условий для проживания граждан</w:t>
            </w:r>
          </w:p>
        </w:tc>
      </w:tr>
      <w:tr>
        <w:trPr>
          <w:trHeight w:val="5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дачи подпрограммы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, проживающих в аварийных и непригодных для проживания муниципальных жилых помещениях</w:t>
            </w:r>
          </w:p>
        </w:tc>
      </w:tr>
      <w:tr>
        <w:trPr>
          <w:trHeight w:val="2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казатели подпрограммы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свободных муниципальных жилых помещений, шт</w:t>
            </w:r>
          </w:p>
        </w:tc>
      </w:tr>
      <w:tr>
        <w:trPr>
          <w:trHeight w:val="1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Сроки  реализации  подпрограммы  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– 2022 годы, в один этап</w:t>
            </w:r>
          </w:p>
        </w:tc>
      </w:tr>
      <w:tr>
        <w:trPr>
          <w:trHeight w:val="10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Объем ресурсного обеспечения программы (в тыс. руб.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9"/>
              <w:gridCol w:w="966"/>
              <w:gridCol w:w="1174"/>
              <w:gridCol w:w="807"/>
              <w:gridCol w:w="1000"/>
              <w:gridCol w:w="981"/>
            </w:tblGrid>
            <w:tr>
              <w:trPr/>
              <w:tc>
                <w:tcPr>
                  <w:tcW w:w="20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56" w:hanging="0"/>
                    <w:rPr/>
                  </w:pPr>
                  <w:r>
                    <w:rPr/>
                    <w:t>Источники финансирования/годы реализации МП</w:t>
                  </w:r>
                </w:p>
              </w:tc>
              <w:tc>
                <w:tcPr>
                  <w:tcW w:w="9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39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</w:tr>
            <w:tr>
              <w:trPr/>
              <w:tc>
                <w:tcPr>
                  <w:tcW w:w="20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12" w:hanging="0"/>
                    <w:rPr/>
                  </w:pPr>
                  <w:r>
                    <w:rPr/>
                    <w:t>Средства федерального бюджета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/>
                  </w:pPr>
                  <w:r>
                    <w:rPr/>
                    <w:t>Средства бюджета Тульской области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Средства бюджета МО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166" w:hanging="0"/>
                    <w:rPr/>
                  </w:pPr>
                  <w:r>
                    <w:rPr/>
                    <w:t>Веневский район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/>
                  </w:pPr>
                  <w:r>
                    <w:rPr/>
                    <w:t>Средства бюджета МО г. Венев Веневского района</w:t>
                  </w:r>
                </w:p>
              </w:tc>
            </w:tr>
            <w:tr>
              <w:trPr/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pacing w:val="2"/>
                      <w:shd w:fill="FFFFFF" w:val="clear"/>
                      <w:lang w:eastAsia="en-US"/>
                    </w:rPr>
                  </w:pPr>
                  <w:r>
                    <w:rPr>
                      <w:rFonts w:eastAsia="Calibri"/>
                      <w:spacing w:val="2"/>
                      <w:shd w:fill="FFFFFF" w:val="clear"/>
                      <w:lang w:eastAsia="en-US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pacing w:val="2"/>
                      <w:shd w:fill="FFFFFF" w:val="clear"/>
                      <w:lang w:eastAsia="en-US"/>
                    </w:rPr>
                  </w:pPr>
                  <w:r>
                    <w:rPr>
                      <w:rFonts w:eastAsia="Calibri"/>
                      <w:spacing w:val="2"/>
                      <w:shd w:fill="FFFFFF" w:val="clear"/>
                      <w:lang w:eastAsia="en-US"/>
                    </w:rPr>
                    <w:t>-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30981,5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30981,5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3828,1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3828,1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809,6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-107" w:hanging="0"/>
                    <w:jc w:val="center"/>
                    <w:rPr/>
                  </w:pPr>
                  <w:r>
                    <w:rPr/>
                    <w:t>30981,5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3828,1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жидаемые конечные результаты реализации подпрограммы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свободных муниципальных жилых помещений – 14 шт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рограммы "Реализация проекта "Народный бюджет"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в муниципальном образовании Веневский район</w:t>
      </w:r>
      <w:r>
        <w:rPr/>
        <w:t>"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6"/>
      </w:tblGrid>
      <w:tr>
        <w:trPr>
          <w:trHeight w:val="7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тветственный исполнитель под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</w:tr>
      <w:tr>
        <w:trPr>
          <w:trHeight w:val="4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исполнител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Веневский район</w:t>
            </w:r>
          </w:p>
        </w:tc>
      </w:tr>
      <w:tr>
        <w:trPr>
          <w:trHeight w:val="3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Цел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оциально значимых проектов на территории муниципального образования Веневский район путем привлечения граждан и организаций к деятельности органов местного самоуправления в решении проблем местного значения</w:t>
            </w:r>
          </w:p>
        </w:tc>
      </w:tr>
      <w:tr>
        <w:trPr>
          <w:trHeight w:val="5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дач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населения муниципального образования Веневский район к активному участию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одпрограммы.</w:t>
            </w:r>
          </w:p>
        </w:tc>
      </w:tr>
      <w:tr>
        <w:trPr>
          <w:trHeight w:val="2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казател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реализованных в рамках проекта "Народный бюджет", шт. </w:t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Сроки  реализации  подпрограммы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– 2022 годы, в один этап</w:t>
            </w:r>
          </w:p>
        </w:tc>
      </w:tr>
      <w:tr>
        <w:trPr>
          <w:trHeight w:val="10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7. Объем ресурсного обеспечения подпрограммы (в тыс. руб.)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93" w:type="dxa"/>
              <w:jc w:val="left"/>
              <w:tblInd w:w="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1105"/>
              <w:gridCol w:w="1106"/>
              <w:gridCol w:w="1107"/>
              <w:gridCol w:w="1107"/>
              <w:gridCol w:w="1192"/>
            </w:tblGrid>
            <w:tr>
              <w:trPr/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56" w:hanging="0"/>
                    <w:rPr/>
                  </w:pPr>
                  <w:r>
                    <w:rPr/>
                    <w:t>Источники финансирования/годы реализации МП</w:t>
                  </w:r>
                </w:p>
              </w:tc>
              <w:tc>
                <w:tcPr>
                  <w:tcW w:w="11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45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</w:tr>
            <w:tr>
              <w:trPr/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" w:right="-112" w:hanging="0"/>
                    <w:rPr/>
                  </w:pPr>
                  <w:r>
                    <w:rPr/>
                    <w:t>Средства федерального бюджета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Средства бюджета Тульской области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Средства бюджета МО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166" w:hanging="0"/>
                    <w:rPr/>
                  </w:pPr>
                  <w:r>
                    <w:rPr/>
                    <w:t>Веневский район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51" w:hanging="0"/>
                    <w:rPr/>
                  </w:pPr>
                  <w:r>
                    <w:rPr/>
                    <w:t xml:space="preserve">Средства бюджета МО г. Венев Веневского района 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11163,9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10495,3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8,6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11163,9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10495,3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8,6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жидаемые конечные результаты реализаци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реализованных в рамках проекта "Народный бюджет" – 28 шт.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3"/>
        </w:numPr>
        <w:ind w:left="357" w:hanging="357"/>
        <w:jc w:val="center"/>
        <w:rPr>
          <w:b/>
          <w:b/>
          <w:spacing w:val="-6"/>
          <w:sz w:val="24"/>
          <w:szCs w:val="24"/>
        </w:rPr>
      </w:pPr>
      <w:r>
        <w:rPr>
          <w:b/>
          <w:sz w:val="24"/>
          <w:szCs w:val="24"/>
        </w:rPr>
        <w:t>Цель и задачи, ожидаемые результаты реализации муниципальной программы</w:t>
      </w:r>
    </w:p>
    <w:p>
      <w:pPr>
        <w:pStyle w:val="Style19"/>
        <w:widowControl w:val="false"/>
        <w:autoSpaceDE w:val="false"/>
        <w:ind w:left="0" w:firstLine="851"/>
        <w:jc w:val="both"/>
        <w:rPr>
          <w:rFonts w:eastAsia="Calibri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>Целью муниципальной программы является улучшение условий жизни населения Веневского района.</w:t>
      </w:r>
    </w:p>
    <w:p>
      <w:pPr>
        <w:pStyle w:val="Style19"/>
        <w:widowControl w:val="false"/>
        <w:autoSpaceDE w:val="false"/>
        <w:ind w:left="0" w:firstLine="851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Задачами муниципальной программы являются: </w:t>
      </w:r>
    </w:p>
    <w:p>
      <w:pPr>
        <w:pStyle w:val="Style19"/>
        <w:widowControl w:val="false"/>
        <w:autoSpaceDE w:val="false"/>
        <w:ind w:left="0" w:firstLine="851"/>
        <w:jc w:val="both"/>
        <w:rPr>
          <w:rFonts w:eastAsia="Calibri"/>
          <w:kern w:val="2"/>
          <w:sz w:val="24"/>
          <w:szCs w:val="24"/>
          <w:lang w:eastAsia="ar-SA"/>
        </w:rPr>
      </w:pPr>
      <w:r>
        <w:rPr>
          <w:rFonts w:eastAsia="Calibri"/>
          <w:kern w:val="2"/>
          <w:sz w:val="24"/>
          <w:szCs w:val="24"/>
          <w:lang w:eastAsia="ar-SA"/>
        </w:rPr>
        <w:t>1. Обеспечение реализации предусмотренных действующим законодательством полномочий органов местного самоуправления в сфере строительства и ЖКХ;</w:t>
      </w:r>
    </w:p>
    <w:p>
      <w:pPr>
        <w:pStyle w:val="Style19"/>
        <w:widowControl w:val="false"/>
        <w:autoSpaceDE w:val="false"/>
        <w:ind w:left="0" w:firstLine="851"/>
        <w:jc w:val="both"/>
        <w:rPr>
          <w:rFonts w:eastAsia="Calibri"/>
          <w:kern w:val="2"/>
          <w:sz w:val="24"/>
          <w:szCs w:val="24"/>
          <w:lang w:eastAsia="ar-SA"/>
        </w:rPr>
      </w:pPr>
      <w:r>
        <w:rPr>
          <w:rFonts w:eastAsia="Calibri"/>
          <w:kern w:val="2"/>
          <w:sz w:val="24"/>
          <w:szCs w:val="24"/>
          <w:lang w:eastAsia="ar-SA"/>
        </w:rPr>
        <w:t>2. Государственная поддержка решения жилищной проблемы молодых семей, признанных в установленном порядке нуждающимися в улучшении жилищных условий;</w:t>
      </w:r>
    </w:p>
    <w:p>
      <w:pPr>
        <w:pStyle w:val="Style19"/>
        <w:widowControl w:val="false"/>
        <w:autoSpaceDE w:val="false"/>
        <w:ind w:left="0" w:firstLine="851"/>
        <w:jc w:val="both"/>
        <w:rPr>
          <w:rFonts w:eastAsia="Calibri"/>
          <w:kern w:val="2"/>
          <w:sz w:val="24"/>
          <w:szCs w:val="24"/>
          <w:lang w:eastAsia="ar-SA"/>
        </w:rPr>
      </w:pPr>
      <w:r>
        <w:rPr>
          <w:rFonts w:eastAsia="Calibri"/>
          <w:kern w:val="2"/>
          <w:sz w:val="24"/>
          <w:szCs w:val="24"/>
          <w:lang w:eastAsia="ar-SA"/>
        </w:rPr>
        <w:t>3. Удовлетворение потребностей населения в природном газе, повышение уровня обеспечения сельских населенных пунктов качественной питьевой водой;</w:t>
      </w:r>
    </w:p>
    <w:p>
      <w:pPr>
        <w:pStyle w:val="Style19"/>
        <w:widowControl w:val="false"/>
        <w:autoSpaceDE w:val="false"/>
        <w:ind w:left="0" w:firstLine="851"/>
        <w:jc w:val="both"/>
        <w:rPr>
          <w:rFonts w:eastAsia="Calibri"/>
          <w:kern w:val="2"/>
          <w:sz w:val="24"/>
          <w:szCs w:val="24"/>
          <w:lang w:eastAsia="ar-SA"/>
        </w:rPr>
      </w:pPr>
      <w:r>
        <w:rPr>
          <w:rFonts w:eastAsia="Calibri"/>
          <w:kern w:val="2"/>
          <w:sz w:val="24"/>
          <w:szCs w:val="24"/>
          <w:lang w:eastAsia="ar-SA"/>
        </w:rPr>
        <w:t>4. Создание условий для устойчивого и эффективного функционирования жилищно-коммунального комплекса Веневского района, отвечающего современным условиям и потребностям населения;</w:t>
      </w:r>
    </w:p>
    <w:p>
      <w:pPr>
        <w:pStyle w:val="Style19"/>
        <w:widowControl w:val="false"/>
        <w:autoSpaceDE w:val="false"/>
        <w:ind w:left="0" w:firstLine="851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kern w:val="2"/>
          <w:sz w:val="24"/>
          <w:szCs w:val="24"/>
          <w:lang w:eastAsia="ar-SA"/>
        </w:rPr>
        <w:t>5. Приведение в надлежащее состояние автомобильных дорог общего пользования;</w:t>
      </w:r>
    </w:p>
    <w:p>
      <w:pPr>
        <w:pStyle w:val="Style19"/>
        <w:widowControl w:val="false"/>
        <w:autoSpaceDE w:val="false"/>
        <w:ind w:left="0" w:firstLine="851"/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6. </w:t>
      </w:r>
      <w:r>
        <w:rPr>
          <w:sz w:val="24"/>
          <w:szCs w:val="24"/>
        </w:rPr>
        <w:t>Переселение граждан, проживающих в аварийных и непригодных для проживания муниципальных жилых помещениях.</w:t>
      </w:r>
    </w:p>
    <w:p>
      <w:pPr>
        <w:pStyle w:val="Style19"/>
        <w:widowControl w:val="false"/>
        <w:autoSpaceDE w:val="false"/>
        <w:ind w:left="0" w:firstLine="851"/>
        <w:jc w:val="both"/>
        <w:rPr/>
      </w:pPr>
      <w:r>
        <w:rPr>
          <w:rFonts w:eastAsia="Calibri"/>
          <w:bCs/>
          <w:sz w:val="24"/>
          <w:szCs w:val="24"/>
        </w:rPr>
        <w:t xml:space="preserve">7. </w:t>
      </w:r>
      <w:r>
        <w:rPr>
          <w:sz w:val="24"/>
          <w:szCs w:val="24"/>
        </w:rPr>
        <w:t>Комплексная борьба с борщевиком Сосновского.</w:t>
      </w:r>
    </w:p>
    <w:p>
      <w:pPr>
        <w:pStyle w:val="Style19"/>
        <w:widowControl w:val="false"/>
        <w:autoSpaceDE w:val="false"/>
        <w:ind w:left="0" w:firstLine="851"/>
        <w:jc w:val="both"/>
        <w:rPr/>
      </w:pPr>
      <w:r>
        <w:rPr>
          <w:sz w:val="24"/>
          <w:szCs w:val="24"/>
        </w:rPr>
        <w:t>8. Повышение надежности работы и снижение затрат на эксплуатацию специализированной техники.</w:t>
      </w:r>
    </w:p>
    <w:p>
      <w:pPr>
        <w:pStyle w:val="Style19"/>
        <w:widowControl w:val="false"/>
        <w:autoSpaceDE w:val="false"/>
        <w:ind w:left="0" w:firstLine="851"/>
        <w:jc w:val="both"/>
        <w:rPr>
          <w:rFonts w:eastAsia="Calibri"/>
          <w:bCs/>
          <w:sz w:val="24"/>
          <w:szCs w:val="24"/>
        </w:rPr>
      </w:pPr>
      <w:r>
        <w:rPr>
          <w:sz w:val="24"/>
          <w:szCs w:val="24"/>
        </w:rPr>
        <w:t>9. Комплексные мероприятия по благоустройству и улучшению санитарного и эстетического вида территорий районных кладбищ.</w:t>
      </w:r>
    </w:p>
    <w:p>
      <w:pPr>
        <w:pStyle w:val="Style19"/>
        <w:widowControl w:val="false"/>
        <w:autoSpaceDE w:val="false"/>
        <w:ind w:left="0" w:firstLine="851"/>
        <w:jc w:val="both"/>
        <w:rPr/>
      </w:pPr>
      <w:r>
        <w:rPr>
          <w:rFonts w:eastAsia="Calibri"/>
          <w:bCs/>
          <w:sz w:val="24"/>
          <w:szCs w:val="24"/>
        </w:rPr>
        <w:t>По итогам реализации муниципальной программы планируется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bCs/>
          <w:sz w:val="24"/>
          <w:szCs w:val="24"/>
        </w:rPr>
      </w:pPr>
      <w:r>
        <w:rPr>
          <w:sz w:val="24"/>
          <w:szCs w:val="24"/>
        </w:rPr>
        <w:t>- обеспечить деятельность МУ «УС ЖКХ» на 100 %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увеличить количество молодых семей, улучшивших жилищные условия на 32 ед.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увеличить протяженность вновь построенных внутрипоселенческих распределительных газопроводов на территории Веневского района на 44 км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увеличить протяженности замененных водопроводных сетей на 44 км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увеличить качество водоснабжения квартир на 30%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</w:t>
      </w:r>
      <w:r>
        <w:rPr>
          <w:rFonts w:cs="Times New Roman CYR" w:ascii="Times New Roman CYR" w:hAnsi="Times New Roman CYR"/>
          <w:sz w:val="24"/>
          <w:szCs w:val="24"/>
        </w:rPr>
        <w:t>бъем площадей, обработанных от борщевика Сосновского</w:t>
      </w:r>
      <w:r>
        <w:rPr>
          <w:sz w:val="24"/>
          <w:szCs w:val="24"/>
        </w:rPr>
        <w:t xml:space="preserve"> – 17 га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существить техническое обслуживание и ремонт газового оборудования газопроводов, ЭЗУ защищающего газопровод на 34 шт.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 </w:t>
      </w:r>
      <w:r>
        <w:rPr>
          <w:sz w:val="24"/>
          <w:szCs w:val="24"/>
        </w:rPr>
        <w:t>доля</w:t>
      </w:r>
      <w:r>
        <w:rPr>
          <w:bCs/>
          <w:sz w:val="24"/>
          <w:szCs w:val="24"/>
          <w:shd w:fill="FFFFFF" w:val="clear"/>
        </w:rPr>
        <w:t xml:space="preserve">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в населенных пунктах Веневского района</w:t>
      </w:r>
      <w:r>
        <w:rPr>
          <w:sz w:val="24"/>
          <w:szCs w:val="24"/>
        </w:rPr>
        <w:t>–12,4 %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- подобрать свободные муниципальные жилые помещения – 14 шт.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увеличить количество приобретенной специализированной техники в муниципальном образовании Веневский район – 5ед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выполнить работы по спиливанию деревьев на территориях районных кладбищ –193 шт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увеличить количество объектов реализованных в рамках проекта «Народный бюджет» - 28 ш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Жилищно-коммунальное хозяйство в сегодняшнем его состоянии характеризуется низкой инвестиционной привлекательностью и требует привлечения больших инвестиций для модернизации и развития. Завершение реформы жилищно-коммунального хозяйства обеспечит проведение его технологической и управленческой модернизации с привлечением частного бизнеса и частных инвестиций, формирование реальных собственников квартир в многоквартирных домах с передачей им функций принятия решений по управлению общим имуществом многоквартирного дом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долгосрочной перспективе необходимо обеспечить устойчивое функционирование жилищной сферы, которое позволит удовлетворять жилищные потребности насе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жилищного фонда социального использования, развитие коммунального хозяйства, обеспечение условий для жилищного строительства являются основными функциями администрации.</w:t>
      </w:r>
    </w:p>
    <w:p>
      <w:pPr>
        <w:pStyle w:val="Style19"/>
        <w:numPr>
          <w:ilvl w:val="0"/>
          <w:numId w:val="3"/>
        </w:numPr>
        <w:ind w:left="357" w:hanging="357"/>
        <w:jc w:val="center"/>
        <w:rPr>
          <w:b/>
          <w:b/>
          <w:spacing w:val="-6"/>
          <w:sz w:val="24"/>
          <w:szCs w:val="24"/>
        </w:rPr>
      </w:pPr>
      <w:r>
        <w:rPr>
          <w:b/>
          <w:sz w:val="24"/>
          <w:szCs w:val="24"/>
        </w:rPr>
        <w:t>Этапы и сроки реализации муниципальной программы</w:t>
      </w:r>
    </w:p>
    <w:p>
      <w:pPr>
        <w:pStyle w:val="Style19"/>
        <w:widowControl w:val="false"/>
        <w:autoSpaceDE w:val="false"/>
        <w:ind w:left="0" w:firstLine="709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Муниципальная программа реализуется в один этап с 2017 по 2022 годы.</w:t>
      </w:r>
    </w:p>
    <w:p>
      <w:pPr>
        <w:pStyle w:val="Style19"/>
        <w:widowControl w:val="false"/>
        <w:autoSpaceDE w:val="false"/>
        <w:ind w:left="0" w:firstLine="709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Style19"/>
        <w:widowControl w:val="false"/>
        <w:numPr>
          <w:ilvl w:val="0"/>
          <w:numId w:val="3"/>
        </w:numPr>
        <w:autoSpaceDE w:val="false"/>
        <w:ind w:left="0" w:hanging="0"/>
        <w:jc w:val="center"/>
        <w:rPr>
          <w:b/>
          <w:b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Перечень подпрограмм (основных мероприятий), мероприятий муниципальной программы </w:t>
      </w:r>
      <w:r>
        <w:rPr>
          <w:b/>
          <w:sz w:val="24"/>
          <w:szCs w:val="24"/>
        </w:rPr>
        <w:t>муниципального образования Веневский район  «Комплексное развитие муниципального образования Веневский район в сфере жилищно-коммунального комплекса»</w:t>
      </w:r>
    </w:p>
    <w:p>
      <w:pPr>
        <w:pStyle w:val="Style19"/>
        <w:widowControl w:val="false"/>
        <w:autoSpaceDE w:val="false"/>
        <w:ind w:left="1440" w:hanging="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134"/>
        <w:gridCol w:w="992"/>
        <w:gridCol w:w="1418"/>
        <w:gridCol w:w="1701"/>
        <w:gridCol w:w="198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именование основного мероприятия</w:t>
            </w:r>
          </w:p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(мероприят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ветственный исполнит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р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жидаемый результат (краткое опис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язь с показателями муниципальной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Начал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кончание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/>
              <w:t>Подпрограмма 1 «Расходы на обеспечение деятельности МУ «УС ЖКХ»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/>
              <w:t>Задача 1 Обеспечение реализации предусмотренных действующим законодательством полномочий органов местного самоуправления в сфере строительства и ЖК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роприятие по обеспечению деятельности (оказание услуг) МУ «УС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еспечение деятельности (оказание услуг) МУ «УС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язь с показателем 1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/>
              <w:t>Подпрограмма 2  «Обеспечение жильем молодых семей»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lang w:eastAsia="en-US"/>
              </w:rPr>
              <w:t>Задача 2 Государственная поддержка решения жилищной проблемы молодых семей, признанных в установленном порядке нуждающимися в улучшении жилищных услов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по обеспечению жильем молод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Выдача сертификатов на приобретение жиль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Связь с показателем 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ероприятие по предоставлению  дополнительной социальной выплаты молодым семьям при рождении (усыновлении) одного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color w:val="000000"/>
              </w:rPr>
              <w:t>Предоставление  дополнительной социальной выплаты молодым семьям при рождении (усыновлении) одного реб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Связь с показателем 2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3  «Устойчивое развитие сельских территорий Веневского района Тульской области»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3 Удовлетворение потребностей населения в природном газ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уровня обеспечения сельских населенных пунктов качественной питьевой водой, комплексная борьба с борщевиком Сосновского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роприятие по разработке ПСД для строительства газопровода в н.п. Вен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работка ПСД для строительства газопровода в н.п. Ве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Связь с показателем 3 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роприятие по строительству газопровода в н.п. Вен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роительство газопровода в н.п. Ве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Связь с показателем 3 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роприятие «Создание условий для строительства внутрипоселковых распределительных с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здание условий для строительства внутрипоселковых распределитель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Связь с показателем 3 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роприятие по разработке ПСД для реконструкции водопроводных сетей в  н.п. Вен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работка ПСД для реконструкции водопроводных сетей в  н.п. Ве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Связь с показателем 4 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роприятие по реконструкции водопроводных сетей  в н.п. Вен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конструкция водопроводных сетей  в н.п. Ве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Связь с показателем 4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роприятие по газификации н.п. Веневского района за счет субсидии из бюджета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Выполнение работ по газификации н.п. Веневск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Связь с показателем 3 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роприятие по устойчивому развитию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роительство газопров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Связь с показателем 5 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роприятие по комплексной борьбе с борщевиком Сосн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мплексная борьба с борщевиком Соснов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Связь с показателем 6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роприятие «Ликвидация накопленного экологического ущерб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иквидация накопленного экологического ущер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4  «Модернизация и капитальный ремонт объектов коммунальной инфраструктуры»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4 Создание условий для устойчивого и эффективного функционирования жилищно-коммунального комплекса Веневского района, отвечающего современным условиям и потребностям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по разработке ПСД для строительства и реконструкции объектов ЖКХ Вен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color w:val="000000"/>
              </w:rPr>
              <w:t>Разработка ПСД для строительства и реконструкции объектов ЖКХ Ве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язь с показателем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по техническому обслуживанию и ремонту газового оборудования и газопров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color w:val="000000"/>
              </w:rPr>
              <w:t>Техническое обслуживание и ремонт газового оборудования и газопров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язь с показателем 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по  организации в границах поселения электро-, газо- и водоснабжения населения, водоотведения, снабжения населения  топливом в пределах полномочий, установленных законодательством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color w:val="000000"/>
              </w:rPr>
              <w:t>Организация в границах поселения электро-, газо- и водоснабжения населения, водоотведения, снабжения населения  топливом в пределах полномочий, установленных законодательством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по строительству и реконструкции объектов ЖКХ Вен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color w:val="000000"/>
              </w:rPr>
              <w:t>Строительство и реконструкция объектов ЖКХ Ве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Связь с показателем 4,5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 «Субсидии бюджетам муниципальных образований на строительство и капитальный ремонт объектов коммунальной инфраструктуры Туль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color w:val="000000"/>
              </w:rPr>
              <w:t>Строительство и капитальный ремонт объектов коммунальной инфраструктуры Туль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«Чистая в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олнение работ в рамках регионального проекта «Чистая в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язь с показателем 5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5  «Комплексное развитие транспортной инфраструктуры муниципального образования Веневский район»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5 Приведение в надлежащее состояние автомобильных дорог общего поль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роприятие по содержанию автомобильных дорог общего пользования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color w:val="000000"/>
              </w:rPr>
              <w:t>Содержание автомобильных дорог общего пользования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вязь с показателем 8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роприятие по ремонту, капитальному ремонту автомобильных дорог общего пользования 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color w:val="000000"/>
              </w:rPr>
              <w:t>Ремонт, капитальный ремонт автомобильных дорог общего пользования 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язь с показателем 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роприятие по зимнему содержанию  автомобильных дорог общего пользования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color w:val="000000"/>
              </w:rPr>
              <w:t>Зимнее содержание  автомобильных дорог общего пользования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роприятие по  ремонту автомобильных дорог общего пользования местного значения за счет межбюджетных трансфер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 за счет межбюджетных трансфер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вязь с показателем 8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роприятие по ремонту автомобильных дорог общего пользования местного значения за счет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 за счет субсид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вязь с показателем 8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гиональный проект «Дорожная се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олнение работ в рамках регионального проекта «Дорожная се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вязь с показателем 8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6 «Переселение граждан из аварийного и непригодного для проживания жилищного фонда на территории муниципального образования Веневский район»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6 Переселение граждан, проживающих в аварийных и непригодных для проживания муниципальных жилых помещен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роприятие в рамках подпрограммы «Переселение граждан из аварийного и непригодного для проживания жилищного фонда на территории муниципального образования Венев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color w:val="000000"/>
              </w:rPr>
              <w:t>Переселение граждан из аварийного и непригодного для проживания жилищного фонда на территории муниципального образования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вязь с показателем 9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гион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color w:val="000000"/>
              </w:rPr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вязь с показателем 9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а 7: "Реализация проекта "Народный бюджет" в муниципальном образовании Веневский район"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Задача 7 Реализация социально значимых проектов на территории муниципального образования Веневский район путем привлечения граждан и организаций к деятельности органов местного самоуправления в решении проблем местного зна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роприятие по реализации проекта «Народный бюдж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ализация проекта «Народный бюдж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язь с показателем 12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: «Обновление парка специализированной техники Веневского района»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8 Повышение надежности работы и снижение затрат на эксплуатацию специализированной тех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роприятие «Приобретение коммунальной техники для жилищно-коммунального хозя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новление парка специализированной техники Ве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язь с показателем 10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: «Организация и содержание мест захоронения»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9 Комплексные мероприятия по благоустройству и улучшению санитарного и эстетического вида территорий районных кладби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ероприятие по содержанию и благоустройству мест захоронения на кладбищах в поселен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рганизация и содержание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язь с показателем 11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0" w:gutter="0" w:header="708" w:top="113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4. Основные меры правового регулирования муниципальной программы муниципального образования Веневский район  «Комплексное развитие муниципального образования Веневский район в сфере жилищно-коммунального комплекса»</w:t>
      </w:r>
    </w:p>
    <w:p>
      <w:pPr>
        <w:pStyle w:val="Normal"/>
        <w:ind w:left="11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7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24"/>
        <w:gridCol w:w="4464"/>
        <w:gridCol w:w="134"/>
        <w:gridCol w:w="5023"/>
        <w:gridCol w:w="1902"/>
        <w:gridCol w:w="68"/>
        <w:gridCol w:w="3106"/>
        <w:gridCol w:w="13"/>
      </w:tblGrid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реквизиты нормативного правового акта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рмативного правового ак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сроки подготовки (квартал, год) </w:t>
            </w:r>
          </w:p>
        </w:tc>
      </w:tr>
      <w:tr>
        <w:trPr/>
        <w:tc>
          <w:tcPr>
            <w:tcW w:w="15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 Обеспечение реализации предусмотренных действующим законодательством полномочий органов местного самоуправления в сфере строительства и ЖКХ</w:t>
            </w:r>
          </w:p>
        </w:tc>
      </w:tr>
      <w:tr>
        <w:trPr/>
        <w:tc>
          <w:tcPr>
            <w:tcW w:w="15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Расходы на обеспечение деятельности МУ «УС ЖКХ»</w:t>
            </w:r>
          </w:p>
        </w:tc>
      </w:tr>
      <w:tr>
        <w:trPr>
          <w:trHeight w:val="135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2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становление администрации муниципального образования Веневский район от 15.09.2011 № 138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создании муниципального учреждения администрации муниципального образования Веневский район «Управление строительства и жилищно-коммунального хозяйства» путем учреждения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муниципального образования Веневский район 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-202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>
          <w:trHeight w:val="559" w:hRule="atLeast"/>
        </w:trPr>
        <w:tc>
          <w:tcPr>
            <w:tcW w:w="15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адача 2 Государственная поддержка решения жилищной проблемы молодых семей, признанных в установленном порядке нуждающимися в улучшении жилищных условий.</w:t>
            </w:r>
          </w:p>
        </w:tc>
      </w:tr>
      <w:tr>
        <w:trPr/>
        <w:tc>
          <w:tcPr>
            <w:tcW w:w="15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2  «Обеспечение жильем молодых семей»</w:t>
            </w:r>
          </w:p>
        </w:tc>
      </w:tr>
      <w:tr>
        <w:trPr>
          <w:trHeight w:val="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становление Правительства Российской Федерации от 30.12.2017 № 1710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«Об утверждении государственной программы Российской Федерации «Обеспечение комфортным и доступным жильем и коммунальными услугами граждан Российской Федерации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-2022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>
          <w:trHeight w:val="46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становление Правительства Тульской области от 29.12.2018 № 598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«Обеспечение доступным и комфортным жильем населения Тульской области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Туль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-2022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/>
        <w:tc>
          <w:tcPr>
            <w:tcW w:w="15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 Удовлетворение потребностей населения в природном газ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ие уровня обеспечения сельских населенных пунктов качественной питьевой водой, комплексная борьба с борщевиком Сосновского</w:t>
            </w:r>
          </w:p>
        </w:tc>
      </w:tr>
      <w:tr>
        <w:trPr/>
        <w:tc>
          <w:tcPr>
            <w:tcW w:w="15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3 «Устойчивое развитие сельских территорий Веневского района Тульской области»</w:t>
            </w:r>
          </w:p>
        </w:tc>
      </w:tr>
      <w:tr>
        <w:trPr>
          <w:trHeight w:val="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Федеральный закон от 06.10.2003 N 131-ФЗ (ред. От 30.10.2017) 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 РФ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-2022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>
          <w:trHeight w:val="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закон от 07.12.2011 № 416-ФЗ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водоснабжении и водоотведении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 РФ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-2022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>
          <w:trHeight w:val="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Правительства РФ от 15.07.2013 N 5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д. от 02.08.2017, с изм. от 12.10.2017)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 федеральной целевой программе "Устойчивое развитие сельских территорий на 2014 - 2017 годы и на период до 2020 года"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-2022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>
          <w:trHeight w:val="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2" w:before="0" w:after="144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споряжение Правительства Тульской области от 15.08.2018 № 514-р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3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правлении и распределении бюджетных ассигнований в 2018 году на реализацию мероприятия «Комплексная борьба с борщевиком Сосновского» в рамках подпрограммы «Устойчивое развитие сельских территорий на 2014-2017 годы и на период до 2021 года» государственной программы Тульской области «Развитие сельского хозяйства Тульской области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Туль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-2022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/>
        <w:tc>
          <w:tcPr>
            <w:tcW w:w="15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 Создание условий для устойчивого и эффективного функционирования жилищно-коммунального комплекса Веневского района, отвечающего современным условиям и потребностям населения</w:t>
            </w:r>
          </w:p>
        </w:tc>
      </w:tr>
      <w:tr>
        <w:trPr/>
        <w:tc>
          <w:tcPr>
            <w:tcW w:w="15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4 «Модернизация и капитальный ремонт объектов коммунальной инфраструктуры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Федеральный закон от 06.10.2003 N 131-ФЗ (ред. От 30.10.2017) 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 РФ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-2022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становление Правительства Тульской области от 29.12.2018 № 598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«Обеспечение доступным и комфортным жильем населения Тульской области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Туль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-2022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/>
        <w:tc>
          <w:tcPr>
            <w:tcW w:w="15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5 Приведение в надлежащее состояние автомобильных дорог общего пользования. </w:t>
            </w:r>
          </w:p>
        </w:tc>
      </w:tr>
      <w:tr>
        <w:trPr/>
        <w:tc>
          <w:tcPr>
            <w:tcW w:w="15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5 «Комплексное развитие транспортной инфраструктуры муниципального образования Веневский район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Федеральный закон от 06.10.2003 N 131-ФЗ (ред. От 30.10.2017) 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 РФ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-2022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Федеральный закон от 10.12.1995 № 196-ФЗ 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безопасности дорожного движения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 Р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-202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закон от 08.11.2007 № 257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автомобильных дорогах и о дорожной деятельности в РФ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 Р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-202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/>
        <w:tc>
          <w:tcPr>
            <w:tcW w:w="15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6 Переселение граждан, проживающих в аварийных и непригодных для проживания муниципальных жилых помещениях</w:t>
            </w:r>
          </w:p>
        </w:tc>
      </w:tr>
      <w:tr>
        <w:trPr/>
        <w:tc>
          <w:tcPr>
            <w:tcW w:w="15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6 «Переселение граждан из аварийного и непригодного для проживания жилищного фонда на территории муниципального образования Веневский район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2" w:before="0" w:after="144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Федеральный закон от 29.12.2004 N 188-ФЗ 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3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лищный кодекс Российской Федерации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 Р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-202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2" w:before="0" w:after="144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закон Российской Федерации от 21.07.2007 г. № 185-ФЗ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3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Фонде содействия реформированию жилищно-коммунального хозяйства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 Р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-202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2" w:before="0" w:after="144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становление администрации Тульской области от 9.10.2009 № 754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3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орядка управления жилищным фондом социального использования Тульской области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ль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-2022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>
          <w:trHeight w:val="70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Тульской области от 28.03.2008 №150 (ред. от 31.03.2011)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3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 утверждении Положения о порядке переселения граждан, проживающих в ветхом и аварийном жилищном фонде"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ль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-2022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>
          <w:trHeight w:val="96" w:hRule="atLeast"/>
        </w:trPr>
        <w:tc>
          <w:tcPr>
            <w:tcW w:w="15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Задача 7 Реализация социально значимых проектов на территории муниципального образования Веневский район путем привлечения граждан и организаций к деятельности органов местного самоуправления в решении проблем местного значения</w:t>
            </w:r>
          </w:p>
        </w:tc>
      </w:tr>
      <w:tr>
        <w:trPr>
          <w:trHeight w:val="32" w:hRule="atLeast"/>
        </w:trPr>
        <w:tc>
          <w:tcPr>
            <w:tcW w:w="15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7: "Реализация проекта "Народный бюджет" в муниципальном образовании Веневский район"</w:t>
            </w:r>
          </w:p>
        </w:tc>
      </w:tr>
      <w:tr>
        <w:trPr>
          <w:trHeight w:val="70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Федеральный закон от 06.10.2003 N 131-ФЗ (ред. От 30.10.2017) 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 РФ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-202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>
          <w:trHeight w:val="37" w:hRule="atLeast"/>
        </w:trPr>
        <w:tc>
          <w:tcPr>
            <w:tcW w:w="15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8 Повышение надежности работы и снижение затрат на эксплуатацию специализированной техники</w:t>
            </w:r>
          </w:p>
        </w:tc>
      </w:tr>
      <w:tr>
        <w:trPr>
          <w:trHeight w:val="311" w:hRule="atLeast"/>
        </w:trPr>
        <w:tc>
          <w:tcPr>
            <w:tcW w:w="15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Обновление парка специализированной техники Веневского района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2" w:before="0" w:after="144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споряжение Правительства Тульской области от 20.08.2018 № 530-р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3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распределения в 2018 году субсидий из бюджета Тульской области бюджетам муниципальных образований Тульской области на реализацию основного мероприятия «Обновление парка специализированной техники Тульской области» государственной программы Тульской области «Модернизация и обновление специализированной техники в Тульской области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Туль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-2022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/>
        <w:tc>
          <w:tcPr>
            <w:tcW w:w="15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9 Комплексные мероприятия по благоустройству и улучшению санитарного и эстетического вида территорий районных кладбищ</w:t>
            </w:r>
          </w:p>
        </w:tc>
      </w:tr>
      <w:tr>
        <w:trPr/>
        <w:tc>
          <w:tcPr>
            <w:tcW w:w="15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Организация и содержание мест захоронения»</w:t>
            </w:r>
          </w:p>
        </w:tc>
      </w:tr>
      <w:tr>
        <w:trPr>
          <w:trHeight w:val="78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2" w:before="0" w:after="144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Roboto;Times New Roman" w:ascii="Roboto;Times New Roman" w:hAnsi="Roboto;Times New Roman"/>
                <w:b/>
                <w:bCs w:val="false"/>
                <w:color w:val="222222"/>
                <w:sz w:val="23"/>
                <w:szCs w:val="23"/>
                <w:shd w:fill="FFFFFF" w:val="clear"/>
              </w:rPr>
              <w:t>Федеральный закон N 131 от 06.10.2003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30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Roboto;Times New Roman" w:ascii="Roboto;Times New Roman" w:hAnsi="Roboto;Times New Roman"/>
                <w:b w:val="false"/>
                <w:color w:val="222222"/>
                <w:sz w:val="23"/>
                <w:szCs w:val="23"/>
                <w:shd w:fill="FFFFFF" w:val="clear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 РФ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-2022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Перечень  показателей результативности и эффективности муниципальной программы муниципального образования Веневский район  «Комплексное развитие муниципального образования Веневский район 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сфере жилищно-коммунального комплекса»</w:t>
      </w:r>
      <w:r>
        <w:rPr/>
        <w:t xml:space="preserve"> </w:t>
      </w:r>
    </w:p>
    <w:tbl>
      <w:tblPr>
        <w:tblW w:w="14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0"/>
        <w:gridCol w:w="2581"/>
        <w:gridCol w:w="502"/>
        <w:gridCol w:w="2363"/>
        <w:gridCol w:w="1712"/>
        <w:gridCol w:w="1161"/>
        <w:gridCol w:w="1303"/>
        <w:gridCol w:w="1196"/>
        <w:gridCol w:w="1189"/>
        <w:gridCol w:w="1208"/>
        <w:gridCol w:w="1160"/>
      </w:tblGrid>
      <w:tr>
        <w:trPr>
          <w:trHeight w:val="36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7" w:right="-118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рядок формирования показателя (наименование документа-источника, формула расчета, методика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исте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ниторинга (ежемесячно, ежеквартально, ежегодно, на конкретную дату)</w:t>
            </w:r>
          </w:p>
        </w:tc>
        <w:tc>
          <w:tcPr>
            <w:tcW w:w="7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104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й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-й г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-й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-й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-й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-й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574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в полном объеме деятельности МУ «УС ЖКХ»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формируется по данным бухгалтерского учета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99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молодых семей, улучшивших жилищные условия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lang w:eastAsia="en-US"/>
              </w:rPr>
            </w:pPr>
            <w:r>
              <w:rPr/>
              <w:t>ед.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казатель формируется по количеству выданных сертификатов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яженность вновь построенных внутрипоселенческих распределительных газопроводов на территории Веневского района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99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протяженности замененных водопроводных сетей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99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учшение качества водоснабжения квартир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99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площадей, обработанных от борщевика Сосновского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хническое обслуживание и ремонт газового оборудования газопроводов, ЭЗУ защищающего газопровод 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формируется на основании отчета  отдела инженерного обеспечения и благоустройства  МУ «УС ЖКХ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бор свободных муниципальных жилых помещени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формируется на основании количества приобретенного жиль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Количество приобретенной специализированной техники в муниципальном образовании Веневский район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формируется на основании акта приемки-передачи това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спиленных деревьев на территории районных кладбищ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бъектов реализованных в рамках проекта "Народный бюджет"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6. Ресурсное обеспечение реализации муниципальной программы муниципального образования Веневский район  «Комплексное развитие муниципального образования Веневский район в сфере жилищно-коммунального комплекса»</w:t>
      </w:r>
      <w:r>
        <w:rPr/>
        <w:t xml:space="preserve"> </w:t>
      </w:r>
    </w:p>
    <w:tbl>
      <w:tblPr>
        <w:tblW w:w="15740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1846"/>
        <w:gridCol w:w="1135"/>
        <w:gridCol w:w="28"/>
        <w:gridCol w:w="1815"/>
        <w:gridCol w:w="28"/>
        <w:gridCol w:w="823"/>
        <w:gridCol w:w="28"/>
        <w:gridCol w:w="539"/>
        <w:gridCol w:w="1100"/>
        <w:gridCol w:w="31"/>
        <w:gridCol w:w="428"/>
        <w:gridCol w:w="1134"/>
        <w:gridCol w:w="992"/>
        <w:gridCol w:w="1134"/>
        <w:gridCol w:w="993"/>
        <w:gridCol w:w="992"/>
        <w:gridCol w:w="992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тус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муниципальной программы, подпрограммы, (основного мероприятия), мероприятия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, соисполнител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д бюджетной классификации 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(тыс. руб.), годы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Б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зПр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С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-ый год реализации МП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-ый год реализации МП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3-ый год реализации МП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4-ый год реализации МП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5-ый год реализации МП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6-ый год реализации МП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ниципальная программ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«Комплексное развитие муниципального образования Веневский район в сфере жилищно-коммунального комплекс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, в том числе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20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51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82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61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40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9465,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5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1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42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1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1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Тульской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4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1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32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6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7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4910,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О Веневский рай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19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18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83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61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81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4555,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О г. Венев Венев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4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50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О Мордвесско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одпрограмма 1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ходы на обеспечение деятельности МУ «УС ЖКХ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, в том числе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1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2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6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9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5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6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648,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О Веневский рай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1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2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6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9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5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6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648,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по обеспечению деятельности (оказание услуг) МУ «УС ЖКХ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1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81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8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49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0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9,1</w:t>
            </w:r>
          </w:p>
          <w:p>
            <w:pPr>
              <w:pStyle w:val="Normal"/>
              <w:jc w:val="center"/>
              <w:rPr/>
            </w:pPr>
            <w:r>
              <w:rPr/>
              <w:t>2056,1</w:t>
            </w:r>
          </w:p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10,6</w:t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5,8</w:t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03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8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03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8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031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81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8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49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0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9,1</w:t>
            </w:r>
          </w:p>
          <w:p>
            <w:pPr>
              <w:pStyle w:val="Normal"/>
              <w:jc w:val="center"/>
              <w:rPr/>
            </w:pPr>
            <w:r>
              <w:rPr/>
              <w:t>2056,1</w:t>
            </w:r>
          </w:p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10,6</w:t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5,8</w:t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03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8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03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8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1</w:t>
            </w:r>
          </w:p>
        </w:tc>
      </w:tr>
      <w:tr>
        <w:trPr>
          <w:trHeight w:val="6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одпрограмма 2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беспечение жильем молодых семе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, в том числе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30000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2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1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8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68,0</w:t>
            </w:r>
          </w:p>
        </w:tc>
      </w:tr>
      <w:tr>
        <w:trPr>
          <w:trHeight w:val="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30000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2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Тульской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30000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2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2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О Веневский рай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30000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2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68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по обеспечение жильем молодых сем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32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8,0</w:t>
            </w:r>
          </w:p>
        </w:tc>
      </w:tr>
      <w:tr>
        <w:trPr>
          <w:trHeight w:val="3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Тульской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6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8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е по предоставлению дополнительной социальной выплаты молодым семьям при рождении (усыновлении) одного ребенк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202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202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13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одпрограмма 3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стойчивое развитие сельских территорий Веневского района Туль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, в том числе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40000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3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7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4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84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7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4926,5</w:t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40000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3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5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7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trHeight w:val="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Тульской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40000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3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9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7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7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4910,5</w:t>
            </w:r>
          </w:p>
        </w:tc>
      </w:tr>
      <w:tr>
        <w:trPr>
          <w:trHeight w:val="2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О Веневский рай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40000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3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0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3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1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,0</w:t>
            </w:r>
          </w:p>
        </w:tc>
      </w:tr>
      <w:tr>
        <w:trPr>
          <w:trHeight w:val="1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О Мордвесско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40000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3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я по разработке ПСД для строительства газопровода в н.п. Веневского район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С ЖКХ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ом числ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40100000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30100000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3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40100000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30100000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3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2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я по строительству газопровода в н.п. Веневского район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С ЖКХ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ом числ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402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40200000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30200000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30200000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402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40200000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30200000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30200000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12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«Создание условий для строительства внутрипоселковых распределительных сетей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ом числ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01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303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710,5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01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303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710,5</w:t>
            </w:r>
          </w:p>
        </w:tc>
      </w:tr>
      <w:tr>
        <w:trPr>
          <w:trHeight w:val="8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4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Мероприятие по разработке ПСД для реконструкции водопроводных сетей в н.п. Веневского район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40500000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/>
              <w:t>38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8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30400000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/>
              <w:t>18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40500000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/>
              <w:t>38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30400000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/>
              <w:t>18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6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ам муниципальных образований на реализацию мероприятий федеральной целевой программы «Устойчивое развитие сельских территорий на период до 2020 года»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ом числ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4040000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4040000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1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Тульской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4040000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6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Мероприятия по реконструкции водопроводных сетей в н.п. Веневского района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ом числ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6" w:hanging="0"/>
              <w:jc w:val="center"/>
              <w:rPr/>
            </w:pPr>
            <w:r>
              <w:rPr/>
              <w:t>0340600000</w:t>
            </w:r>
          </w:p>
        </w:tc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6" w:hanging="0"/>
              <w:jc w:val="center"/>
              <w:rPr/>
            </w:pPr>
            <w:r>
              <w:rPr/>
              <w:t>0330500000</w:t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6" w:hanging="0"/>
              <w:jc w:val="center"/>
              <w:rPr/>
            </w:pPr>
            <w:r>
              <w:rPr/>
              <w:t>0340600000</w:t>
            </w:r>
          </w:p>
        </w:tc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6" w:hanging="0"/>
              <w:jc w:val="center"/>
              <w:rPr/>
            </w:pPr>
            <w:r>
              <w:rPr/>
              <w:t>0330500000</w:t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на газификацию населенных пунктов в рамках подпрограммы "Газификация населенных пунктов Тульской области на 2014-2021 годы" государственной программы Тульской области "Обеспечение качественным жильем и услугами ЖКХ населения Тульской области"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6" w:hanging="0"/>
              <w:jc w:val="center"/>
              <w:rPr/>
            </w:pPr>
            <w:r>
              <w:rPr/>
              <w:t>034090000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6" w:hanging="0"/>
              <w:jc w:val="center"/>
              <w:rPr/>
            </w:pPr>
            <w:r>
              <w:rPr/>
              <w:t>034090000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по газификации н.п. Веневского района за счет субсидии из бюджета Тульской области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6" w:hanging="0"/>
              <w:jc w:val="center"/>
              <w:rPr/>
            </w:pPr>
            <w:r>
              <w:rPr/>
              <w:t>033060000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6" w:hanging="0"/>
              <w:jc w:val="center"/>
              <w:rPr/>
            </w:pPr>
            <w:r>
              <w:rPr/>
              <w:t>033060000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9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по устойчивому развитию сельских территорий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9" w:right="-96" w:hanging="0"/>
              <w:jc w:val="center"/>
              <w:rPr/>
            </w:pPr>
            <w:r>
              <w:rPr/>
              <w:t>0330700000</w:t>
            </w:r>
          </w:p>
        </w:tc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9" w:right="-96" w:hanging="0"/>
              <w:jc w:val="center"/>
              <w:rPr/>
            </w:pPr>
            <w:r>
              <w:rPr/>
              <w:t>0330700000</w:t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,0</w:t>
            </w:r>
          </w:p>
        </w:tc>
      </w:tr>
      <w:tr>
        <w:trPr>
          <w:trHeight w:val="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9" w:right="-96" w:hanging="0"/>
              <w:jc w:val="center"/>
              <w:rPr/>
            </w:pPr>
            <w:r>
              <w:rPr/>
              <w:t>0330700000</w:t>
            </w:r>
          </w:p>
        </w:tc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9" w:right="-96" w:hanging="0"/>
              <w:jc w:val="center"/>
              <w:rPr/>
            </w:pPr>
            <w:r>
              <w:rPr/>
              <w:t>0330700000</w:t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9" w:right="-96" w:hanging="0"/>
              <w:jc w:val="center"/>
              <w:rPr/>
            </w:pPr>
            <w:r>
              <w:rPr/>
              <w:t>0330700000</w:t>
            </w:r>
          </w:p>
        </w:tc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9" w:right="-96" w:hanging="0"/>
              <w:jc w:val="center"/>
              <w:rPr/>
            </w:pPr>
            <w:r>
              <w:rPr/>
              <w:t>0330700000</w:t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,0</w:t>
            </w:r>
          </w:p>
        </w:tc>
      </w:tr>
      <w:tr>
        <w:trPr>
          <w:trHeight w:val="1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9" w:right="-96" w:hanging="0"/>
              <w:jc w:val="center"/>
              <w:rPr/>
            </w:pPr>
            <w:r>
              <w:rPr/>
              <w:t>033070000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Мордвесское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9" w:right="-96" w:hanging="0"/>
              <w:jc w:val="center"/>
              <w:rPr/>
            </w:pPr>
            <w:r>
              <w:rPr/>
              <w:t>0330700000</w:t>
            </w:r>
          </w:p>
        </w:tc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9" w:right="-96" w:hanging="0"/>
              <w:jc w:val="center"/>
              <w:rPr/>
            </w:pPr>
            <w:r>
              <w:rPr/>
              <w:t>0330700000</w:t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еализация мероприятий по комплексной борьбе с борщевиком Сосновского 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6" w:hanging="0"/>
              <w:jc w:val="center"/>
              <w:rPr/>
            </w:pPr>
            <w:r>
              <w:rPr/>
              <w:t>033080000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</w:tr>
      <w:tr>
        <w:trPr>
          <w:trHeight w:val="2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6" w:hanging="0"/>
              <w:jc w:val="center"/>
              <w:rPr/>
            </w:pPr>
            <w:r>
              <w:rPr/>
              <w:t>033080000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6" w:hanging="0"/>
              <w:jc w:val="center"/>
              <w:rPr/>
            </w:pPr>
            <w:r>
              <w:rPr/>
              <w:t>033080000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1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«Ликвидация накопленного экологического ущерба»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6" w:hanging="0"/>
              <w:jc w:val="center"/>
              <w:rPr/>
            </w:pPr>
            <w:r>
              <w:rPr/>
              <w:t>033090000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6" w:hanging="0"/>
              <w:jc w:val="center"/>
              <w:rPr/>
            </w:pPr>
            <w:r>
              <w:rPr/>
              <w:t>033090000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6" w:hanging="0"/>
              <w:jc w:val="center"/>
              <w:rPr/>
            </w:pPr>
            <w:r>
              <w:rPr/>
              <w:t>033090000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6" w:hanging="0"/>
              <w:jc w:val="center"/>
              <w:rPr/>
            </w:pPr>
            <w:r>
              <w:rPr/>
              <w:t>033090000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одпрограмма 4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одернизация и капитальный ремонт объектов коммунальной инфраструкту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5000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4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9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5,0</w:t>
            </w:r>
          </w:p>
        </w:tc>
      </w:tr>
      <w:tr>
        <w:trPr>
          <w:trHeight w:val="5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5000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4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Тульской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5000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4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О Веневский рай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5000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4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5,0</w:t>
            </w:r>
          </w:p>
        </w:tc>
      </w:tr>
      <w:tr>
        <w:trPr>
          <w:trHeight w:val="1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О г. Венев Венев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5000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4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4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роприятия по разработке ПСД для строительства и реконструкции объектов ЖКХ Веневского района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50100000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40100000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4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50100000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40100000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4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и ремонту газового оборудования и газопроводов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50200000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40200000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5,0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50200000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40200000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5,0</w:t>
            </w:r>
          </w:p>
        </w:tc>
      </w:tr>
      <w:tr>
        <w:trPr>
          <w:trHeight w:val="1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 г. Венев Веневский рай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402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по организации в границах поселения электро-, газо- и водоснабжения населения, водоотведения, снабжения населения  топливом в пределах полномочий, установленных законодательством Российской Федерации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503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403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50300000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40300000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троительству и реконструкции объектов ЖКХ Веневского район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50400000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40400000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0340400000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504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03404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50400000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40400000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504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 г. Венев Венев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03404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Субсидии бюджетам муниципальных образований на строительство и капитальный ремонт объектов коммунальной инфраструктуры Тульской област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0"/>
              <w:jc w:val="center"/>
              <w:rPr/>
            </w:pPr>
            <w:r>
              <w:rPr/>
              <w:t>03405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0"/>
              <w:jc w:val="center"/>
              <w:rPr/>
            </w:pPr>
            <w:r>
              <w:rPr/>
              <w:t>03405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0"/>
              <w:jc w:val="center"/>
              <w:rPr/>
            </w:pPr>
            <w:r>
              <w:rPr/>
              <w:t>03405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Чистая вод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0"/>
              <w:jc w:val="center"/>
              <w:rPr/>
            </w:pPr>
            <w:r>
              <w:rPr/>
              <w:t>034</w:t>
            </w:r>
            <w:r>
              <w:rPr>
                <w:lang w:val="en-US"/>
              </w:rPr>
              <w:t>G</w:t>
            </w:r>
            <w:r>
              <w:rPr/>
              <w:t>5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9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0"/>
              <w:jc w:val="center"/>
              <w:rPr/>
            </w:pPr>
            <w:r>
              <w:rPr/>
              <w:t>034</w:t>
            </w:r>
            <w:r>
              <w:rPr>
                <w:lang w:val="en-US"/>
              </w:rPr>
              <w:t>G</w:t>
            </w:r>
            <w:r>
              <w:rPr/>
              <w:t>5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0"/>
              <w:jc w:val="center"/>
              <w:rPr/>
            </w:pPr>
            <w:r>
              <w:rPr/>
              <w:t>034</w:t>
            </w:r>
            <w:r>
              <w:rPr>
                <w:lang w:val="en-US"/>
              </w:rPr>
              <w:t>G</w:t>
            </w:r>
            <w:r>
              <w:rPr/>
              <w:t>5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0"/>
              <w:jc w:val="center"/>
              <w:rPr/>
            </w:pPr>
            <w:r>
              <w:rPr/>
              <w:t>034</w:t>
            </w:r>
            <w:r>
              <w:rPr>
                <w:lang w:val="en-US"/>
              </w:rPr>
              <w:t>G</w:t>
            </w:r>
            <w:r>
              <w:rPr/>
              <w:t>5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мплексное развитие транспортной инфраструктуры муниципального образования Веневски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600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5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6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4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60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0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418,1</w:t>
            </w:r>
          </w:p>
        </w:tc>
      </w:tr>
      <w:tr>
        <w:trPr>
          <w:trHeight w:val="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600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5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114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Тульской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600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5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О Веневский рай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600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5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7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490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9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418,1</w:t>
            </w:r>
          </w:p>
        </w:tc>
      </w:tr>
      <w:tr>
        <w:trPr>
          <w:trHeight w:val="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О г. Венев Венев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600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5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8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по содержанию автомобильных дорог общего пользования населенных пунктов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С ЖКХ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6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5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6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по ремонту, капитальному ремонту автомобильных дорог общего пользования  </w:t>
            </w:r>
          </w:p>
          <w:p>
            <w:pPr>
              <w:pStyle w:val="Normal"/>
              <w:rPr/>
            </w:pPr>
            <w:r>
              <w:rPr/>
              <w:t>населенных пунктов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С ЖКХ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60200000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50200000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18,1</w:t>
            </w:r>
          </w:p>
        </w:tc>
      </w:tr>
      <w:tr>
        <w:trPr>
          <w:trHeight w:val="2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Тульской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502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60200000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50200000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18,1</w:t>
            </w:r>
          </w:p>
        </w:tc>
      </w:tr>
      <w:tr>
        <w:trPr>
          <w:trHeight w:val="1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г. Венев Венев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502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по зимнему содержанию автомобильных дорог общего пользования населенных пунктов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С ЖКХ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60300000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50300000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60300000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50300000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>
          <w:trHeight w:val="17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е по ремонту автомобильных дорог общего пользования местного значения за счет межбюджетных трансфертов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С ЖКХ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60400000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50400000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60400000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50400000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е по ремонту автомобильных дорог общего пользования местного значения за счет субсиди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С ЖК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505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505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проект «Дорожная сеть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С ЖК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0"/>
              <w:jc w:val="center"/>
              <w:rPr/>
            </w:pPr>
            <w:r>
              <w:rPr/>
              <w:t>035</w:t>
            </w:r>
            <w:r>
              <w:rPr>
                <w:lang w:val="en-US"/>
              </w:rPr>
              <w:t>R</w:t>
            </w:r>
            <w:r>
              <w:rPr/>
              <w:t>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0"/>
              <w:jc w:val="center"/>
              <w:rPr/>
            </w:pPr>
            <w:r>
              <w:rPr/>
              <w:t>035</w:t>
            </w:r>
            <w:r>
              <w:rPr>
                <w:lang w:val="en-US"/>
              </w:rPr>
              <w:t>R</w:t>
            </w:r>
            <w:r>
              <w:rPr/>
              <w:t>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 г. Венев Венев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0"/>
              <w:jc w:val="center"/>
              <w:rPr/>
            </w:pPr>
            <w:r>
              <w:rPr/>
              <w:t>035</w:t>
            </w:r>
            <w:r>
              <w:rPr>
                <w:lang w:val="en-US"/>
              </w:rPr>
              <w:t>R</w:t>
            </w:r>
            <w:r>
              <w:rPr/>
              <w:t>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6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селение граждан из аварийного и непригодного для проживания жилищного фонда на территории муниципального образования Веневский район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 «УС ЖКХ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7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7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/>
                <w:b/>
                <w:i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6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/>
                <w:b/>
                <w:i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Тульской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6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/>
                <w:b/>
                <w:i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МО Веневский рай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6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6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в рамках подпрограммы "Переселение граждан из аварийного и непригодного для проживания жилищного фонда на территории муниципального образования Веневский район"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С ЖКХ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70100000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60100000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1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9" w:right="-65" w:hanging="0"/>
              <w:jc w:val="center"/>
              <w:rPr/>
            </w:pPr>
            <w:r>
              <w:rPr/>
              <w:t>0360100000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9" w:right="-65" w:hanging="0"/>
              <w:jc w:val="center"/>
              <w:rPr/>
            </w:pPr>
            <w:r>
              <w:rPr/>
              <w:t>036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9" w:right="-65" w:hanging="0"/>
              <w:jc w:val="center"/>
              <w:rPr/>
            </w:pPr>
            <w:r>
              <w:rPr/>
              <w:t>036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С ЖКХ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0"/>
              <w:jc w:val="center"/>
              <w:rPr/>
            </w:pPr>
            <w:r>
              <w:rPr/>
              <w:t>036</w:t>
            </w:r>
            <w:r>
              <w:rPr>
                <w:lang w:val="en-US"/>
              </w:rPr>
              <w:t>F</w:t>
            </w:r>
            <w:r>
              <w:rPr/>
              <w:t>300000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lang w:val="en-US"/>
              </w:rPr>
            </w:pPr>
            <w:r>
              <w:rPr/>
              <w:t>036</w:t>
            </w:r>
            <w:r>
              <w:rPr>
                <w:lang w:val="en-US"/>
              </w:rPr>
              <w:t>F3</w:t>
            </w:r>
            <w:r>
              <w:rPr/>
              <w:t>00000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16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0"/>
              <w:jc w:val="center"/>
              <w:rPr/>
            </w:pPr>
            <w:r>
              <w:rPr/>
              <w:t>036</w:t>
            </w:r>
            <w:r>
              <w:rPr>
                <w:lang w:val="en-US"/>
              </w:rPr>
              <w:t>F</w:t>
            </w:r>
            <w:r>
              <w:rPr/>
              <w:t>3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795,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0"/>
              <w:jc w:val="center"/>
              <w:rPr/>
            </w:pPr>
            <w:r>
              <w:rPr/>
              <w:t>036</w:t>
            </w:r>
            <w:r>
              <w:rPr>
                <w:lang w:val="en-US"/>
              </w:rPr>
              <w:t>F</w:t>
            </w:r>
            <w:r>
              <w:rPr/>
              <w:t>300000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lang w:val="en-US"/>
              </w:rPr>
            </w:pPr>
            <w:r>
              <w:rPr/>
              <w:t>036</w:t>
            </w:r>
            <w:r>
              <w:rPr>
                <w:lang w:val="en-US"/>
              </w:rPr>
              <w:t>F3</w:t>
            </w:r>
            <w:r>
              <w:rPr/>
              <w:t>00000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16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0"/>
              <w:jc w:val="center"/>
              <w:rPr/>
            </w:pPr>
            <w:r>
              <w:rPr/>
              <w:t>036</w:t>
            </w:r>
            <w:r>
              <w:rPr>
                <w:lang w:val="en-US"/>
              </w:rPr>
              <w:t>F</w:t>
            </w:r>
            <w:r>
              <w:rPr/>
              <w:t>300000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9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проекта «Народный бюджет» в муниципальном образовании Веневски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 «УС ЖК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039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МО Веневский рай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039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МО г. Венев Венев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039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реализации проекта «Народный бюджет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С ЖК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901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0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901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 г. Венев Венев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0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901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новление парка специализированной техники Венев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 «УС ЖК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7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Тульской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7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МО г. Венев Венев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7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ммунальной техники для жилищно-коммунального хозяй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С ЖК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7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7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 г. Венев Венев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7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и содержание мест захорон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 «УС ЖК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8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МО Веневский рай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8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содержанию и благоустройству мест захоронения на кладбищах в поселения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С ЖК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8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8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/>
        <w:t>. Анализ рисков реализации муниципальной программы и описание мер управления рисками реализации муниципальной программы</w:t>
      </w:r>
    </w:p>
    <w:tbl>
      <w:tblPr>
        <w:tblW w:w="15594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7"/>
        <w:gridCol w:w="3306"/>
        <w:gridCol w:w="4900"/>
        <w:gridCol w:w="3402"/>
        <w:gridCol w:w="3119"/>
      </w:tblGrid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иск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факторов ри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управления риск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ровня влияния риска</w:t>
            </w:r>
          </w:p>
        </w:tc>
      </w:tr>
      <w:tr>
        <w:trPr>
          <w:trHeight w:val="8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оэкономические риск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зисные явления в экономике, инфляция, рост безработицы могут негативно повлиять на криминогенную обстановку в районе, а также уменьшить доходную базу бюджетов муниципальных образований Веневского райо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корректировка объемов финансирования муниципальной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>
          <w:trHeight w:val="13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е риск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ое использование финансовых ресурсов, сокращение ранее выделенного бюджетного финансирования или несвоевременное финансирование муниципальной программы в процессе ее реализации, а также риск несвоевременного и некачественного выполнения работ в рамках мероприятий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корректировка объемов финансирования муниципальной программы, контроль выполнения мероприятий в рамках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>
          <w:trHeight w:val="62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генные, экологические и природно-климатические риск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обстоятельств непреодолимой силы (природные, техногенные катастроф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иском в рамках муниципальной программы невозмож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зкий </w:t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политические риск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политической ситуации внутри страны и за ее пределами, что может повлечь за собой усиление экстремистских проявлений и угрозы совершения террористических актов, что в свою очередь негативно повлияет на криминогенную обстановку в райо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, направленных на противодействие экстремизму и террориз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зкий </w:t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ые риск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оевременное принятие нормативных правовых актов по вопросам реализации муниципальной программы, неточности в организации управления и мониторинга исполнения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реагирование на изменения законода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</w:t>
            </w:r>
          </w:p>
        </w:tc>
      </w:tr>
      <w:tr>
        <w:trPr>
          <w:trHeight w:val="32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риск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кадров муниципальных служащи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привлечению к работе в органах местного самоуправления молодых специалис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зкий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План реализации муниципальной программы муниципального образования Веневский район 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мплексное развитие муниципального образования Веневский район в сфере жилищно-коммунального комплекса» на 2020 год</w:t>
      </w:r>
    </w:p>
    <w:tbl>
      <w:tblPr>
        <w:tblW w:w="15735" w:type="dxa"/>
        <w:jc w:val="left"/>
        <w:tblInd w:w="-128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694"/>
        <w:gridCol w:w="2268"/>
        <w:gridCol w:w="2410"/>
        <w:gridCol w:w="1275"/>
        <w:gridCol w:w="1276"/>
        <w:gridCol w:w="2835"/>
        <w:gridCol w:w="2268"/>
      </w:tblGrid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соисполнитель) 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ончания реализации (дата контрольного событ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(тыс. руб.)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: Расходы на обеспечение деятельности МУ «УС ЖКХ»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Обеспечение реализации предусмотренных действующим законодательством полномочий органов местного самоуправления в сфере строительства и ЖК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19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Мероприятие:</w:t>
            </w:r>
          </w:p>
          <w:p>
            <w:pPr>
              <w:pStyle w:val="Normal"/>
              <w:ind w:left="14" w:firstLine="19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ероприятие по обеспечению деятельности (оказание услуг) МУ «УС ЖК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заработной пл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5 0310100590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1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19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Контрольное событие 1.1.1 </w:t>
            </w:r>
          </w:p>
          <w:p>
            <w:pPr>
              <w:pStyle w:val="Normal"/>
              <w:ind w:left="14" w:firstLine="19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ыплата заработной пл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ыплата заработной пл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5 0310100590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0,6</w:t>
            </w:r>
          </w:p>
        </w:tc>
      </w:tr>
      <w:tr>
        <w:trPr>
          <w:trHeight w:val="150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: Обеспечение жильем молодых семей </w:t>
            </w:r>
          </w:p>
        </w:tc>
      </w:tr>
      <w:tr>
        <w:trPr>
          <w:trHeight w:val="150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 2: Государственная поддержка решения жилищной проблемы молодых семей, признанных в установленном порядке нуждающимися в улучшении жилищных условий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Мероприятие: </w:t>
            </w:r>
            <w:r>
              <w:rPr>
                <w:sz w:val="24"/>
                <w:szCs w:val="24"/>
              </w:rPr>
              <w:t>Мероприятие по обеспечению жильем молодых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данных сертифика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1 1003 03201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4970 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0,9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2.1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2.202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07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1 1003 03201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4970 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0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 по предоставлению дополнительной социальной выплаты молодым семьям при рождении    (усыновлении) одного ребен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данных сертифика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901 1003 03202</w:t>
            </w:r>
            <w:r>
              <w:rPr>
                <w:sz w:val="24"/>
                <w:szCs w:val="24"/>
                <w:lang w:val="en-US"/>
              </w:rPr>
              <w:t>S0240</w:t>
            </w:r>
            <w:r>
              <w:rPr>
                <w:sz w:val="24"/>
                <w:szCs w:val="24"/>
              </w:rPr>
              <w:t xml:space="preserve"> 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: Устойчивое развитие сельских территорий Веневского района Тульской области</w:t>
            </w:r>
          </w:p>
        </w:tc>
      </w:tr>
      <w:tr>
        <w:trPr>
          <w:trHeight w:val="212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дача 3: Удовлетворение потребностей населения в природном газ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беспечения сельских населенных пунктов качественной питьевой водой, комплексная борьба с борщевиком Сосновского</w:t>
            </w:r>
          </w:p>
        </w:tc>
      </w:tr>
      <w:tr>
        <w:trPr>
          <w:trHeight w:val="16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роприятия по разработке ПСД для строительства газопровода в н.п. Вене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ая ПСД для строительства газопровода в н.п. Вен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30120130 2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1 0502 0330120130 4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</w:tr>
      <w:tr>
        <w:trPr>
          <w:trHeight w:val="16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3.1.1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строительному контролю (техническому надзору) за выполнением строительных работ по объекту: «Газификация ул. Первомайская, ул. Сельская, ул. Овражная, ул. 40 лет ВЛКСМ, ул. Старокаширская, д. Алесово, п. Мордве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строительному контролю (техническому надзору) за выполнением строительных работ по объекту: «Газификация ул. Первомайская, ул. Сельская, ул. Овражная, ул. 40 лет ВЛКСМ, ул. Старокаширская, д. Алесово, п. Мордве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1 0502 0330120130 4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</w:tr>
      <w:tr>
        <w:trPr>
          <w:trHeight w:val="16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3.1.2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оведение экспертизы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омышленной безопасности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ГРПШ-04-2У1, ГРПШ-13-2ВУ1,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ГРПШ-13-2НУ1смонтированных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на объекте: «Газификация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ул.Первомайская, ул. Сельская,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ул. Овражная, ул. 40 лет ВЛКСМ,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ул. Старокаширская, д. Алесово в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. Мордвес Веневского район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уль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оведение экспертизы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омышленной безопасности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ГРПШ-04-2У1, ГРПШ-13-2ВУ1,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ГРПШ-13-2НУ1смонтированных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на объекте: «Газификация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ул.Первомайская, ул. Сельская,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ул. Овражная, ул. 40 лет ВЛКСМ,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ул. Старокаширская, д. Алесово в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. Мордвес Веневского район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ульской области»</w:t>
            </w:r>
          </w:p>
          <w:p>
            <w:pPr>
              <w:pStyle w:val="Normal"/>
              <w:autoSpaceDE w:val="false"/>
              <w:jc w:val="both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18.0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30120130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trHeight w:val="16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3.1.3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казание услуг по строительному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тролю (техническому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надзору) за выполнением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троительных работ по объекту: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"Газификация ул. Первомайская,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ул. Сельская, ул. Овражная, ул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40 лет ВЛКСМ, ул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тарокаширская, д.Алесово, в п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Мордвес Веневского район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ульской област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казание услуг по строительному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тролю (техническому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надзору) за выполнением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троительных работ по объекту: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"Газификация ул. Первомайская,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ул. Сельская, ул. Овражная, ул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40 лет ВЛКСМ, ул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тарокаширская, д.Алесово, в п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Мордвес Веневского район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уль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30120130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5</w:t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у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а в н.п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«УС ЖКХ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троительство газопровода в н.п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30240010 4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01 0502 0330</w:t>
            </w:r>
            <w:r>
              <w:rPr>
                <w:sz w:val="24"/>
                <w:szCs w:val="24"/>
                <w:lang w:val="en-US"/>
              </w:rPr>
              <w:t>2S032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3.2.1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троительство газопровода в н.п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ене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«УС ЖКХ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троительство газопровода в н.п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ен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0.04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30240010 4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роприятие «Создание условий для строительства внутрипоселковых распределительных с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троительства внутрипоселковых распределительных с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303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85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роприятие по разработке </w:t>
              <w:br/>
              <w:t>ПСД для реконструкции водопроводных сетей в н.п. Вене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ая ПСД для реконструкции водопроводных сетей в н.п. Вен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1 0502 0330420150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роприятие по реконструкции водопроводных сетей в н.п. Вене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водопроводных сетей в н.п. Вен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1 0502 0330540050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3.5.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работы по закольцовке водопровода, в ходе выполнения муниципального контракта №03662000356190043690001 от 15.07.2019 года на выполнение работ по капитальному ремонту водонапорной башни, расположенной по адресу: Тульская область, Веневский район, с. Урусо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работы по закольцовке водопровода, в ходе выполнения муниципального контракта на выполнение работ по капитальному ремонту водонапорной башни, расположенной по адресу: Тульская область, Веневский район, с. Урусов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1 0502 0330540050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газификации н.п. Веневского района за счет субсидии из бюджета Туль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азификация н.п. Веневского района за счет субсидии из бюджета Туль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901 0502 03306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2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устойчивому развитию сельски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стойчивое развитие сельски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901 0502 03307</w:t>
            </w:r>
            <w:r>
              <w:rPr>
                <w:sz w:val="24"/>
                <w:szCs w:val="24"/>
                <w:lang w:val="en-US"/>
              </w:rPr>
              <w:t>L567</w:t>
            </w:r>
            <w:r>
              <w:rPr>
                <w:sz w:val="24"/>
                <w:szCs w:val="24"/>
              </w:rPr>
              <w:t>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по комплексной борьбе с борщевиком Сосновск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мплексная борьба с борщевиком Сосновс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9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901 0603 03308</w:t>
            </w:r>
            <w:r>
              <w:rPr>
                <w:sz w:val="24"/>
                <w:szCs w:val="24"/>
                <w:lang w:val="en-US"/>
              </w:rPr>
              <w:t>S0680</w:t>
            </w:r>
            <w:r>
              <w:rPr>
                <w:sz w:val="24"/>
                <w:szCs w:val="24"/>
              </w:rPr>
              <w:t xml:space="preserve">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3.8.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комплексной борьбе с борщевиком Соснов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комплексной борьбе с борщевиком Сосновс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9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901 0603 03308</w:t>
            </w:r>
            <w:r>
              <w:rPr>
                <w:sz w:val="24"/>
                <w:szCs w:val="24"/>
                <w:lang w:val="en-US"/>
              </w:rPr>
              <w:t>S0680</w:t>
            </w:r>
            <w:r>
              <w:rPr>
                <w:sz w:val="24"/>
                <w:szCs w:val="24"/>
              </w:rPr>
              <w:t xml:space="preserve">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3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Ликвидация накопленного экологического ущерб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акопленного экологического ущер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605 03309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60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: Модернизация и капитальный ремонт объектов коммунальной инфраструктуры</w:t>
            </w:r>
          </w:p>
        </w:tc>
      </w:tr>
      <w:tr>
        <w:trPr>
          <w:trHeight w:val="563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: Создание условий для устойчивого и эффективного функционирования жилищно-коммунального комплекса Веневского района, отвечающего современным условиям и потребностям населения</w:t>
            </w:r>
          </w:p>
        </w:tc>
      </w:tr>
      <w:tr>
        <w:trPr>
          <w:trHeight w:val="1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роприятие по разработке ПСД для строительства и реконструкции объектов ЖКХ Веневск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зработка ПСД для строительства и реконструкции объектов ЖКХ Вен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40120140 2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40120140 4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4,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8</w:t>
            </w:r>
          </w:p>
        </w:tc>
      </w:tr>
      <w:tr>
        <w:trPr>
          <w:trHeight w:val="2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4.1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осуществлению авторского надзора по объекту: «Реконструкция водопроводных сетей п. Грицовский Веневского района Туль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услуг по осуществлению авторского надзора по объекту: «Реконструкция водопроводных сетей п. Грицовский Веневского района Тульской области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1 0502 0340120140 2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</w:tr>
      <w:tr>
        <w:trPr>
          <w:trHeight w:val="2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ное событие 4.1.2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бязательство произвести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усконаладочные работы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борудования телеметрии по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бъекту: «Газификация д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Михайловка Веневского район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уль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бязательство произвести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усконаладочные работы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борудования телеметрии по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бъекту: «Газификация д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Михайловка Веневского район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ульской области»</w:t>
            </w:r>
          </w:p>
          <w:p>
            <w:pPr>
              <w:pStyle w:val="Normal"/>
              <w:autoSpaceDE w:val="false"/>
              <w:jc w:val="both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40120140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>
          <w:trHeight w:val="2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ное событие 4.1.3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оведение инженерно-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геодезических изысканий по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бъекту: «Реконструкция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одопроводных сетей п. Мордве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еневского района Туль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оведение инженерно-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геодезических изысканий по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бъекту: «Реконструкция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одопроводных сетей п. Мордвес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еневского района Туль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40120140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5</w:t>
            </w:r>
          </w:p>
        </w:tc>
      </w:tr>
      <w:tr>
        <w:trPr>
          <w:trHeight w:val="2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событие 4.1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женерно-геологических изысканий по объекту: «Реконструкция водопроводных сетей п. Мордвес Веневского района Туль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женерно-геологических изысканий по объекту: «Реконструкция водопроводных сетей п. Мордвес Веневского района Туль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40120140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5</w:t>
            </w:r>
          </w:p>
        </w:tc>
      </w:tr>
      <w:tr>
        <w:trPr>
          <w:trHeight w:val="2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событие 4.1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женерно-экологических изысканий для объекта: «Реконструкция водопроводных сетей п. Мордвес Веневского района Тульской област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женерно-экологических изысканий для объекта: «Реконструкция водопроводных сетей п. Мордвес Веневского района Тульской област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40120140 2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9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4.1.6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ыполнение работ по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охождению экспертизы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омышленной безопасности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документации на техническое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еревооружение опасного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оизводственного объекта: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блочно-модульной котельной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мощностью 1,2 МВт,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едназначенной для отопления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ГУЗ «Тульский областной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госпиталь ветеранов войн и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руда» в рамках технического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еревооружения котельной №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ыполнение работ по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охождению экспертизы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омышленной безопасности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документации на техническое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еревооружение опасного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оизводственного объекта: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блочно-модульной котельной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мощностью 1,2 МВт,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едназначенной для отопления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ГУЗ «Тульский областной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госпиталь ветеранов войн и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руда» в рамках технического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еревооружения котельной №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40120140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</w:tr>
      <w:tr>
        <w:trPr>
          <w:trHeight w:val="2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4.1.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сударственной экспертизы проектной документации и результатов инженерных изысканий по объекту: «Строительство станции очистки воды в п. Грицовский Веневского района Туль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сударственной экспертизы проектной документации и результатов инженерных изысканий по объекту: «Строительство станции очистки воды в п. Грицовский Веневского района Туль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1 0502 0340120140 4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8</w:t>
            </w:r>
          </w:p>
        </w:tc>
      </w:tr>
      <w:tr>
        <w:trPr>
          <w:trHeight w:val="1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роприятие по техническому обслуживанию и ремонту газового оборудования и газопровод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Техническое обслуживание и ремонт газового оборудования и газопров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40220080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1,7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4.2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техническому обслуживанию, эксплуатации, ремонту и аварийно-диспетчерскому обеспечению газового оборудования, газопроводов, ЭЗУ защищающего газопровод муниципального образования Вене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техническому обслуживанию, эксплуатации, ремонту и аварийно-диспетчерскому обеспечению газового оборудования, газопроводов, ЭЗУ защищающего газопровод муниципального образования Венев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40220080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1,7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по организации в границах поселения электро-, газо- и водоснабжения населения, водоотведения, снабжения населения  топливом в пределах полномочий, установленных законодательством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ю в границах поселения электро-, газо- и водоснабжения населения, водоотведения, снабжения населения  топливом в пределах полномочий, установленных законодательством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40380490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троительству и реконструкции объектов ЖКХ Вене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троительство и реконструкция объектов ЖКХ Вен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40440020 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5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4.4.1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уско-наладочных работ блочно-модульной котельно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ощностью 1,2МВт, предназначенной для отопления ГУЗ «Тульский областной госпиталь ветеранов войн и труда» в рамках технического перевооружения котельной №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ыполнение пуско-наладочных работ блочно-модульной котельно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ощностью 1,2МВт, предназначенной для отопления ГУЗ «Тульский областной госпиталь ветеранов войн и труда» в рамках технического перевооружения котельной №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40440020 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5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Мероприятие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 «Субсидии бюджетам муниципальных образований на строительство и капитальный ремонт объектов коммунальной инфраструктуры Туль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строительство и капитальный ремонт объектов коммунальной инфраструктуры Туль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405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 4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8,8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4.5.1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техническому перевооружению котельной №5 ГУЗ «Тульской областной госпиталь ветеранов войн и труда» с установкой блок-модуля типа КБТа-1200 мощностью 1,2 М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техническому перевооружению котельной №5 ГУЗ «Тульской областной госпиталь ветеранов войн и труда» с установкой блок-модуля типа КБТа-1200 мощностью 1,2 МВ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405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 4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8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иональный проект «Чистая в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водопроводных сетей в п. Грицовский Веневского района Туль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4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552430 4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: Комплексное развитие транспортной инфраструктуры муниципального образования Веневский район</w:t>
            </w:r>
          </w:p>
        </w:tc>
      </w:tr>
      <w:tr>
        <w:trPr>
          <w:trHeight w:val="188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5 Приведение в надлежащее состояние автомобильных дорог общего пользования</w:t>
            </w:r>
          </w:p>
        </w:tc>
      </w:tr>
      <w:tr>
        <w:trPr>
          <w:trHeight w:val="1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роприятие по содержанию автомобильных дорог общего пользования населенных пунк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едение автомобильных дорог общего пользования местного значения в   нормативное состояние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0350120160 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по ремонту, капитальному ремонту автомобильных дорог общего пользования 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ведение автомобильных дорог общего пользования местного значения в   нормативное состояние.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0350220170 20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75,3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ное событие 5.2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1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0350220170 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75,3</w:t>
            </w:r>
          </w:p>
        </w:tc>
      </w:tr>
      <w:tr>
        <w:trPr>
          <w:trHeight w:val="1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по зимнему содержанию автомобильных дорог общего пользования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имнее содержание автомобильных дорог общего пользования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1 0409 0350380170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</w:tr>
      <w:tr>
        <w:trPr>
          <w:trHeight w:val="1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5.3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ее содержание автомобильных дорог общего пользования населенных пунктов (передача полномоч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Зимнее содержание автомобильных дорог общего пользования населенных пунктов (передача полномочий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1 0409 0350380170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</w:tr>
      <w:tr>
        <w:trPr>
          <w:trHeight w:val="18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Мероприятие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по ремонту автомобильных дорог общего пользования местного значения за счет межбюджетных трансфер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за счет межбюджетных трансфер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0350453900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Мероприятие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по ремонту автомобильных дорог общего пользования местного значения за счет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за счет субсид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1 0490 0350580790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Дорожная се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ведение автомобильных дорог общего пользования местного значения в   нормативное состоя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1 0409 035</w:t>
            </w:r>
            <w:r>
              <w:rPr>
                <w:sz w:val="24"/>
                <w:szCs w:val="24"/>
                <w:lang w:val="en-US"/>
              </w:rPr>
              <w:t>R1</w:t>
            </w:r>
            <w:r>
              <w:rPr>
                <w:sz w:val="24"/>
                <w:szCs w:val="24"/>
              </w:rPr>
              <w:t>53930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4,7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5.6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дорог общего 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ведение автомобильных дорог общего пользования местного значения в   нормативное состоя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1 0409 035</w:t>
            </w:r>
            <w:r>
              <w:rPr>
                <w:sz w:val="24"/>
                <w:szCs w:val="24"/>
                <w:lang w:val="en-US"/>
              </w:rPr>
              <w:t>R1</w:t>
            </w:r>
            <w:r>
              <w:rPr>
                <w:sz w:val="24"/>
                <w:szCs w:val="24"/>
              </w:rPr>
              <w:t>53930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4,7</w:t>
            </w:r>
          </w:p>
        </w:tc>
      </w:tr>
      <w:tr>
        <w:trPr>
          <w:trHeight w:val="555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6: Переселение граждан из аварийного и непригодного для проживания жилищного фонда на территории муниципального образования Веневский район</w:t>
            </w:r>
          </w:p>
        </w:tc>
      </w:tr>
      <w:tr>
        <w:trPr>
          <w:trHeight w:val="138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6: Переселение граждан, проживающих в аварийных и непригодных для проживания муниципальных жилых помещениях</w:t>
            </w:r>
          </w:p>
        </w:tc>
      </w:tr>
      <w:tr>
        <w:trPr>
          <w:trHeight w:val="3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 М</w:t>
            </w:r>
            <w:r>
              <w:rPr>
                <w:sz w:val="24"/>
                <w:szCs w:val="24"/>
              </w:rPr>
              <w:t>ероприятие в рамках подпрограммы "Переселение граждан из аварийного и непригодного для проживания жилищного фонда на территории муниципального образования Веневский район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аварийного и непригодного для проживания жилищного фонда на территории муниципального образования Венев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1 0501 0360120530 4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1 036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24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6.1.1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жилых квартир путем участия в долевом строительстве объектов долевого строительства (кварти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жилых квартир путем участия в долевом строительстве объектов долевого строительства (кварти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1 0501 0360120530 4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1 0501 036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24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1 036</w:t>
            </w:r>
            <w:r>
              <w:rPr>
                <w:sz w:val="24"/>
                <w:szCs w:val="24"/>
                <w:lang w:val="en-US"/>
              </w:rPr>
              <w:t>F3S0820 4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1 036</w:t>
            </w:r>
            <w:r>
              <w:rPr>
                <w:sz w:val="24"/>
                <w:szCs w:val="24"/>
                <w:lang w:val="en-US"/>
              </w:rPr>
              <w:t>F3</w:t>
            </w:r>
            <w:r>
              <w:rPr>
                <w:sz w:val="24"/>
                <w:szCs w:val="24"/>
              </w:rPr>
              <w:t>09502</w:t>
            </w:r>
            <w:r>
              <w:rPr>
                <w:sz w:val="24"/>
                <w:szCs w:val="24"/>
                <w:lang w:val="en-US"/>
              </w:rPr>
              <w:t xml:space="preserve"> 4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1 036</w:t>
            </w:r>
            <w:r>
              <w:rPr>
                <w:sz w:val="24"/>
                <w:szCs w:val="24"/>
                <w:lang w:val="en-US"/>
              </w:rPr>
              <w:t>F3</w:t>
            </w:r>
            <w:r>
              <w:rPr>
                <w:sz w:val="24"/>
                <w:szCs w:val="24"/>
              </w:rPr>
              <w:t>09602</w:t>
            </w:r>
            <w:r>
              <w:rPr>
                <w:sz w:val="24"/>
                <w:szCs w:val="24"/>
                <w:lang w:val="en-US"/>
              </w:rPr>
              <w:t xml:space="preserve"> 4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0" w:hRule="atLeast"/>
        </w:trPr>
        <w:tc>
          <w:tcPr>
            <w:tcW w:w="157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программа 7: «Реализация проекта «Народный бюджет» в муниципальном образовании Веневский район»</w:t>
            </w:r>
          </w:p>
        </w:tc>
      </w:tr>
      <w:tr>
        <w:trPr>
          <w:trHeight w:val="560" w:hRule="atLeast"/>
        </w:trPr>
        <w:tc>
          <w:tcPr>
            <w:tcW w:w="157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7 Реализация социально значимых проектов на территории муниципального образования Веневский район путем привлечения граждан и организаций к деятельности органов местного самоуправления в решении проблем местного значения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: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реализации проекта «Народный бюджет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Народный бюджет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039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550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63,9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событие  7.1.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Народный бюджет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Народный бюджет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039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550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63,9</w:t>
            </w:r>
          </w:p>
        </w:tc>
      </w:tr>
      <w:tr>
        <w:trPr>
          <w:trHeight w:val="130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Обновление парка специализированной техники Веневского района</w:t>
            </w:r>
          </w:p>
        </w:tc>
      </w:tr>
      <w:tr>
        <w:trPr>
          <w:trHeight w:val="130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дача 8: Повышение надежности работы и снижение затрат на эксплуатацию специализированной техники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Приобретение коммунальной техники для жилищно-коммунального хозя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парка специализированной тех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1 0505 037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Организация и содержание мест захоронения</w:t>
            </w:r>
          </w:p>
        </w:tc>
      </w:tr>
      <w:tr>
        <w:trPr>
          <w:trHeight w:val="329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9: Комплексные мероприятия по благоустройству и улучшению санитарного и эстетического вида территорий районных кладбищ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по содержанию и благоустройству мест захоронения на кладбищах в посел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благоустройство мест захоронения на кладбищах в посел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1 0503 0380120570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событие 9.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благоустройство мест захоронения на кладбищах в посел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благоустройство мест захоронения на кладбищах в посел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6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380120570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701" w:right="850" w:gutter="0" w:header="426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Roboto">
    <w:altName w:val="Times New Roman"/>
    <w:charset w:val="00"/>
    <w:family w:val="roman"/>
    <w:pitch w:val="default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>
      <w:b/>
      <w:sz w:val="24"/>
    </w:rPr>
  </w:style>
  <w:style w:type="character" w:styleId="WW8Num23z0">
    <w:name w:val="WW8Num23z0"/>
    <w:qFormat/>
    <w:rPr>
      <w:color w:val="000000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_"/>
    <w:qFormat/>
    <w:rPr>
      <w:rFonts w:ascii="Corbel" w:hAnsi="Corbel" w:eastAsia="Corbel" w:cs="Corbel"/>
      <w:sz w:val="18"/>
      <w:szCs w:val="18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Appleconvertedspace">
    <w:name w:val="apple-converted-space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Calibri" w:cs="Arial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240"/>
      <w:ind w:hanging="620"/>
      <w:jc w:val="right"/>
    </w:pPr>
    <w:rPr>
      <w:rFonts w:ascii="Calibri" w:hAnsi="Calibri" w:eastAsia="Calibri" w:cs="Calibri"/>
      <w:sz w:val="26"/>
      <w:szCs w:val="2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34" w:after="34"/>
    </w:pPr>
    <w:rPr>
      <w:rFonts w:ascii="Arial" w:hAnsi="Arial" w:cs="Arial"/>
      <w:color w:val="332E2D"/>
      <w:spacing w:val="2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16"/>
      <w:jc w:val="both"/>
    </w:pPr>
    <w:rPr>
      <w:rFonts w:ascii="Corbel" w:hAnsi="Corbel" w:eastAsia="Corbel" w:cs="Corbel"/>
      <w:sz w:val="18"/>
      <w:szCs w:val="1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51:00Z</dcterms:created>
  <dc:creator>Олеся</dc:creator>
  <dc:description/>
  <dc:language>en-US</dc:language>
  <cp:lastModifiedBy>it3</cp:lastModifiedBy>
  <cp:lastPrinted>2020-04-23T16:46:00Z</cp:lastPrinted>
  <dcterms:modified xsi:type="dcterms:W3CDTF">2020-05-26T06:51:00Z</dcterms:modified>
  <cp:revision>2</cp:revision>
  <dc:subject/>
  <dc:title/>
</cp:coreProperties>
</file>