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6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6.05.2019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  внесении изменений в постановление администрации муниципального образования Веневский район от  23.04.2019 № 517  </w:t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«Об утверждении плана проведения плановых (рейдовых) осмотров, обследований земельных участков в границах муниципального образования Веневский район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квартал 2019 года»</w:t>
      </w:r>
    </w:p>
    <w:p>
      <w:pPr>
        <w:pStyle w:val="Normal"/>
        <w:widowControl w:val="false"/>
        <w:spacing w:lineRule="exact" w:line="317" w:before="0" w:after="0"/>
        <w:ind w:hanging="84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17" w:before="0" w:after="0"/>
        <w:ind w:hanging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сновании Устава муниципального образования Веневский район,  администрация муниципального образования Веневский район ПОСТАНОВЛЯЕТ: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/>
      </w:pPr>
      <w:r>
        <w:rPr>
          <w:rFonts w:eastAsia="Times New Roman" w:cs="Sylfaen" w:ascii="Sylfaen" w:hAnsi="Sylfaen"/>
          <w:color w:val="000000"/>
          <w:sz w:val="28"/>
          <w:szCs w:val="28"/>
          <w:shd w:fill="FFFFFF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униципального образования Веневский район от  23.04.2019 № 517  «Об утверждении плана проведения плановых (рейдовых) осмотров, обследований земельных участков в границах муниципального образования Веневский район 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вартал 2019 года» следующие изменения: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582"/>
      </w:tblGrid>
      <w:tr>
        <w:trPr>
          <w:cantSplit w:val="true"/>
        </w:trPr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Глава  администрации муниципального образования Веневский район</w:t>
            </w:r>
          </w:p>
        </w:tc>
        <w:tc>
          <w:tcPr>
            <w:tcW w:w="55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08" w:type="dxa"/>
        <w:jc w:val="left"/>
        <w:tblInd w:w="5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7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06.05.2019 № 538 </w:t>
            </w:r>
          </w:p>
        </w:tc>
      </w:tr>
    </w:tbl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spacing w:lineRule="auto" w:line="240" w:before="0" w:after="0"/>
        <w:ind w:right="-57" w:hanging="0"/>
        <w:rPr/>
      </w:pPr>
      <w:r>
        <w:rPr/>
      </w:r>
    </w:p>
    <w:tbl>
      <w:tblPr>
        <w:tblW w:w="9308" w:type="dxa"/>
        <w:jc w:val="left"/>
        <w:tblInd w:w="5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7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3.04.2019  № 517</w:t>
            </w:r>
          </w:p>
        </w:tc>
      </w:tr>
    </w:tbl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плановых (рейдовых) осмотров, обследований земельных участков в границах муниципального образования Веневский район  Тульской области на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575" w:type="dxa"/>
        <w:jc w:val="left"/>
        <w:tblInd w:w="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959"/>
        <w:gridCol w:w="3015"/>
        <w:gridCol w:w="2836"/>
        <w:gridCol w:w="3166"/>
        <w:gridCol w:w="3599"/>
      </w:tblGrid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(адресный ориентир) земельного участка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начала проведения осмотра, обследования земельного участка   </w:t>
            </w:r>
          </w:p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окончания проведения осмотра, обследования земельного участка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полномоченного органа,  осуществляющего осмотр, обследование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:71:05:060401:311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льская область, Веневский район, примерно в 770 м по направлению на восток от д. 21, находящегося в с. Васильевское 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2:00Z</dcterms:created>
  <dc:creator>user</dc:creator>
  <dc:description/>
  <dc:language>en-US</dc:language>
  <cp:lastModifiedBy>it3</cp:lastModifiedBy>
  <cp:lastPrinted>2019-05-07T12:13:00Z</cp:lastPrinted>
  <dcterms:modified xsi:type="dcterms:W3CDTF">2019-05-08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