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21.08.2013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12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Выдача разрешений на проведение муниципальных негосударственных  лотерей, рассмотрение уведомлений о проведении муниципальных стимулирующих лотерей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муниципаль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Веневский район от 02.06.2011 №797  «О разработке и утверждении административных регламентов исполнения муниципальных функций и предоставления муниципальных услуг»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разрешений на проведение муниципальных негосударственных лотерей, рассмотрение уведомлений о проведении муниципальных стимулирующих лотерей»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</w:t>
        <w:tab/>
        <w:t xml:space="preserve">С.А.) разместить настоящее постановление на официальном сайте муниципального образования Веневский райо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управлению администрации муниципального образования Веневский район опубликовать настоящее постановление  в газете «Красное знам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755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widowControl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1.08.2013</w:t>
      </w: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1212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49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Административный регламент  предоставления муниципальной услуги «Выдача разрешений на проведение муниципальных негосударственных  лотерей, рассмотрение уведомлений о проведении муниципальных стимулирующих лотерей»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 услуги «Выдача разрешений на проведение муниципальных негосударственных лотерей, рассмотрение уведомлений о проведении муниципальных стимулирующих лотерей» (далее соответственно - Административный регламент, муниципальная  услуга), определяет стандарт предоставления муниципальной услуги и устанавливает сроки и последовательность административных процедур финансового управления администрации муниципального образования Веневский район  (далее – Финуправление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явителями являются созданные в соответствии с законодательством Российской Федерации, имеющие место нахождения в Российской Федерации юридические лица, получающи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 ноября 2003 года № 138-ФЗ «О лотереях» право на проведение муниципальных  лотер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о порядке предоставления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орядке предоставления муниципальной  услуги и услуг, которые являются необходимыми и обязательными для предоставления муниципальной  услуги (далее - информация по вопросам предоставления муниципальной  услуги), предоставляется непосредственно в помещении Финуправления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ирование о порядке предоставления муниципальной услуги осуществляется должностным лицом Финуправления, ответственным за предоставление муниципальной услуги, с использованием средств телефон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Финуправления: г. Венев, ул. Володарского, д.1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301320, г. Венев, ул. Володарского, д. 1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заявлений осуществляется в соответствии со следующим график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0"/>
        <w:gridCol w:w="4392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Четверг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- 13.00 и 13.48 - 18.00   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                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- 13.00 и 13.48 - 17.00   </w:t>
            </w:r>
          </w:p>
        </w:tc>
      </w:tr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- Воскресенье                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ые дни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2-48-75, 2-22-67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жностные лица комитета по развитию местного самоуправления и управлению аппаратом администрации муниципального образования Веневс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ают информацию о предоставлении муниципальной услуги на официальном сайте администрации муниципального образования Веневский район: </w:t>
      </w:r>
      <w:r>
        <w:rPr>
          <w:sz w:val="28"/>
          <w:szCs w:val="28"/>
          <w:lang w:val="en-US"/>
        </w:rPr>
        <w:t>venev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64"/>
      <w:bookmarkEnd w:id="1"/>
      <w:r>
        <w:rPr>
          <w:sz w:val="28"/>
          <w:szCs w:val="28"/>
        </w:rPr>
        <w:t>5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Финуправления, ответственные за предоставление муниципальной услуги, осуществляют информирование заявителей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местонахождении и графике работы Фин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справочных телефонах Фин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адресе официального сайта администрации муниципального образования Веневский район в информационно-телекоммуникационной сети «Интернет», а также с использованием единого портала государственных и муниципальных услуг (функций) http://www.gosuslugi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, форме и месте размещения указанной в абзацах с третьего по шестой настоящего подпункта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Информирование заявителей о предоставлении муниципальной услуги осуществляется в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го общения заявителей (при личном обращении либо по телефону) с должностными лицами Финуправления, ответственными за предоставление информации, по направлениям, предусмотренным пунктом 5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х материалов, которые размещаются на официальном сайте администрации муниципального образования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ия должностных лиц Финуправления с заявителями по почте и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ой сети «Интернет», включая единый портал государственных и муниципальных услуг (функций) http://www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Финуправления, ответственные за предоставление муниципальной услуги, подробно и в корректной форме информируют обратившихся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отдела, принявшего телефонный зво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информировании по телефону должностные лица Финуправления, ответственные за предоставление муниципальной услуги, предоставляют информацию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нормативных правовых актах по вопросам регистрации муниципальных лотерей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оформления регистрации и выдачи разрешения на проведение муниципальной негосударственной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одачи уведомления о проведении муниципальной стимулирующей лотере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иным вопросам осуществляется только на основании письменного обращ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оответствии с настоящим Административным регламентом предоставляется муниципальная услуга «Выдача разрешений на проведение муниципальных негосударственных лотерей, рассмотрение уведомлений о проведении муниципальных стимулирующих лотер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2. Наименование органа местного самоуправления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непосредственно предоставляющего муниципальную  услугу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ую услугу предоставляет Финуправление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 органами местного самоуправления Венев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писание результа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разрешения (отказ в выдаче разрешения) на проведение муниципальной негосударственной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права на проведение (запрет проведения) муниципальной стимулирующей лотереи путем внесения сведений в </w:t>
      </w:r>
      <w:r>
        <w:rPr>
          <w:color w:val="000000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реестр муниципальных лотер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Решение о предоставлении муниципальной услуги приним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муниципальных негосударственных  лотерей в течение двух месяцев со дня подачи заявления о предоставлении раз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муниципальных стимулирующих лотерей в течение пятнадцати дней с даты получения уведомления о проведении муниципальной стимулирующей лотере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еречень нормативных правовых акт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отношения, возникающие в связ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 ноября 2003 года № 138-ФЗ «О лотере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27 июля 2010 года № 210-ФЗ «Об организации предоставления муниципаль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9 августа 2004 года № 66н «Об установлении форм и сроков предоставления отчетности о лотереях и методологии проведения лотер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муниципаль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и и услуг, которые являются необходимы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и, подлежащих представлению заявител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Муниципальная услуга предоставляется Финуправлением при представлении заявителем исчерпывающего перечня документов, предусмотре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муниципальных негосударственных лотерей </w:t>
      </w:r>
      <w:hyperlink w:anchor="Par136">
        <w:r>
          <w:rPr>
            <w:rStyle w:val="InternetLink"/>
            <w:color w:val="000000"/>
            <w:sz w:val="28"/>
            <w:szCs w:val="28"/>
          </w:rPr>
          <w:t>пунктом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муниципальных стимулирующих лотерей </w:t>
      </w:r>
      <w:hyperlink w:anchor="Par149">
        <w:r>
          <w:rPr>
            <w:rStyle w:val="InternetLink"/>
            <w:color w:val="000000"/>
            <w:sz w:val="28"/>
            <w:szCs w:val="28"/>
          </w:rPr>
          <w:t>пунктом  1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36"/>
      <w:bookmarkEnd w:id="2"/>
      <w:r>
        <w:rPr>
          <w:sz w:val="28"/>
          <w:szCs w:val="28"/>
        </w:rPr>
        <w:t>14. Заявление о предоставлении разрешения на проведение муниципальной негосударственной  лотереи составляется в произвольной форме, но должно содержать указание на срок проведения такой лотереи и вид лотереи. К заявлению о предоставлении разрешения на проведение конкретной лотереи должны прилагать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лотере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распределения выручки от проведения лотереи (в процент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кет лотерейного билета (квитанции, иного предусмотренного условиями лотереи документа) с описанием обязательных требований к нему и, при необходимости,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а идентификации лотерейного билета при выплате, передаче или предоставлении выигрыш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исание и технические характеристики лотерей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свидетельствованные в установленном порядке копии учредительных документов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ок учета распространенных и нераспространенных лотерейных бил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рядок изъятия нераспространенных лотерейных бил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проведение муниципальной негосударственной лотереи выдается на срок не более чем пять лет на основании заявления о предоставлении указанного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49"/>
      <w:bookmarkEnd w:id="3"/>
      <w:r>
        <w:rPr>
          <w:sz w:val="28"/>
          <w:szCs w:val="28"/>
        </w:rPr>
        <w:t>15. Право на проведение муниципальной стимулирующей лотереи возникает в случае, если в Финуправление не менее чем за двадцать дней до дня проведения муниципальной стимулирующей лотереи направлено уведомление о проведении муниципальной стимулирующей лотереи в порядке, предусмотренном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оведении муниципальной стимулирующей лотереи составляется в произвольной форме и должно содержать указание на срок, способ, территорию ее проведения и организатора такой лотереи, а также наименование товара (услуги), с реализацией которого непосредственно связано проведение муниципальной стимулирующей лотереи. К уведом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конкретной стимулирующей лотере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пособа заключения договора между организатором стимулирующей лотереи и ее участ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исание способа информирования участников стимулирующей лотереи о досрочном прекращении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Документы, необходимые в соответствии с нормативными правовыми актами для предоставления муниципальной услуги, представляются в Финуправление заявителем лично, в том числе с использованием электронных носителей, при посещении Финуправ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Исчерпывающий перечень документ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муниципаль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и, которые находятся в распоряж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ого образования Веневский район и иных орган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Документы, которые необходимы Финуправлению в целях предоставления муниципальной услуги, но находятся в налоговом органе по месту нахождения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хгалтерский баланс заявителя по состоянию на последнюю отчетную дату, предшествующую подаче заявления о предоставлении разрешения на проведение муниципальной негосударственной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 о правоспособности (статусе) юридического лица при подаче заявления о предоставлении разрешения на проведение муниципальной негосударственной лотере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документы запрашиваются Финуправлением в Федеральной налоговой службе Российской Федерации по каналам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 услуги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отказа в приеме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Исчерпывающий перечень основа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иостановления и (или) отказ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пол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Перечень услуг, котор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1. 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государственной  пошлины или иной платы, взимаемо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2. Максимальный срок ожидания в очеред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Время ожидания в очереди при подаче запроса на получение муниципальной услуги не должно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Ожидание в очереди при получении результат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 Срок и порядок регистрации запрос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Запрос заявителя о предоставлении муниципальной услуги при личном обращении в Финуправление подлежит обязательной регистрации в порядке общего делопроизводства в день обращения заявителя лицом, уполномоченным на прием запроса при ли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ча запроса заявителя о предоставлении муниципальной услуги в электронной форме не предусмотрена в связи с необходимостью представления заявителем засвидетельствованных в установленном порядке копий учредительных документов заявителя, макета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4. Требования к помещениям, в котор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редоставляется муниципальная услуга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месту приема заявителей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ю и оформлению визуальной, текстов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мультимедийной информации о порядк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мещение Финуправления должно быть оборудовано информационной табличкой (вывеской), содержащей информацию о Фин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(вывеска) должна размещаться рядом с входом либо на двери входа так, чтобы ее хорошо видели посет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которые позволят в течение рабочего времени Финуправления ознакомиться с информационной таблич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Фин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соответствовать санитарно-эпидемиологическим требованиям и нор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е должно быть оборудовано противопожарной систе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ключает в себя сектор для приема посетителей (рабочее место специалиста Финуправления, участвующего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, копировальным аппаратом, средствами вычислительной и электронной техники, позволяющими предоставлять муниципальную услугу в полном объеме. Рабочее место должно быть оборудовано столом для возможности работы с документами, информационной табличкой с указанием номера кабинета, фамилии, имени, отчества специалиста Финуправления, осуществляющего предоставление муниципальной услуг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5. Показатели доступности и каче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, в том числ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должностными лицами при предоставлен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 и их продолжительность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возможность получ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ых услуг, возможнос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информации о ходе предост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, в том числе с использова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ступность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 = КП / (КП + КН) x 100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П - количество оказанных Финуправлением муниципальных услуг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Н - количество жалоб на неисполн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воевременность оказа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= К1 / (К1 + К2 + К3) x 100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1 - количество своевременно оказанных Финуправлением муниципальных услуг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2 - количество оказанных Финуправлением муниципальных услуг в соответствии с настоящим Административным регламентом с нарушением установленного сро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3 - количество необоснованных отказов в оказании муниципальной услуги Финупра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В процессе предоставления муниципальной услуги заявитель взаимодействует с должностными лицами Фин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 подаче заявления о предоставлении разрешения на проведение муниципальной негосударственной лотереи и прилагаемых к нему документов, указанных в </w:t>
      </w:r>
      <w:hyperlink w:anchor="Par136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Административного регламента либо при подаче уведомления о проведении муниципальной стимулирующей лотереи и прилагаемых к нему документов, указанных в </w:t>
      </w:r>
      <w:hyperlink w:anchor="Par149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Административного регламента - 15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и получении нарочным разрешения (отказа в выдаче разрешения) на проведение муниципальной негосударственной лотереи либо при получении нарочным решения о запрете проведения муниципальной стимулирующей лотереи -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Возможность получения муниципальной услуги в многофункциональном центре предоставления муниципальных услуг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Информацию о ходе предоставления муниципальной услуги можно получить при личном или письменном обращении в Финуправлени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6. Иные требования, в том числ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е особенност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 в многофункциональ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нтрах предоставления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собенност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Заявителям обеспечивается возможность получения на едином портале государственных и муниципальных услуг (функций)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Финуправление при предоставлении муниципальной услуги взаимодействие с многофункциональными центрами не осуществля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едоставление муниципальной услуги в электронной форм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ем и регистрация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ассмотрение и проверка документов для установления права на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несение записи в муниципальный реест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лотер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ыдача разрешения заявителю или направление заявителю решения об отказе в выдаче разрешения, направление заявителю решения о запрете проведения муниципальной стимулирующей лотере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, в том числе с использованием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портала государственных и муниципальных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отдельных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Информация о правилах предоставления муниципальной услуги представляется по обращениям заявителей, а также размещаетс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Предоставление муниципальной услуги в соответствии с настоящим Административным регламентом обеспечивается при обращении заявителя лично или через своего закон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Информация о ходе предоставления муниципальной услуги представляется </w:t>
      </w:r>
      <w:r>
        <w:rPr>
          <w:color w:val="000000"/>
          <w:sz w:val="28"/>
          <w:szCs w:val="28"/>
        </w:rPr>
        <w:t>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ведения о муниципальной услуге размещаются на едином портале государственных и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3. Блок-схем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Блок-схема предоставления муниципальной услуги приведена в </w:t>
      </w:r>
      <w:hyperlink w:anchor="Par5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ием и регистрация докумен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Основанием для начала административной процедуры является обращение заявителя в Финуправление с заявлением и документами, указанными в </w:t>
      </w:r>
      <w:hyperlink w:anchor="Par136">
        <w:r>
          <w:rPr>
            <w:rStyle w:val="InternetLink"/>
            <w:color w:val="000000"/>
            <w:sz w:val="28"/>
            <w:szCs w:val="28"/>
          </w:rPr>
          <w:t>пунктах 14</w:t>
        </w:r>
      </w:hyperlink>
      <w:r>
        <w:rPr>
          <w:color w:val="000000"/>
          <w:sz w:val="28"/>
          <w:szCs w:val="28"/>
        </w:rPr>
        <w:t xml:space="preserve">, </w:t>
      </w:r>
      <w:hyperlink w:anchor="Par149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должностное лицо Финуправления, ответственное за прием и регистрацию документов, принимает заявление и документы и регистрирует их. Время приема заявления и документов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регистрация заявления должностным лицом Финуправления, ответственным за прием и регистрацию документов, и передача заявления и документов должностному лицу Финуправления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1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Формирование и направление межведомствен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просов в органы (организации), участвующ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Межведомственное взаимодействие с Федеральной налоговой службой</w:t>
        <w:tab/>
        <w:t>Российской</w:t>
        <w:tab/>
        <w:t>Федерации</w:t>
        <w:tab/>
        <w:t>имеют право осуществлять должностные лица Финуправления, имеющие электронную подпись для работы с программой VipNet Client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 Основанием для начала административной процедуры является поступление должностному лицу Финуправления, ответственному за направление межведомственного запроса, заявлений о предоставлении муниципальной услуги с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 Должностное лицо Финуправления, ответственное за направление межведомственного запроса, посредством VipNet Client 3.1 готовит запрос о предоставлении документа, содержащего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, бухгалтерского баланса заявителя по состоянию на последнюю отчетную дату, предшествующую подаче заявления о предоставлении разрешения на проведение лотереи, сведений из Единого государственного реестра юридических лиц о правоспособности (статусе) юридического лица при подаче заявления о предоставлении разрешения на проведение муниципальной негосударственной лотереи, заверяет его электронной подписью и направляет его по каналу СМЭВ в Федеральную налоговую служб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проса должностное лицо Финуправления, ответственное за направление межведомственного запроса, включает в указанный текст следующие данные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не должен превышать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 Должностное лицо Финуправления, ответственное за направление межведомственного запроса, при получении ответа на запрос проводит проверку представленных сведений, указанных в ответе на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должен содержать следующие данные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уплате налогов и сборов на последнюю отчетную да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заявителя на последнюю отчетную д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тсутствии (наличии) возбуждения в отношении заявителя арбитражным судом дела о несостоятельности (банкротстве), наименование арбитражного суда, № дела, д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не должен превышать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Должностное лицо Финуправления, ответственное за направление межведомственного запроса, передает представленные заявителем заявление с приложенными документами и полученный ответ на запрос должностному лицу Финуправления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не должен превышать 30 минут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Рассмотрение и проверка докумен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для установления права на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Основанием для начала данного административного действия является получение должностным лицом, ответственным за предоставление муниципальной услуги, заявления с приложенными документами, указанными в </w:t>
      </w:r>
      <w:hyperlink w:anchor="Par136">
        <w:r>
          <w:rPr>
            <w:rStyle w:val="InternetLink"/>
            <w:color w:val="000000"/>
            <w:sz w:val="28"/>
            <w:szCs w:val="28"/>
          </w:rPr>
          <w:t>пунктах 14</w:t>
        </w:r>
      </w:hyperlink>
      <w:r>
        <w:rPr>
          <w:color w:val="000000"/>
          <w:sz w:val="28"/>
          <w:szCs w:val="28"/>
        </w:rPr>
        <w:t xml:space="preserve">, </w:t>
      </w:r>
      <w:hyperlink w:anchor="Par149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Административного регламента и ответом на межведомственный запрос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срок исполнения данной административной процедуры составляет 30 календарных дней со дня поступления заявления в отношении муниципальных негосударственных лотерей, или 15 дней со дня получения уведомления в отношении муниципальных стимулирующих лотер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за данную административную процедуру является должностное лицо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олучения документов от должностного лица Финуправления, ответственного за прием и регистрацию документов, должностное лицо, ответственное за предоставление муниципальной услуги, заводит отдельную папку, в которой должны храниться документы и отчетность за предоставление муниципальной услуги по конкретному заявлению (далее - дело), помещая в него все документы, имеющие отношение к данному зая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смотрении документов должностное лицо Финуправления, ответственное за предоставление муниципальной услуги, сопоставляет представленные заявителем документы с перечнем документов, необходимых для получения муниципальной услуги, указанных в </w:t>
      </w:r>
      <w:hyperlink w:anchor="Par136">
        <w:r>
          <w:rPr>
            <w:rStyle w:val="InternetLink"/>
            <w:color w:val="000000"/>
            <w:sz w:val="28"/>
            <w:szCs w:val="28"/>
          </w:rPr>
          <w:t>пунктах 14</w:t>
        </w:r>
      </w:hyperlink>
      <w:r>
        <w:rPr>
          <w:color w:val="000000"/>
          <w:sz w:val="28"/>
          <w:szCs w:val="28"/>
        </w:rPr>
        <w:t xml:space="preserve">, </w:t>
      </w:r>
      <w:hyperlink w:anchor="Par149">
        <w:r>
          <w:rPr>
            <w:rStyle w:val="InternetLink"/>
            <w:color w:val="000000"/>
            <w:sz w:val="28"/>
            <w:szCs w:val="28"/>
          </w:rPr>
          <w:t>15 подраздела 6 раздела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открытия дела должностное лицо Финуправления, ответственное за предоставление муниципальной услуги, рассматривает документы, представленные заявителем, на предмет соответствия представленных документов требованиям Федерального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лотере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. В случае если заявитель не представит весь перечень документов, предусмотренный в </w:t>
      </w:r>
      <w:hyperlink w:anchor="Par136">
        <w:r>
          <w:rPr>
            <w:rStyle w:val="InternetLink"/>
            <w:color w:val="000000"/>
            <w:sz w:val="28"/>
            <w:szCs w:val="28"/>
          </w:rPr>
          <w:t>пункте 14 подраздела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дела 2 настоящего Административного регламента, Финуправление в течение месяца со дня подачи заявителем заявления о предоставлении разрешения на проведение муниципальной негосударственной лотереи обязано запросить у него недостающие документы, которые должны быть представлены заявителем не позднее чем через десять дней со дня получения так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при рассмотрении документов должностное лицо Финуправления, ответственное за предоставление муниципальной услуги, осуществляет проверку сведений, содержащихся в представленных документах, на достовер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 В том случае, если документы, представленные заявителем, не соответствуют перечню документов, необходимых для получения муниципальной услуги, указанных в </w:t>
      </w:r>
      <w:hyperlink w:anchor="Par136">
        <w:r>
          <w:rPr>
            <w:rStyle w:val="InternetLink"/>
            <w:color w:val="000000"/>
            <w:sz w:val="28"/>
            <w:szCs w:val="28"/>
          </w:rPr>
          <w:t>пункте 14 подраздела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2 настоящего Административного регламента, и заявитель не представил недостающие документы в течение десяти дней со дня получения им запроса от Финуправления, если заявителем представлены недостоверные сведения, у заявителя имеется задолженность по уплате налогов и сборов, либо в отношении него арбитражным судом возбуждено дело о несостоятельности (банкротстве), представленные документы не соответствуют требованиям Федераль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лотереях» должностное лицо, ответственное за предоставление муниципальной услуги, готовит проект решения об отказе в выдаче раз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соответствии документов, представленных заявите</w:t>
      </w:r>
      <w:r>
        <w:rPr>
          <w:color w:val="000000"/>
          <w:sz w:val="28"/>
          <w:szCs w:val="28"/>
        </w:rPr>
        <w:t xml:space="preserve">лем, перечню документов, предусмотренному </w:t>
      </w:r>
      <w:hyperlink w:anchor="Par136">
        <w:r>
          <w:rPr>
            <w:rStyle w:val="InternetLink"/>
            <w:color w:val="000000"/>
            <w:sz w:val="28"/>
            <w:szCs w:val="28"/>
          </w:rPr>
          <w:t>пунктом 14 подраздела 6</w:t>
        </w:r>
      </w:hyperlink>
      <w:r>
        <w:rPr>
          <w:sz w:val="28"/>
          <w:szCs w:val="28"/>
        </w:rPr>
        <w:t xml:space="preserve"> раздела 2 настоящего Административного регламента, подтверждения достоверности представленных документов и при условии соответствия их требованиям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лотереях», должностное лицо, ответственное за предоставление муниципальной услуги готовит проект разрешения на проведение муниципальной негосударственной лотере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1. В том случае, если документы, представленные заявителем, не соответствуют перечню документов, указанных в </w:t>
      </w:r>
      <w:hyperlink w:anchor="Par149">
        <w:r>
          <w:rPr>
            <w:rStyle w:val="InternetLink"/>
            <w:color w:val="000000"/>
            <w:sz w:val="28"/>
            <w:szCs w:val="28"/>
          </w:rPr>
          <w:t>пункте 15 подраздела 6</w:t>
        </w:r>
      </w:hyperlink>
      <w:r>
        <w:rPr>
          <w:sz w:val="28"/>
          <w:szCs w:val="28"/>
        </w:rPr>
        <w:t xml:space="preserve"> раздела 2 настоящего Административного регламента, если заявителем представлены недостоверные сведения, представленные документы не соответствуют требованиям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лотереях», либо у заявителя имеется задолженность по уплате налогов и сборов должностное лицо, ответственное за предоставление муниципальной услуги, готовит проект решения о запрете проведения муниципальной стимулирующей лотереи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соответствии документов, представленных заявите</w:t>
      </w:r>
      <w:r>
        <w:rPr>
          <w:color w:val="000000"/>
          <w:sz w:val="28"/>
          <w:szCs w:val="28"/>
        </w:rPr>
        <w:t xml:space="preserve">лем, перечню документов, предусмотренному </w:t>
      </w:r>
      <w:hyperlink w:anchor="Par149">
        <w:r>
          <w:rPr>
            <w:rStyle w:val="InternetLink"/>
            <w:color w:val="000000"/>
            <w:sz w:val="28"/>
            <w:szCs w:val="28"/>
          </w:rPr>
          <w:t>пунктом 15 подраздела 6</w:t>
        </w:r>
      </w:hyperlink>
      <w:r>
        <w:rPr>
          <w:sz w:val="28"/>
          <w:szCs w:val="28"/>
        </w:rPr>
        <w:t xml:space="preserve"> раздела 2 настоящего Административного регламента, подтверждения достоверности представленных документов и при условии соответствия их требованиям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лотереях», должностное лицо, ответственное за предоставление муниципальной услуги, готовит проект решения о предоставлении права на проведение муниципальной стимулирующей лотереи путем внесения записи в 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 муниципальных лотер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 Результатом настоящего административного действия является подготовка должностным лицом, ответственным за предоставление муниципальной услуги, проекта соответствующего решения Фин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4" w:name="Par365"/>
      <w:bookmarkEnd w:id="4"/>
      <w:r>
        <w:rPr>
          <w:sz w:val="28"/>
          <w:szCs w:val="28"/>
        </w:rPr>
        <w:t>7. Принятие реше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 Основанием для начала данного административного действия является поступление начальнику Финуправления  проекта соответствующего решения, подготовленного должностным лицом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принимается начальником Финуправления не позднее двух рабочих дней со дня передачи ему проекта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стоящего административного действия является оформление надлежащим образом решения о выдаче (об отказе в выдаче) разрешения на проведение муниципальной негосударственной  лотереи, либо о предоставлении права на проведение (запрете проведения) муниципальной стимулирующей лотере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Внесение записи в муниципальны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лотер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4. Основанием для начала административного действия является соответствие документов, представленных заявителем, перечню документов, предусмотренному </w:t>
      </w:r>
      <w:hyperlink w:anchor="Par136">
        <w:r>
          <w:rPr>
            <w:rStyle w:val="InternetLink"/>
            <w:color w:val="000000"/>
            <w:sz w:val="28"/>
            <w:szCs w:val="28"/>
          </w:rPr>
          <w:t>пунктами 14</w:t>
        </w:r>
      </w:hyperlink>
      <w:r>
        <w:rPr>
          <w:color w:val="000000"/>
          <w:sz w:val="28"/>
          <w:szCs w:val="28"/>
        </w:rPr>
        <w:t xml:space="preserve">, </w:t>
      </w:r>
      <w:hyperlink w:anchor="Par149">
        <w:r>
          <w:rPr>
            <w:rStyle w:val="InternetLink"/>
            <w:color w:val="000000"/>
            <w:sz w:val="28"/>
            <w:szCs w:val="28"/>
          </w:rPr>
          <w:t>15 подраздела 6 раздела 2</w:t>
        </w:r>
      </w:hyperlink>
      <w:r>
        <w:rPr>
          <w:sz w:val="28"/>
          <w:szCs w:val="28"/>
        </w:rPr>
        <w:t xml:space="preserve"> настоящего Административного регламента, подтверждение достоверности представленных документов и их соответствие требованиям Федерального </w:t>
      </w:r>
      <w:hyperlink r:id="rId1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лотереях» и наличие надлежащим образом оформленного решения Фин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ждой лотерее, проводимой на территории муниципального образования Веневский район,  вносимой в 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 муниципальных лотерей (далее - Реестр), присваивается муниципальный  регистрационный номер и указывается дата внесения ее в Реес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в электронном виде и хранится на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сведений в Реестр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Финуправлением разрешения на проведение муниципальной негосударственной лотереи либо предоставление права на проведение муниципальной стимулирующей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ение сведений, содержащихся в Реестре, осуществляется путем внесения новой записи со ссылкой на муниципальный регистрационный номер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условия проведения муниципальной лотереи в порядке, не требующем в соответствии с законодательством Российской Федерации получения нового разрешения на проведение муниципальной лотере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 Одновременно с выдачей разрешения на проведение муниципальной негосударственной лотереи должностное лицо Финуправления вносит в 1-ю часть Реестра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у внесения за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онный номер муниципальной негосударственной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аименование муниципальной негосударственной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социально значимые объекты и мероприятия, на которые направляются целевые отчисления от муниципальной негосударственной лотереи, размер этих отчис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размер призового фонда муниципальной негосударственной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сведения о юридическом лице - организаторе муниципальной негосударственной лотере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рытии счетов в кредит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сведения о юридическом лице - операторе муниципальной негосударственной лотере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рытии счетов в кредит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срок проведения муниципальной негосударственной лотере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цену лотерейного бил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6. При предоставлении права на проведение муниципальной стимулирующей лотереи должностное лицо Финуправления вносит в 1-ю </w:t>
      </w:r>
      <w:r>
        <w:rPr>
          <w:color w:val="000000"/>
          <w:sz w:val="28"/>
          <w:szCs w:val="28"/>
        </w:rPr>
        <w:t>часть Реестра</w:t>
      </w:r>
      <w:r>
        <w:rPr>
          <w:sz w:val="28"/>
          <w:szCs w:val="28"/>
        </w:rPr>
        <w:t xml:space="preserve">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у внесения за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муниципальный регистрационный номер муниципальной стимулирующей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аименование муниципальной стимулирующей лотере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сведения о юридическом лице - организаторе муниципальной стимулирующей лотере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рытии счетов в кредит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сведения о юридическом лице - операторе муниципальной стимулирующей лотере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рытии счетов в кредит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срок проведения муниципальной стимулирующей лотере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го действия составляет 3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исполнения административного действия является формирование в электронном виде совокупности сведений, указанных в </w:t>
      </w:r>
      <w:hyperlink w:anchor="Par365">
        <w:r>
          <w:rPr>
            <w:rStyle w:val="InternetLink"/>
            <w:color w:val="000000"/>
            <w:sz w:val="28"/>
            <w:szCs w:val="28"/>
          </w:rPr>
          <w:t>подразделе 7 раздела III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Выдача разрешения заявителю или направл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ителю решения об отказе в выдач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, направление заявителю ре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проведения стимулирующей лотере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7. Основанием для начала административного действия является принятие Финуправлением решения о выдаче (об отказе в выдаче) разрешения на проведение муниципальной негосударственной  лотереи, либо решение о запрете проведения муниципальной стимулирующей лотере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управление обязано не позднее чем через три дня со дня принятия соответствующего решения направить заявителю разрешение на проведение муниципальной негосударственной лотереи или решение об отказе в выдаче разрешения, решение о запрете проведения муниципальной стимулирующей лотере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правления разрешения либо решения об отказе в выдаче разрешения на проведение муниципальной негосударственной лотереи, решения о запрете проведения муниципальной стимулирующей лотереи заявителю является получение должностным лицом Финуправления, ответственным за предоставление муниципальной услуги, подписанного начальником Финуправления разрешения или решения об отказе в выдаче разрешения на проведение муниципальной негосударственной лотереи либо решение о запрете проведения муниципальной стимулирующей лотере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выдача заявителю нарочно либо направление по почте заказным письмом с уведомлением о вручении разрешения или решения об отказе в выдаче разрешения на проведение муниципальной негосударственной лотереи, решения о запрете проведения муниципальной стимулирующей лотере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3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и формы контрол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орядок осуществления текущего контрол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и исполнением ответственны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ми лицами положений Административно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 Текущий контроль за исполнением должностными лицами Финуправления муниципальной услуги по выдаче (отказе в выдаче) разрешений на проведение муниципальных негосударственных лотерей, по решению о запрете проведения муниципальной стимулирующей лотереи, а также положений настоящего Административного регламента и принятием решений должностными лицами Финуправления осуществляет начальник Фин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за предоставлением муниципальной услуги устанавливается начальником Финуправления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и периодичность осущест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овых и внеплановых проверок полнот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 качества предоставления муниципальной услуги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рядок и формы контроля за полното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9. Периодичность осуществления контроля за предоставлением муниципальной услуги устанавливается начальником Фин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ик  Финуправления организует и осуществляет контроль за предоставлением муниципальной услуги должностным лицом Финуправления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исполнения муниципальной функции включает в себя проведение проверок, выявление и устранение нарушений прав организаций, рассмотрение, принятие решений и подготовку ответов на обращения заявителей, содержащих жалобы на решения, действия (бездействие) должностного лица Финуправ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приказов Фин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Финуправления за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За решения и действия (бездействие), принимаемые (осуществляемые) при предоставлении муниципальной услуги, должностные лица Финуправления, ответственные за предоставление муниципальной услуги, несут ответственность, установленную законодательством Российской Федерации и законодательством Тульской области о муниципальной 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оложения, характеризующие треб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 формам контроля за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услуги, в том числе со сторон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 Граждане, их объединения и организации имеют право на любые предусмотренные действующим законодательством формы контроля за деятельностью Финуправ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а, предоставляющего муниципальну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его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2. Заявители имеют право на обжалование действий (бездействия) должностного лица (лиц) Финуправления, а также принимаемых им (ими) решений при предоставлении муниципальной услуги в досудебном и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торы (операторы) лотерей в досудебном порядке могут обжаловать действия (бездействие) должностных лиц Финуправления, а также принимаемые ими решения при предоставлении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Тульской област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Финуправление. Жалобы на решения, принятые начальником Финуправления, рассматриваются непосредственно начальником Фин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коммуникационной сети «Интернет», официального сайта администрации муниципального образования Веневский район (</w:t>
      </w:r>
      <w:r>
        <w:rPr>
          <w:sz w:val="28"/>
          <w:szCs w:val="28"/>
          <w:lang w:val="en-US"/>
        </w:rPr>
        <w:t>venev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функций) (http://www.gosuslugi.ru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 местного самоуправления, в который направляет жалобу, фамилию, имя, отчество соответствующего должностного лица, решения и действия (бездействие) которого обжалуются, или его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либо уведомление о переадресации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Финуправления, должностного лица Финуправления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Финуправления, должностного лица Фин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Фин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Финуправление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Фин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66758FFFAC895BEE2D65506A6A5DACDAF01950A772840EB2A52E6F549DC27DEBBE38BAD681165F8g5F" TargetMode="External"/><Relationship Id="rId3" Type="http://schemas.openxmlformats.org/officeDocument/2006/relationships/hyperlink" Target="consultantplus://offline/ref=97A66758FFFAC895BEE2D65614CAFBD1CBA75D9108782415B77509BBA240D67099F4BAC9E9651067863BF4FBg1F" TargetMode="External"/><Relationship Id="rId4" Type="http://schemas.openxmlformats.org/officeDocument/2006/relationships/hyperlink" Target="consultantplus://offline/ref=97A66758FFFAC895BEE2D65506A6A5DACDAE0B9C08792840EB2A52E6F5F4g9F" TargetMode="External"/><Relationship Id="rId5" Type="http://schemas.openxmlformats.org/officeDocument/2006/relationships/hyperlink" Target="consultantplus://offline/ref=97A66758FFFAC895BEE2D65506A6A5DACEA4049907277F42BA7F5CFEg3F" TargetMode="External"/><Relationship Id="rId6" Type="http://schemas.openxmlformats.org/officeDocument/2006/relationships/hyperlink" Target="consultantplus://offline/ref=97A66758FFFAC895BEE2D65506A6A5DACDAF029E0E752840EB2A52E6F549DC27DEBBE38BAD6A146EF8g1F" TargetMode="External"/><Relationship Id="rId7" Type="http://schemas.openxmlformats.org/officeDocument/2006/relationships/hyperlink" Target="consultantplus://offline/ref=97A66758FFFAC895BEE2D65506A6A5DACDAE0B9C08792840EB2A52E6F549DC27DEBBE38BAD68116FF8g4F" TargetMode="External"/><Relationship Id="rId8" Type="http://schemas.openxmlformats.org/officeDocument/2006/relationships/hyperlink" Target="consultantplus://offline/ref=97A66758FFFAC895BEE2D65506A6A5DACDAF01950A772840EB2A52E6F549DC27DEBBE38BAD681165F8g5F" TargetMode="External"/><Relationship Id="rId9" Type="http://schemas.openxmlformats.org/officeDocument/2006/relationships/hyperlink" Target="consultantplus://offline/ref=97A66758FFFAC895BEE2D65506A6A5DAC9AE0A9C0E7A754AE3735EE4FFg2F" TargetMode="External"/><Relationship Id="rId10" Type="http://schemas.openxmlformats.org/officeDocument/2006/relationships/hyperlink" Target="consultantplus://offline/ref=97A66758FFFAC895BEE2D65506A6A5DACDAE0B9C08792840EB2A52E6F5F4g9F" TargetMode="External"/><Relationship Id="rId11" Type="http://schemas.openxmlformats.org/officeDocument/2006/relationships/hyperlink" Target="consultantplus://offline/ref=97A66758FFFAC895BEE2D65506A6A5DACDAE0B9C08792840EB2A52E6F5F4g9F" TargetMode="External"/><Relationship Id="rId12" Type="http://schemas.openxmlformats.org/officeDocument/2006/relationships/hyperlink" Target="consultantplus://offline/ref=97A66758FFFAC895BEE2D65506A6A5DACDAE0B9C08792840EB2A52E6F5F4g9F" TargetMode="External"/><Relationship Id="rId13" Type="http://schemas.openxmlformats.org/officeDocument/2006/relationships/hyperlink" Target="consultantplus://offline/ref=97A66758FFFAC895BEE2D65506A6A5DACDAE0B9C08792840EB2A52E6F5F4g9F" TargetMode="External"/><Relationship Id="rId14" Type="http://schemas.openxmlformats.org/officeDocument/2006/relationships/hyperlink" Target="consultantplus://offline/ref=97A66758FFFAC895BEE2D65506A6A5DACDAE0B9C08792840EB2A52E6F5F4g9F" TargetMode="External"/><Relationship Id="rId15" Type="http://schemas.openxmlformats.org/officeDocument/2006/relationships/hyperlink" Target="consultantplus://offline/ref=97A66758FFFAC895BEE2D65506A6A5DACDAE0B9C08792840EB2A52E6F5F4g9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9:00Z</dcterms:created>
  <dc:creator>Admin</dc:creator>
  <dc:description/>
  <cp:keywords/>
  <dc:language>en-US</dc:language>
  <cp:lastModifiedBy>Admin</cp:lastModifiedBy>
  <cp:lastPrinted>2013-08-13T10:55:00Z</cp:lastPrinted>
  <dcterms:modified xsi:type="dcterms:W3CDTF">2013-09-09T12:37:00Z</dcterms:modified>
  <cp:revision>24</cp:revision>
  <dc:subject/>
  <dc:title/>
</cp:coreProperties>
</file>