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3.03.2018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рицовское Вене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 Градостроительного кодекса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ого закона "Об общих принципах организации местного самоуправления в Российской Федерации" от 06.10.2003 N 131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от 27 мая 2014 г. № 136-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генеральным планом муниципального образования Грицовское Веневского района, утвержденным решением Собрания представителей муниципального образования Веневский район от 18.05.2017г. № 41/235, правилами землепользования и застройки муниципального образования Грицовское Веневского района, утвержденными решением Собрания представителей муниципального образования Веневский район от 18.05.2017г. № 41/236,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в генеральный план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иц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невского района следующих изменений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 по границе земельного участка, площадью 90000кв.м., местоположение: Тульская область, Веневский район, д. Городище, отнесенного к категории земель населенных пунктов, в границах д. Городище, с юго-восточной стороны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 по границе земельного участка, площадью 80000кв.м., местоположение: Тульская область, Веневский район, д. Городище, отнесенного к категории земель населенных пунктов, в границах д. Городище, с юго-западной стороны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eastAsia="ru-RU"/>
        </w:rPr>
        <w:t>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фической части функционального зонирования (карте функциональных зон) изменить территориальную зону жилой застройки Ж1 на территориальную зону, занятую объектами сельскохозяйственного использования СХ2 по границе земельного участка, площадью 80000кв.м., местоположение: Тульская область, Веневский район, пос. Первомайский, отнесенного к категории земель населенных пунктов, в границах пос. Первомайский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проект о внесении в правила землепользования и застройки муниципального образования Центральное Веневского района следующих изменений: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 СХ2 по границе земельного участка, отнесенного к категории земель населенных пунктов, площадью 90000кв.м., местоположение: Тульская область, Веневский район, д. Городище, отнесенного к категории земель населенных пунктов, в границах д. Городище, с юго-восточной стороны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 СХ2 по границе земельного участка, площадью 80000кв.м., местоположение: Тульская область, Веневский район, д. Городище, отнесенного к категории земель населенных пунктов, в границах д. Городище, с юго-западной стороны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в графической части (карте градостроительного зонирования и зон с особыми условиями использования территорий) изменить территориальную зону жилой застройки Ж1 на территориальную зону, занятую объектами сельскохозяйственного использования СХ2 по границе земельного участка,  площадью 80000кв.м., местоположение: Тульская область, Веневский район, пос. Первомайский, отнесенного к категории земель населенных пунктов, в границах пос. Первомайский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. Веневского района»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опубликования (обнародования)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358"/>
      </w:tblGrid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exact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5:00Z</dcterms:created>
  <dc:creator>User</dc:creator>
  <dc:description/>
  <cp:keywords/>
  <dc:language>en-US</dc:language>
  <cp:lastModifiedBy>Admin</cp:lastModifiedBy>
  <cp:lastPrinted>2018-03-14T14:31:00Z</cp:lastPrinted>
  <dcterms:modified xsi:type="dcterms:W3CDTF">2018-07-2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