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4.12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 внесении изменений в постановление администрации муниципального образования Веневский район от 02.11.2015 г. №1371 «Об утверждении муниципальной программы «Развитие субъектов малого и среднего предпринимательства в муниципальном образовании Вен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ствуясь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 Внести в постановление администрации муниципального образования Веневский район от 02.11.2015 г. №1371 «Об утверждении муниципальной программы «Развитие субъектов малого и среднего предпринимательства в муниципальном образовании Веневский район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 приложение к постановлению изложи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Комитету по взаимодействию с ОМСУ и организационной работе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Постановление вступает в силу со дня 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398"/>
      </w:tblGrid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Ж.Ю. Исаченков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0"/>
        <w:gridCol w:w="4260"/>
      </w:tblGrid>
      <w:tr>
        <w:trPr>
          <w:trHeight w:val="650" w:hRule="atLeast"/>
        </w:trPr>
        <w:tc>
          <w:tcPr>
            <w:tcW w:w="50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14.12.2016 № 1154</w:t>
            </w:r>
          </w:p>
          <w:p>
            <w:pPr>
              <w:pStyle w:val="Normal"/>
              <w:spacing w:before="0" w:after="200"/>
              <w:ind w:right="-72" w:hanging="0"/>
              <w:jc w:val="center"/>
              <w:rPr>
                <w:rFonts w:eastAsia="Calibri" w:cs="Calibri"/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50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>02.11.2015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>1371</w:t>
            </w:r>
          </w:p>
          <w:p>
            <w:pPr>
              <w:pStyle w:val="Normal"/>
              <w:spacing w:before="0" w:after="200"/>
              <w:ind w:right="-72" w:hanging="0"/>
              <w:jc w:val="center"/>
              <w:rPr>
                <w:rFonts w:eastAsia="Calibri" w:cs="Calibri"/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"РАЗВИТИЕ СУБЪЕКТОВ МАЛОГО И СРЕДНЕГО ПРЕДПРИНИМАТЕЛЬСТВА В МУНИЦИПАЛЬНОМ ОБРАЗОВАНИИ ВЕНЁВСКИЙ РАЙОН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 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Развитие субъектов малого и среднего предпринимательства в муниципальном образовании Венё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2"/>
        <w:gridCol w:w="5932"/>
      </w:tblGrid>
      <w:tr>
        <w:trPr>
          <w:trHeight w:val="93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ветственный исполнитель муниципальной программы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, инвестициям, развитию АПК и муниципальному заказу администрации муниципального образования Венёвский район;</w:t>
            </w:r>
          </w:p>
        </w:tc>
      </w:tr>
      <w:tr>
        <w:trPr>
          <w:trHeight w:val="11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муниципальной программы</w:t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муниципального образования Венёвский район; Веневский Фонд ПМСП и ПМР</w:t>
            </w:r>
          </w:p>
        </w:tc>
      </w:tr>
      <w:tr>
        <w:trPr/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и муниципальной программы</w:t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создание условий для развития малого и среднего предпринимательства, в том числе в инновационной и производственной сфере</w:t>
            </w:r>
          </w:p>
        </w:tc>
      </w:tr>
      <w:tr>
        <w:trPr>
          <w:trHeight w:val="1134" w:hRule="atLeast"/>
          <w:cantSplit w:val="true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Задачи муниципальной программы </w:t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инвестиционной деятельности малого и среднего предпринимательства в реальном секторе экономики, путем развития системы финансовой поддерж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общедоступных региональных информационных ресурсов в сфере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мер, направленных на развитие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вовлечения молодежи в предпринимательскую деятельность.</w:t>
            </w:r>
          </w:p>
        </w:tc>
      </w:tr>
      <w:tr>
        <w:trPr>
          <w:trHeight w:val="40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программы муниципальной программы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ндикаторы муниципальной программы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дукции, произведенной субъектами малого и среднего предпринимательства, в общем объеме продукции произведенной предприятиями и организациями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 которым оказана муниципальная поддерж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созданных (сохраненных) в результате реализации субъектами малого и среднего предпринимательства проектов, получивших муниципальную поддержку в рамках муниципальной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продукции (услуг), производимой малыми предприятиями, в том числе микропредприятиями и индивидуальными предпринимател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включая вновь зарегистрированных индивидуальных предпринимател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зарегистрированных субъектов малого и среднего предпринимательства в муниципальном образовании Веневский район</w:t>
            </w:r>
          </w:p>
        </w:tc>
      </w:tr>
      <w:tr>
        <w:trPr>
          <w:trHeight w:val="4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роки и этапы реализации муниципальной программы</w:t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: 2016 - 2018 годы</w:t>
            </w:r>
          </w:p>
        </w:tc>
      </w:tr>
      <w:tr>
        <w:trPr>
          <w:trHeight w:val="8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ъемы финансирования муниципальной программы за счет всех источников финансирования</w:t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30266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 по годам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016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146,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6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средства местного бюджета;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86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средства бюджета Тульской области;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00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 средства Веневского фонда ПМСП и ПМР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1006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0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средства местного бюджета;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00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 средства Веневского фонда ПМСП и ПМР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1006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0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средства местного бюджета;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00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 средства Веневского фонда ПМСП и ПМР.</w:t>
            </w:r>
          </w:p>
        </w:tc>
      </w:tr>
      <w:tr>
        <w:trPr>
          <w:trHeight w:val="4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жидаемые результаты реализации муниципальной программы</w:t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льный объем налоговых поступлений в консолидированный бюджет района от субъектов малого и среднего предпринимательства в рамках муниципальной целевой программы (ежегодное увеличение на 10 %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рабочих мест, созданных (сохраненных) в результате реализации субъектами малого и среднего предпринимательства проектов, получивших   финансовую поддержку в рамках муниципальной целевой программ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на 10% доли продукции и услуг, производимых малыми предприятиями, что будет способствовать пополнению рынка товаров и укреплению районного бюджета;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284" w:firstLine="709"/>
        <w:jc w:val="both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Общая характеристика сферы реализации муниципальной программы»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numPr>
          <w:ilvl w:val="1"/>
          <w:numId w:val="3"/>
        </w:numPr>
        <w:ind w:left="0"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сновные проблемы в сфере реализации муниципальной программы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определено Программой социально-экономического развития Тульской области до 2015 года. Повышение эффективности экономики, за счет увеличения вклада малого и среднего предпринимательства, обусловлено решением ряда актуальных проблем. Таких как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к финансовых ресурс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упность банковских кредитных ресурсов по причине недостаточного залогового обеспеч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кая по сравнению с доходностью бизнеса, ставка платы за кредитные ресурс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возможностей для существенного расширения сферы деятельности в части обеспечения нежилыми помещения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ый уровень профессиональных знаний в вопросах рыночной экономики и 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проблемы привлечения в сферу малого и среднего предпринимательства банковского капитала слабая имущественная база малых предприятий и, как следствие, недостаточность собственного обеспечения исполнения обязательств по кредитному договору, а также высокие, по сравнению с доходностью бизнеса, ставки платы за кредитные ресурс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азвития микро-финансовых услуг для предпринимателей, в первую очередь начинающих, не отвечает задачам ускоренного развития малого бизнеса. Частично, эту проблему помогает решать финансовая поддержка, оказываемая в рамках Программы субъектам малого и среднего предпринимательства, определенна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Тульской области №602 от 30 октября 2013 г. «Об утверждении государственной программы Тульской области «Развитие малого и среднего предпринимательства в Тульской области» и Веневским фондом поддержки малого и среднего предпринимательства и программ местного разви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субъектов малого и среднего предпринимательства, обладающих правом на участие в Программ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убъектам малого  и среднего предпринимательства относятся внесенные в единый  государственный реестр юридических лиц коммерческие организации (за исключением государственных и муниципальных унитарных предприятий, а также физические лица, внесенные  в  единый  государственный  реестр индивидуальных предпринимателей и осуществляющие предпринимательскую деятельность  без  образования  юридического лица (далее – индивидуальные предприниматели), крестьянские (фермерские) хозяйства, соответствующие следующим услов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 не являющихся субъектами малого и среднего предпринимательства, не должна превышать двадцать пять процентов (данное ограничение не распространяется на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таких хозяйственных обществ - бюджетными научными учреждениями или созданными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численность работников за предшествующий календарный год не должна превышать следующие предельные значения средней численности работник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ста одного до двухсот пятидесяти человек для средних предприят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 ста человек для малых предприятий; среди малых предприятий выделяются микропредприятия - до пятнадцати челове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каза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вь созданные организации или вновь, зарегистрированные индивидуальные предприниматели и крестьянские (фермерские) хозяйства в течение того года, в котором они зарегистрированы, могут быть отнесены к субъектам малого и среднего предпринимательства, если их показатели средней численности работников, выручка от реализации товаров (работ, услуг) или балансовой стоимости активов (остаточной стоимости основных средств и нематериальных активов) за период, прошедший со дня их государственной регистрации, не превышают предельные значения, установленные выше обозначенными пунктами настоящего разде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численность работников микропредприятия, малого или среднего предприятия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указанного микропредприятия, малого или среднего предприя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и условия доступа субъектов малого и среднего предпринимательства к получению поддерж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вного доступа субъектов малого и среднего предпринимательства к получению поддержки, в соответствии с условиями ее предоставления, установленным настоящей Программ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рассмотрения обращений субъектов малого и среднего предпринимательства об оказании поддержк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казание финансовой, имущественной и других видов поддержки-30 календарных дн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казание информационной и консультационной поддержки – 3 рабочих дн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субъект малого и среднего предпринимательства должен быть проинформирован о решении, принятом по таким обращениям, в течение     пяти дней со дня его приня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ям, образующим инфраструктуру поддержки малого и среднего предприним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раструктура поддержки субъектов малого и среднего предпринимательства включает в себя государственный и муниципальные фонды поддержки предпринимательства, фонды содействия кредитованию (гарантийные фонды, фонды поручительств), консультативные центр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ям, образующим инфраструктуру субъектов малого и среднего предпринимательства определ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еализации мероприятий настоящей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ловий для создания субъектов МСП и оказания им поддержки по одному из следующих направлений: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производственной деятельности;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, переподготовка и повышение квалификации кадров для субъектов МСП;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-экономическое обеспечение субъектов МСП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, условия и порядок поддержки субъектов малого и среднего предприним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субъектов малого и среднего предпринимательства и организаций, включает в себя финансовую, консультативную поддержку, поддержку в области подготовки, переподготовки и повышения квалификации их работников, поддержку в области инноваций, поддержку субъектов малого и среднего предпринимательства, поддержку субъектов малого и среднего предпринимательства, осуществляющих сельскохозяйственную деятельно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оказания поддержки определяется Положениями, утвержденными нормативными актами администрации муниципального образования Венев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ми принципами поддержки субъектов малого и среднего предпринимательства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ьный порядок обращения субъектов малого и среднего предпринимательства за оказанием поддерж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вный доступ субъектов малого и среднего предпринимательства, соответствующих критериям, предусмотренным настоящей Программой к участию в программных мероприят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оддержки с соблюдением требований, установленных Федеральным законом от 26 июля 2006 года № 135-ФЗ «О защите конкурен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ость процедур оказания поддерж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установленным статьей 4 Федерального закона от 24.07.2007г. №209 «О развитии малого и среднего предпринимательства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ихся,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, а также субъекты малого и среднего предпринимательства, являющихся участниками соглашений о разделе продукции, осуществляющих предпринимательскую деятельность в сфере игорного бизнеса, являющихся в порядке, установленном законодательством Российской Федерации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ая поддержка субъектов малого и среднего предпринимательства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оказании поддержки может быть отказано в случае, если: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оставлены документы, определенные соответствующей Программой, или представлены недостоверные сведения и документы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полнены условия оказания поддержки; 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 отношении заявителя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х целевого использования средств поддержки, прошло менее чем три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2.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«Прогноз развития сферы реализации муниципальной программы»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16 года в Тульской области насчитывалось 238 предприятий малого и среднего бизнеса и 756 индивидуальных предпринимателе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200" w:after="0"/>
        <w:outlineLvl w:val="3"/>
        <w:rPr>
          <w:rFonts w:ascii="Cambria" w:hAnsi="Cambria" w:cs="Cambria"/>
          <w:bCs/>
          <w:iCs/>
          <w:color w:val="4F81BD"/>
          <w:sz w:val="28"/>
          <w:szCs w:val="28"/>
        </w:rPr>
      </w:pPr>
      <w:r>
        <w:rPr>
          <w:rFonts w:cs="Cambria" w:ascii="Cambria" w:hAnsi="Cambria"/>
          <w:bCs/>
          <w:iCs/>
          <w:color w:val="4F81B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численности работающих на малых предприят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о видам деятельности</w:t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332"/>
        <w:gridCol w:w="1332"/>
        <w:gridCol w:w="1332"/>
        <w:gridCol w:w="1332"/>
      </w:tblGrid>
      <w:tr>
        <w:trPr>
          <w:trHeight w:val="144" w:hRule="atLeast"/>
          <w:cantSplit w:val="true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720" w:leader="none"/>
                <w:tab w:val="left" w:pos="1440" w:leader="none"/>
                <w:tab w:val="left" w:pos="1584" w:leader="none"/>
                <w:tab w:val="left" w:pos="1728" w:leader="none"/>
                <w:tab w:val="left" w:pos="3312" w:leader="none"/>
                <w:tab w:val="left" w:pos="4320" w:leader="none"/>
                <w:tab w:val="left" w:pos="4464" w:leader="none"/>
                <w:tab w:val="left" w:pos="6048" w:leader="none"/>
                <w:tab w:val="left" w:pos="82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яя  численность (человек)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% к итогу</w:t>
            </w:r>
          </w:p>
        </w:tc>
      </w:tr>
      <w:tr>
        <w:trPr>
          <w:trHeight w:val="642" w:hRule="atLeast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720" w:leader="none"/>
                <w:tab w:val="left" w:pos="1440" w:leader="none"/>
                <w:tab w:val="left" w:pos="1584" w:leader="none"/>
                <w:tab w:val="left" w:pos="1728" w:leader="none"/>
                <w:tab w:val="left" w:pos="3312" w:leader="none"/>
                <w:tab w:val="left" w:pos="4320" w:leader="none"/>
                <w:tab w:val="left" w:pos="4464" w:leader="none"/>
                <w:tab w:val="left" w:pos="6048" w:leader="none"/>
                <w:tab w:val="left" w:pos="820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15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14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 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15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 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14г.</w:t>
            </w:r>
          </w:p>
        </w:tc>
      </w:tr>
      <w:tr>
        <w:trPr>
          <w:trHeight w:val="28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00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00.0</w:t>
            </w:r>
          </w:p>
        </w:tc>
      </w:tr>
      <w:tr>
        <w:trPr>
          <w:trHeight w:val="5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ельское хозяйство, охота и лесное хозяйство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ыболовство и рыбовод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рабатывающее производ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</w:tr>
      <w:tr>
        <w:trPr>
          <w:trHeight w:val="5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</w:tr>
      <w:tr>
        <w:trPr>
          <w:trHeight w:val="84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птовая и розничная торгов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</w:tr>
      <w:tr>
        <w:trPr>
          <w:trHeight w:val="5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еятельность гостиницы и рестора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</w:tr>
      <w:tr>
        <w:trPr>
          <w:trHeight w:val="52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</w:tr>
      <w:tr>
        <w:trPr>
          <w:trHeight w:val="82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перации с недвижимым имуществом аренда и предоставления услу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дравоохранение и предоставление социальных услуг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1584" w:leader="none"/>
          <w:tab w:val="left" w:pos="1728" w:leader="none"/>
          <w:tab w:val="left" w:pos="3312" w:leader="none"/>
          <w:tab w:val="left" w:pos="4320" w:leader="none"/>
          <w:tab w:val="left" w:pos="4464" w:leader="none"/>
          <w:tab w:val="left" w:pos="6048" w:leader="none"/>
          <w:tab w:val="decimal" w:pos="82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ботников малых предприятий в общей численности занятых на предприятиях и в организациях всех отраслей экономики составила около 26.0 процентов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начисленной заработной платы всех работников малых предприятий за  2015  год составил 241347.9 тыс. рубля и уменьшился по сравнению с прошлым годом на 1.4 процента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чете на одного работника среднемесячная заработная плата работников малых предприятий по району за  2015 год составила 15677 рублей,  за  аналогичный период прошлого года – 15582 рубля, т.е. увеличилась на 0.6 процент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6912" w:leader="none"/>
          <w:tab w:val="left" w:pos="7632" w:leader="none"/>
        </w:tabs>
        <w:autoSpaceDE w:val="false"/>
        <w:spacing w:lineRule="auto" w:line="240" w:before="200" w:after="0"/>
        <w:outlineLvl w:val="3"/>
        <w:rPr>
          <w:rFonts w:ascii="Cambria" w:hAnsi="Cambria" w:cs="Cambria"/>
          <w:bCs/>
          <w:color w:val="4F81BD"/>
          <w:sz w:val="28"/>
          <w:szCs w:val="28"/>
        </w:rPr>
      </w:pPr>
      <w:r>
        <w:rPr>
          <w:rFonts w:cs="Cambria" w:ascii="Cambria" w:hAnsi="Cambria"/>
          <w:bCs/>
          <w:color w:val="4F81B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отгруженной продукции собственного и продано товаров несобственного производства по малым предприяти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ез  НДС и акцизов) по видам деятельности</w:t>
      </w:r>
    </w:p>
    <w:p>
      <w:pPr>
        <w:pStyle w:val="Normal"/>
        <w:keepNext w:val="true"/>
        <w:spacing w:lineRule="auto" w:line="240" w:before="60" w:after="60"/>
        <w:jc w:val="right"/>
        <w:rPr/>
      </w:pPr>
      <w:r>
        <w:rPr/>
        <w:t>млн.рублей</w:t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1197"/>
        <w:gridCol w:w="1197"/>
        <w:gridCol w:w="931"/>
      </w:tblGrid>
      <w:tr>
        <w:trPr>
          <w:trHeight w:val="827" w:hRule="atLeast"/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720" w:leader="none"/>
                <w:tab w:val="left" w:pos="1440" w:leader="none"/>
                <w:tab w:val="left" w:pos="1584" w:leader="none"/>
                <w:tab w:val="left" w:pos="1728" w:leader="none"/>
                <w:tab w:val="left" w:pos="3312" w:leader="none"/>
                <w:tab w:val="left" w:pos="4320" w:leader="none"/>
                <w:tab w:val="left" w:pos="4464" w:leader="none"/>
                <w:tab w:val="left" w:pos="6048" w:leader="none"/>
                <w:tab w:val="left" w:pos="82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15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14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15 г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% к 2014 г.</w:t>
            </w:r>
          </w:p>
        </w:tc>
      </w:tr>
      <w:tr>
        <w:trPr>
          <w:trHeight w:val="144" w:hRule="atLeast"/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/>
                <w:sz w:val="24"/>
                <w:szCs w:val="24"/>
              </w:rPr>
              <w:t xml:space="preserve">Всего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61.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59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9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505" w:hRule="atLeast"/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ельское хозяйство, охота и лесное хозяйство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.1</w:t>
            </w:r>
          </w:p>
        </w:tc>
      </w:tr>
      <w:tr>
        <w:trPr>
          <w:trHeight w:val="520" w:hRule="atLeast"/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5</w:t>
            </w:r>
          </w:p>
        </w:tc>
      </w:tr>
      <w:tr>
        <w:trPr>
          <w:trHeight w:val="505" w:hRule="atLeast"/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5</w:t>
            </w:r>
          </w:p>
        </w:tc>
      </w:tr>
      <w:tr>
        <w:trPr>
          <w:trHeight w:val="520" w:hRule="atLeast"/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7</w:t>
            </w:r>
          </w:p>
        </w:tc>
      </w:tr>
      <w:tr>
        <w:trPr>
          <w:trHeight w:val="505" w:hRule="atLeast"/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птовая и розничная торгов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.4 р</w:t>
            </w:r>
          </w:p>
        </w:tc>
      </w:tr>
      <w:tr>
        <w:trPr>
          <w:trHeight w:val="520" w:hRule="atLeast"/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</w:t>
            </w:r>
          </w:p>
        </w:tc>
      </w:tr>
      <w:tr>
        <w:trPr>
          <w:trHeight w:val="520" w:hRule="atLeast"/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</w:tr>
      <w:tr>
        <w:trPr>
          <w:trHeight w:val="505" w:hRule="atLeast"/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перации с недвижимым имуществ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2</w:t>
            </w:r>
          </w:p>
        </w:tc>
      </w:tr>
      <w:tr>
        <w:trPr>
          <w:trHeight w:val="520" w:hRule="atLeast"/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дравоохранение и предоставление социальных услуг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9</w:t>
            </w:r>
          </w:p>
        </w:tc>
      </w:tr>
      <w:tr>
        <w:trPr>
          <w:trHeight w:val="520" w:hRule="atLeast"/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5 год малыми предприятиями отгружено товаров собственного производства (без НДС и акцизов) на 1262,6 млн. руб. Объемы отгруженной продукции собственного производства выполненных работ и услуг  увеличились в отраслях: сельское хозяйство на 78,8%, обрабатывающие производства на 18,6 %, строительство на 2,4%,оптовая и розничная торговля на 45,1 %, операции с недвижимым имуществом, аренда и предоставление услуг на 34,1%, здравоохранение и предоставление услуг на 30,0 %. В остальных отраслях произошло снижение темпа роста.   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гружено товаров собственного и несобственного производства в порядке розничной торговли по малым предприятиям за 2015 год</w:t>
      </w:r>
      <w:r>
        <w:rPr>
          <w:rFonts w:cs="Times New Roman" w:ascii="Times New Roman" w:hAnsi="Times New Roman"/>
          <w:sz w:val="28"/>
          <w:szCs w:val="28"/>
        </w:rPr>
        <w:t xml:space="preserve"> 627 млн.руб., что в действующих ценах на 35,1% больше аналогичного периода 2014 года, в сопоставимых ценах на 15,4% больше.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но продукции общественного питания собственного производства за 2015 год на сумму 46.7 млн. руб. на 14.8 процентов больше соответствующего периода прошлого года, в сопоставимых ценах на  4.1  процента  меньше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от реализации продукции, работ и услуг (без НДС и акциза) за  2015 год составила 2639.2 млн. руб., что в действующих ценах на 59.5  процентов больше, чем за соответствующий период прошлого года, в сопоставимых  ценах на 36.7 процентов  больше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латных услуг за 2015 год составил 108.9 млн. руб. из них жилищно-коммунальные  услуги 80.0 млн. руб. 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200" w:after="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нвестиции в основной капитал  по видам деятельности</w:t>
      </w:r>
    </w:p>
    <w:p>
      <w:pPr>
        <w:pStyle w:val="Normal"/>
        <w:keepNext w:val="true"/>
        <w:spacing w:lineRule="auto" w:line="240" w:before="60" w:after="60"/>
        <w:jc w:val="right"/>
        <w:rPr/>
      </w:pPr>
      <w:r>
        <w:rPr/>
        <w:t>млн. рублей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1751"/>
        <w:gridCol w:w="1751"/>
        <w:gridCol w:w="1524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  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15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14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15 г. в % к 2014 г.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/>
                <w:sz w:val="24"/>
                <w:szCs w:val="24"/>
              </w:rPr>
              <w:t>Итого по район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99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.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9.4 раз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720" w:leader="none"/>
                <w:tab w:val="left" w:pos="1440" w:leader="none"/>
                <w:tab w:val="left" w:pos="1584" w:leader="none"/>
                <w:tab w:val="left" w:pos="1728" w:leader="none"/>
                <w:tab w:val="left" w:pos="3312" w:leader="none"/>
                <w:tab w:val="left" w:pos="4320" w:leader="none"/>
                <w:tab w:val="left" w:pos="4464" w:leader="none"/>
                <w:tab w:val="left" w:pos="6048" w:leader="none"/>
                <w:tab w:val="left" w:pos="82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.3 раз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720" w:leader="none"/>
                <w:tab w:val="left" w:pos="1440" w:leader="none"/>
                <w:tab w:val="left" w:pos="1584" w:leader="none"/>
                <w:tab w:val="left" w:pos="1728" w:leader="none"/>
                <w:tab w:val="left" w:pos="3312" w:leader="none"/>
                <w:tab w:val="left" w:pos="4320" w:leader="none"/>
                <w:tab w:val="left" w:pos="4464" w:leader="none"/>
                <w:tab w:val="left" w:pos="6048" w:leader="none"/>
                <w:tab w:val="left" w:pos="82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9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720" w:leader="none"/>
                <w:tab w:val="left" w:pos="1440" w:leader="none"/>
                <w:tab w:val="left" w:pos="1584" w:leader="none"/>
                <w:tab w:val="left" w:pos="1728" w:leader="none"/>
                <w:tab w:val="left" w:pos="3312" w:leader="none"/>
                <w:tab w:val="left" w:pos="4320" w:leader="none"/>
                <w:tab w:val="left" w:pos="4464" w:leader="none"/>
                <w:tab w:val="left" w:pos="6048" w:leader="none"/>
                <w:tab w:val="left" w:pos="82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720" w:leader="none"/>
                <w:tab w:val="left" w:pos="1440" w:leader="none"/>
                <w:tab w:val="left" w:pos="1584" w:leader="none"/>
                <w:tab w:val="left" w:pos="1728" w:leader="none"/>
                <w:tab w:val="left" w:pos="3312" w:leader="none"/>
                <w:tab w:val="left" w:pos="4320" w:leader="none"/>
                <w:tab w:val="left" w:pos="4464" w:leader="none"/>
                <w:tab w:val="left" w:pos="6048" w:leader="none"/>
                <w:tab w:val="left" w:pos="82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птовая и розничная торговля, ремонт АТ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720" w:leader="none"/>
                <w:tab w:val="left" w:pos="1440" w:leader="none"/>
                <w:tab w:val="left" w:pos="1584" w:leader="none"/>
                <w:tab w:val="left" w:pos="1728" w:leader="none"/>
                <w:tab w:val="left" w:pos="3312" w:leader="none"/>
                <w:tab w:val="left" w:pos="4320" w:leader="none"/>
                <w:tab w:val="left" w:pos="4464" w:leader="none"/>
                <w:tab w:val="left" w:pos="6048" w:leader="none"/>
                <w:tab w:val="left" w:pos="82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перации с недвижимым имуществ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995.1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720" w:leader="none"/>
                <w:tab w:val="left" w:pos="1440" w:leader="none"/>
                <w:tab w:val="left" w:pos="1584" w:leader="none"/>
                <w:tab w:val="left" w:pos="1728" w:leader="none"/>
                <w:tab w:val="left" w:pos="3312" w:leader="none"/>
                <w:tab w:val="left" w:pos="4320" w:leader="none"/>
                <w:tab w:val="left" w:pos="4464" w:leader="none"/>
                <w:tab w:val="left" w:pos="6048" w:leader="none"/>
                <w:tab w:val="left" w:pos="82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Несмотря на положительный тренд основных показателей в сфере малого и среднего бизнеса, существует ряд проблем, негативно сказывающихся на деятельности малого и среднего предпринимательства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- недостаток у субъектов малого и среднего предпринимательства начального капитала и оборо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- наличие административных барьеров при развитии малого и среднего предпринимательства и большого количества контрольно-надзор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- частые изменения нормативно-правовой базы, затрагивающей вопросы развития малого и среднего бизн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- недостаток квалифицированных кад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актически всех руководителей малых предприятий интересует помощь со стороны в плане реального финансирования и оказания материальной помощи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освобождение от уплаты налога на первоначальном этапе или понижение ставки налога для начинающи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разработка системы налогообложения, привязанной к дох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субсидии, инвестирование и вложение в бизне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поруч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льготные условия на рекламу для малого бизн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реальное поощрение предпринимательства за подъем производства, восстановление и возрождение различных отраслей бизн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Таким образом, очевидна актуальность принятия на муниципальном уровне мер для дальнейшего развития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именение программно-целевого метода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определить приоритетность мероприятий, очередность и сроки их реализации, исходя из социальной и экономической целесообразности, а также с учетом возможностей их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увязать имеющиеся и планируемые финансовые ресурсы с разрабатываемыми комплексами мероприятий по направлениям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обеспечить интеграцию мероприятий, носящих различный характер, в общий процесс достижения конечных целей, предусмотренных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создать условия для оперативного и результативного управления рис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«Цели, задачи и индикаторы достижения целей и решения задач, основные ожидаемые конечные результаты муниципальной   программы, сроки и этапы реализации муниципальной программы»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.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«Цели, задачи и индикаторы (показатели) достижения целей и решения задач муниципальной программ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создание условий для развития малого и среднего предпринимательства, в том числе в инновационной и производственной сфере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инвестиционной деятельности малого и среднего предпринимательства в реальном секторе экономики, путем развития системы финансовой поддержки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общедоступных региональных информационных ресурсов в сфере малого и среднего предпринимательства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мер, направленных на развитие малого и среднего предпринимательств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тимулирование вовлечения молодежи в предпринимательскую деятельность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ставленных задач позволит сохранить и развить позитивную динамику в секторе малого и среднего предпринимательств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программы: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ведения об индикаторах муниципальной программы и их значениях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6751"/>
        <w:gridCol w:w="1114"/>
        <w:gridCol w:w="1259"/>
        <w:gridCol w:w="1808"/>
        <w:gridCol w:w="2784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муниципальной программы</w:t>
            </w:r>
          </w:p>
        </w:tc>
      </w:tr>
      <w:tr>
        <w:trPr>
          <w:trHeight w:val="10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6754"/>
        <w:gridCol w:w="1111"/>
        <w:gridCol w:w="1259"/>
        <w:gridCol w:w="1805"/>
        <w:gridCol w:w="2787"/>
      </w:tblGrid>
      <w:tr>
        <w:trPr>
          <w:tblHeader w:val="true"/>
          <w:trHeight w:val="1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2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Развитие субъектов малого и среднего предпринимательства в муниципальном образовании Веневский район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3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09,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27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дукции, произведенной субъектами малого и среднего предпринимательства, в общем объеме продукции произведенной предприятиями и организациями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</w:t>
            </w:r>
          </w:p>
        </w:tc>
      </w:tr>
      <w:tr>
        <w:trPr>
          <w:trHeight w:val="9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 которым оказана муниципальная поддерж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созданных (сохраненных) в результате реализации субъектами малого и среднего предпринимательства проектов, получивших муниципальную поддержку в рамках муниципальной программ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продукции (услуг), производимой малыми предприятиями, в том числе микропредприятиями и индивидуальными предпринимателя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228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55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706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зарегистрированных субъектов малого и среднего предпринимательства в муниципальном образовании Веневский райо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2.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«Конечные результаты реализации муниципальной программы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ый объем налоговых поступлений в консолидированный бюджет района от субъектов малого и среднего предпринимательства в рамках муниципальной целевой программы (ежегодное увеличение на 10 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рабочих мест, созданных (сохраненных) в результате реализации субъектами малого и среднего предпринимательства проектов, получивших финансовую поддержку в рамках муниципальной целевой программы (на 10-20мест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5,0-6,2 % доли продукции и услуг, производимых малыми предприяти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2.3.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«Сроки и этапы реализации муниципальной программы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 2016-2018 г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Обобщенная характеристика основных мероприятий муниципальной программы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региональной политики поддержки малого и среднего предпринимательств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обеспечению доступности финансовых ресурсов для субъектов малого и среднего предпринимательств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производственной и инновационной деятельности малых и средних предприяти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поддержка субъектов малого и среднего предпринимательства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Характеристика мер муниципального регулирования»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овое регулирование для реализации мероприятий программы предусматривает изменение нормативно-правовых актов муниципального образования в соответствии с изменяющимися потребностями субъектов малого предпринимательства.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bookmarkStart w:id="0" w:name="Par351"/>
      <w:bookmarkEnd w:id="0"/>
      <w:r>
        <w:rPr>
          <w:rFonts w:eastAsia="Calibri" w:cs="Times New Roman" w:ascii="Times New Roman" w:hAnsi="Times New Roman"/>
          <w:b/>
          <w:bCs/>
          <w:sz w:val="28"/>
          <w:szCs w:val="28"/>
        </w:rPr>
        <w:t>Сведения об основных мерах правового регулирования в сфере реализации муниципальной программ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532"/>
        <w:gridCol w:w="3056"/>
        <w:gridCol w:w="2355"/>
        <w:gridCol w:w="1803"/>
        <w:gridCol w:w="4252"/>
      </w:tblGrid>
      <w:tr>
        <w:trPr>
          <w:trHeight w:val="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характеристика нормативного правового ак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и нормативного правового ак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роки подготовки (квартал, г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муниципальной программы, на который влияет правовое регулирование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532"/>
        <w:gridCol w:w="3056"/>
        <w:gridCol w:w="2355"/>
        <w:gridCol w:w="1803"/>
        <w:gridCol w:w="4252"/>
      </w:tblGrid>
      <w:tr>
        <w:trPr>
          <w:tblHeader w:val="true"/>
          <w:trHeight w:val="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азвитие субъектов малого и среднего предпринимательства в муниципальном образовании Венёвский район на 2016 - 2018 годы"</w:t>
            </w:r>
          </w:p>
        </w:tc>
      </w:tr>
      <w:tr>
        <w:trPr>
          <w:trHeight w:val="161" w:hRule="atLeast"/>
        </w:trPr>
        <w:tc>
          <w:tcPr>
            <w:tcW w:w="14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: повышение эффективности мер, направленных на развитие малого и среднего предпринимательства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вь принимаемый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Веневский район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3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муниципального образования Веневский район от 02.11.2015 г. №1371 «Об утверждении муниципальной программы «Развитие субъектов малого и среднего предпринимательства в муниципальном образовании Веневский район»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, инвестициям, развитию АПК и муниципальному заказу администрации муниципального образования Веневский район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16 год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ъем дополнительных налоговых поступлений в консолидированный бюджет района в результате финансовой поддержки субъектов малого и среднего предпринимательства, оказанной Веневским фондом поддержки малого и среднего предпринимательства и программ местного развития в рамках целевой программы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субъектов малого предпринимательства, позволяющие усилить конкуренцию на местном уровн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доли продукции и услуг, производимых малыми предприятиями, что будет способствовать пополнению рынка товаров и укреплению район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рабочих мест в результате реализации субъектами малого и среднего предпринимательства проектов, получивших финансовую поддержку в рамках муниципальной целевой программы;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right="30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: стимулирование вовлечения молодежи в предпринимательскую деятельност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Веневский район от 30.09.2016 №8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 утверждении порядка проведения открытого конкурса по предоставлению грантов на развитие собственного бизнеса начинающим предпринимателям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, инвестициям, развитию АПК и муниципальному заказу администрации муниципального образования Веневский рай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внесение изменений по мере необходим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ъем дополнительных налоговых поступлений в консолидированный бюджет района в результате финансовой поддержки субъектов малого и среднего предприниматель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субъектов малого предпринимательства, позволяющие усилить конкуренцию на местном уровн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доли продукции и услуг, производимых малыми предприятиями, что будет способствовать пополнению рынка товаров и укреплению районного бюджет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рабочих мест в результате реализации субъектами малого и среднего предпринимательства проектов, получивших финансовую поддержку в рамках муниципальной целевой программы;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Обоснование объема финансовых ресурсов, необходимых для реализации муниципальной программы»</w:t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1"/>
        </w:numP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Общий объем финансовых ресурсов, необходимых для реализации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ind w:firstLine="6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- </w:t>
      </w:r>
      <w:r>
        <w:rPr>
          <w:rFonts w:cs="Times New Roman" w:ascii="Times New Roman" w:hAnsi="Times New Roman"/>
          <w:b/>
          <w:i/>
          <w:sz w:val="28"/>
          <w:szCs w:val="28"/>
        </w:rPr>
        <w:t>30266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, в том числе по годам, за счет всех источников финансирования: </w:t>
      </w:r>
    </w:p>
    <w:p>
      <w:pPr>
        <w:pStyle w:val="ConsPlusNormal"/>
        <w:widowControl/>
        <w:ind w:firstLine="6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1697"/>
        <w:gridCol w:w="1815"/>
        <w:gridCol w:w="1678"/>
        <w:gridCol w:w="1535"/>
        <w:gridCol w:w="1612"/>
      </w:tblGrid>
      <w:tr>
        <w:trPr/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</w:t>
            </w:r>
          </w:p>
        </w:tc>
      </w:tr>
      <w:tr>
        <w:trPr/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, в том числе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66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0,0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86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8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еневского фонда ПМСП и ПМ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Cs/>
          <w:i/>
          <w:sz w:val="28"/>
          <w:szCs w:val="28"/>
        </w:rPr>
        <w:t>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тыс. руб.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9794"/>
        <w:gridCol w:w="1399"/>
        <w:gridCol w:w="1396"/>
        <w:gridCol w:w="1507"/>
      </w:tblGrid>
      <w:tr>
        <w:trPr>
          <w:trHeight w:val="32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 годам реализации</w:t>
            </w:r>
          </w:p>
        </w:tc>
      </w:tr>
      <w:tr>
        <w:trPr>
          <w:trHeight w:val="80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9794"/>
        <w:gridCol w:w="1399"/>
        <w:gridCol w:w="1396"/>
        <w:gridCol w:w="1507"/>
      </w:tblGrid>
      <w:tr>
        <w:trPr>
          <w:tblHeader w:val="true"/>
          <w:trHeight w:val="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4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ординационного совета по развитию малого и среднего предпринимательства и улучшению инвестклимата при главе администрации муниципального образования Веневский район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всего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ржественного собрания, посвященному Дню российского предпринимательств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всего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3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54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выставочно-ярмарочных мероприятий 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всего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3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5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Гранты на развитие собственного бизнеса начинающим предпринимателям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всего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3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3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86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для участия в Тульском экономическом форуме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всего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75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еминаров для субъектов малого и среднего предпринимательства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правленных на повышение финансовой грамотности субъектов малого предпринима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 эффективности организации бизнеса в условиях рыночной экономики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8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поддержка субъектов малого и среднего предпринимательства в виде микрозайм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</w:t>
            </w:r>
          </w:p>
        </w:tc>
      </w:tr>
      <w:tr>
        <w:trPr>
          <w:trHeight w:val="38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невского Фонда ПМСП и ПМ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еханиз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ветственным исполнителем муниципальной программы является комитет по экономике, инвестициям, развитию АПК и муниципальному заказу администрации муниципального образования Венев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еализация муниципальной программы осуществляется в соответствии с планом реализации, содержащим перечень мероприятий, включенных в муниципальную программу, с указанием сроков их выполнения и ресурс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омитет по экономике, инвестициям, развитию АПК и муниципальному заказу администрации муниципального образования Веневский райо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ежегодно уточняет состав мероприятий программы, плановые значения показателей (при необходимости), механизм реализации программы с учетом выделяемых на реализацию программу финансовых средст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проводит мониторинг реализации программы в соответствии с установленным порядком.</w:t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еречень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"/>
          <w:szCs w:val="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009"/>
        <w:gridCol w:w="1093"/>
        <w:gridCol w:w="2655"/>
        <w:gridCol w:w="1678"/>
        <w:gridCol w:w="1116"/>
        <w:gridCol w:w="1117"/>
        <w:gridCol w:w="1119"/>
        <w:gridCol w:w="1192"/>
      </w:tblGrid>
      <w:tr>
        <w:trPr>
          <w:trHeight w:val="7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-ва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-дов 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>
          <w:trHeight w:val="7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"/>
        <w:gridCol w:w="4010"/>
        <w:gridCol w:w="1092"/>
        <w:gridCol w:w="2654"/>
        <w:gridCol w:w="1679"/>
        <w:gridCol w:w="1002"/>
        <w:gridCol w:w="140"/>
        <w:gridCol w:w="1125"/>
        <w:gridCol w:w="1126"/>
        <w:gridCol w:w="1151"/>
      </w:tblGrid>
      <w:tr>
        <w:trPr>
          <w:tblHeader w:val="true"/>
          <w:trHeight w:val="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Совершенствование региональной политики поддержки малого и среднего предпринимательств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ординационного совета по развитию малого и среднего предпринимательства и улучшению инвестклимата при главе администрации муниципального образования Веневский райо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, инвестициям, развитию АПК и муниципальному заказу админист-рации МО Веневс-кий район (далее Комитет по экономик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юджет МО Веневский район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ржественного собрания, посвященному Дню российского предприниматель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юджет МО Веневский район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участии ярмарочной торговли, посвященной празднованию «Дня шахтера» и «Дня области» субъектам малого и среднего предприниматель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юджет МО Веневский район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5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7,0</w:t>
            </w:r>
          </w:p>
        </w:tc>
      </w:tr>
      <w:tr>
        <w:trPr>
          <w:trHeight w:val="237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Содействие обеспечению доступности финансовых ресурсов для субъектов малого и среднего предпринимательства</w:t>
            </w:r>
          </w:p>
        </w:tc>
      </w:tr>
      <w:tr>
        <w:trPr>
          <w:trHeight w:val="100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ы на развитие собственного бизнеса начинающим предпринимател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юджет МО Веневский район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28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(Бюджет МО Веневский район – 14,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юджет ТО – 8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4,0</w:t>
            </w:r>
          </w:p>
        </w:tc>
      </w:tr>
      <w:tr>
        <w:trPr>
          <w:trHeight w:val="79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Имущественная поддержка субъектов малого и среднего предпринимательства</w:t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для участия в Тульском экономическом форум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юджет МО Веневский район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8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поддержка субъектов малого и среднего предпринимательства в виде микрозайм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фонд ПМСП и ПМ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редства Веневского фонда ПМСП и ПМР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0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0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0000,0</w:t>
            </w:r>
          </w:p>
        </w:tc>
      </w:tr>
      <w:tr>
        <w:trPr>
          <w:trHeight w:val="547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Информирование субъектов малого и среднего предпринимательства через средства массовой информации по различным аспектам малого и среднего предпринимательства</w:t>
            </w:r>
          </w:p>
        </w:tc>
      </w:tr>
      <w:tr>
        <w:trPr>
          <w:trHeight w:val="25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еминаров для субъектов малого и среднего предприниматель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авленных на повышение финансовой грамотности субъектов малого предприним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эффективности организации бизнеса в условиях рыночной эконом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юджет МО Веневский район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11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1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1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B695496A9496CFF12F67049A48A8416F4E5D1A7EA8B9C2C886892498878656BFw5C5H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9:00Z</dcterms:created>
  <dc:creator>Admin</dc:creator>
  <dc:description/>
  <dc:language>en-US</dc:language>
  <cp:lastModifiedBy>Admin</cp:lastModifiedBy>
  <cp:lastPrinted>2015-12-17T16:26:00Z</cp:lastPrinted>
  <dcterms:modified xsi:type="dcterms:W3CDTF">2018-01-25T11:29:00Z</dcterms:modified>
  <cp:revision>2</cp:revision>
  <dc:subject/>
  <dc:title/>
</cp:coreProperties>
</file>