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 11.05.2016 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407</w:t>
            </w:r>
          </w:p>
        </w:tc>
      </w:tr>
    </w:tbl>
    <w:p>
      <w:pPr>
        <w:pStyle w:val="Heading1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работы по предупреждению травматиз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гибели людей на воде в 2016 год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В целях обеспечения безопасного отдыха населения на реках и водоемах муниципального образования Веневский район, предупреждения травматизма и гибели людей на воде в 2016 году,    руководствуясь Федеральным Законом от 21.12.1994 г. №68-ФЗ «О защите населения и территорий от чрезвычайных ситуаций природного и техногенного характера»  и  в     соответствии с Водным Кодексом РФ от 03.06.2006 г. №74-ФЗ, на основании 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лан обеспечения безопасного отдыха населения на водоемах и реках муниципального образования в 2016 году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екомендовать главам администраций муниципальных образований   Грицовское, Центральное, Мордвесское Веневского района (в части,  касающейся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Своими нормативно-правовыми актами определить места летнего отдыха на водоемах  соответствующих территорий и принять исчерпывающие меры по приведению их в состояние, обеспечивающее безопасный отдых населения. Определить места, запрещенные для куп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ринять меры по изготовлению и размещению  табло, плакатов и стендов  с информацией о водных объектах, запрещенных для купа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 Организовать проведение разъяснительной работы с населением о правилах безопасного поведения при отдыхе на вод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.4. Организовать проведение регулярных рейдов совместно с сотрудниками полиции, ГИМС и членами ВОСВОД по соблюдению правил безопасного поведения на воде отдыхающим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.5.  О результатах работы по подготовке к летнему купальному сезону представить  председателю КЧС и ОПБ администрации муниципального образования Веневский район развернутую информацию   до 01.06.2016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еференту комитета по земельным, имущественным отношениям,   ГО, ЧС и мобилизационной подготовке  администрации муниципального образования Веневский район Ханычеву А.В. обобщить подготовленные и представленные документы по готовности к летнему купальному сезону и  представить в КЧС и ОПБ правительства Тульской области через ГУ МЧС России по Тульской области в установленные сро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Финансовому управлению администрации муниципального образования  Веневский район (Мамонов А.М.)  предусмотреть возможность финансирования мероприятий по предупреждению травматизма и гибели людей на воде в 2016 г.  в пределах сумм, утвержденных в бюджетах всех уровней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right="-1" w:firstLine="709"/>
        <w:jc w:val="both"/>
        <w:rPr/>
      </w:pPr>
      <w:r>
        <w:rPr>
          <w:sz w:val="28"/>
          <w:szCs w:val="28"/>
        </w:rPr>
        <w:t xml:space="preserve">5. Комитету по взаимодействию с ОМСУ и организационной работе администрации муниципального образования Веневский район (Селиванов Е.А.) разместить настоящее постановление в сети Интернет на официальном сайте администрации муниципального образования Веневский район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Признать утратившим силу постановление администрации  муниципального образования Веневский район от 26.03.2015 г. №335 «Об  организации работы по предупреждению травматизма и гибели людей на воде в 2015 году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. Контроль за выполнением настоящего постановления  возложить на заместителя главы администрации муниципального образования Веневский район - председателя КЧС и ОПБ Блажнова В.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  Настоящее постановл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701"/>
        <w:gridCol w:w="3548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ервый заместител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главы  администрации муниципального образования Веневский район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.А. Солдатов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Веневский район</w:t>
      </w:r>
    </w:p>
    <w:p>
      <w:pPr>
        <w:pStyle w:val="Heading2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  № _________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еспечения безопасного отдыха населения на водоемах и река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в 2016 году</w:t>
      </w:r>
    </w:p>
    <w:tbl>
      <w:tblPr>
        <w:tblW w:w="9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5"/>
        <w:gridCol w:w="1697"/>
        <w:gridCol w:w="2551"/>
        <w:gridCol w:w="16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выпол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 выполне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нормативных правовых актов администрации муниципального образования, проведение заседаний комиссии по ЧС и ОПБ по организации безопасного отдыха населения на водоемах, оформление учетных карточек водных объектов, согласование деятельности водопользователей по обеспечению отдыха населения на водоемах и реках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значение ответственных лиц за обеспечение безопасности людей на воде, охрану их жизни и здоровья в период купального сез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й 2016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митет по земельным, имущественным отношениям, ГО, ЧС и мобилизацион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е администрации муниципального образования Веневский райо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направление ГОЧС); главы администраций муниципальных образований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репление бесхозяйных водных объектов за ответственными водопользователям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6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администраций муниципаль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Веневский район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и поддержание зон отдыха населения у водоемов и мест купания детей в оздоровительных лагерях, на турбазах в соответствии с Правилами охраны жизни людей на воде, утвержденными постановлением губернатора Тульской области от 04.04.2006г. №164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надлежащего санитарного состояния территории пляжей с организацией сбора и вывоза мусора специализированной закрепленной организацией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купального сез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ведомственной принадлежности (главы администраций муниципальных образований Веневского района, владельцы пляжей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идетельствование мест отдыха населения на воде, в том числе мест купания детей в детских оздоровительных лагерях и на турбазах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.06.2016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ользовател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санитарного состояния оборудованных (закрепленных) зон отдыха с составлением актов проверки (копии экземпляров актов проверок представить в КЧС и ОПБ администрации муниципального образования Веневский район 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начала купального сез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рриториальное управление федеральной службы по надзору в сфере защиты прав потребителей и благополучия человека по Тульской области, главы администраци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агитационно-профилактической работы среди населения по предупреждению несчастных случаев на воде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населения через СМИ о правилах безопасного поведения на воде, способах оказания первой медицинской помощи пострадавшим во время отдыха на водоемах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знаков, плакатов, стендов с информацией о водных объектах, запрещенных для купания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населения о складывающемся состоянии водоемов, мерах безопасности при купании, ловле рыб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купального сез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. редакторы газеты и радиовещания, главы администраций муниципальных образований Веневского района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трудники ГО и ЧС, ответственные водопользовател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мероприятий в детских лагерях летнего отдыха, школах по вопросам обучения Правилам охраны жизни людей на воде, оказанию первой доврачебной помощи пострадавшим, организац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; администрации лагерей отдыха, главы поселений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матических занятий в школа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в учебных заведениях и детских оздоровительных учреждениях занятий по теме: «Правила поведения на вод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совещаний с руководителями ДОЛ и др. детских учреждений по вопросам обеспечения безопасности детей на вод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дежурных групп из числа сотрудников структурных подразделений муниципального образования с участием сотрудников полиции, медицинского персонала и др. заинтересованных организаций в установленных местах массового отдыха населения на вод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ЧС и ОПБ администрации муниципального образова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онтроля за соблюдением Правил охраны жизни людей на вод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водопользовател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КЧС и ОПБ администрации муниципального образования Веневский район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 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купального сез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поселений района, ответственные водопользователи, ОМВД РФ по Веневскому району, Роспотребнадзор по ТО; отдел ЗАГС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) о результатах контроля и основных причинах несчастных случаев на воде, санитарно-эпидемиологическом состоянии зон отдыха на водоемах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храны общественного порядка в местах массового отдыха граждан у водоемов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купального сез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ВД  РФ по  Веневскому район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lang w:val="ru-RU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4:08:00Z</dcterms:created>
  <dc:creator>ГО-ЧС</dc:creator>
  <dc:description/>
  <dc:language>en-US</dc:language>
  <cp:lastModifiedBy>Admin</cp:lastModifiedBy>
  <cp:lastPrinted>2014-04-30T10:26:00Z</cp:lastPrinted>
  <dcterms:modified xsi:type="dcterms:W3CDTF">2018-02-20T14:08:00Z</dcterms:modified>
  <cp:revision>2</cp:revision>
  <dc:subject/>
  <dc:title>Тульская область</dc:title>
</cp:coreProperties>
</file>