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от 22.0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24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работ по капитальному ремонту общего имущества в многоквартирных домах на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iCs/>
          <w:sz w:val="28"/>
        </w:rPr>
      </w:pPr>
      <w:r>
        <w:rPr>
          <w:bCs/>
          <w:iCs/>
          <w:sz w:val="28"/>
        </w:rPr>
        <w:t>В соответствии с Жилищным кодексом Российской Федерации, законом Тульской области от 27.06.2013  № 1958-ЗТО «О регулировании отдельных правоотношений по вопросам проведения капитального ремонта общего имущества в многоквартирных домах, расположенных на территории Тульской области», постановлением правительства Тульской области от 30.12.2013 № 840  «Об утверждении региональной программы капитального ремонта общего имущества в многоквартирных домах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еречень работ по капитальному ремонту общего имущества в многоквартирных домах на 2022 год, собственники которых не приняли решение о проведении капитального ремонта в установленные законодательством сроки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МСУ и информационным технологиям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становление вступает в силу со дня подписа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5475"/>
      </w:tblGrid>
      <w:tr>
        <w:trPr>
          <w:trHeight w:val="1551" w:hRule="atLeast"/>
          <w:cantSplit w:val="true"/>
        </w:trPr>
        <w:tc>
          <w:tcPr>
            <w:tcW w:w="40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9" w:leader="none"/>
              </w:tabs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5475" w:type="dxa"/>
            <w:tcBorders/>
          </w:tcPr>
          <w:p>
            <w:pPr>
              <w:pStyle w:val="Heading3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1"/>
        <w:gridCol w:w="4266"/>
      </w:tblGrid>
      <w:tr>
        <w:trPr>
          <w:trHeight w:val="991" w:hRule="atLeast"/>
        </w:trPr>
        <w:tc>
          <w:tcPr>
            <w:tcW w:w="50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от 22.02.2022 № 245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991" w:hRule="atLeast"/>
        </w:trPr>
        <w:tc>
          <w:tcPr>
            <w:tcW w:w="504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widowControl w:val="false"/>
              <w:snapToGrid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 по капитальному ремонту общего имущества в многоквартирных домах, собственники которых не приняли решение в проведении капитального ремонта в установленные законодательством с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109"/>
        <w:gridCol w:w="1419"/>
        <w:gridCol w:w="4352"/>
      </w:tblGrid>
      <w:tr>
        <w:trPr>
          <w:trHeight w:val="7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К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кв. м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</w:t>
            </w:r>
          </w:p>
        </w:tc>
      </w:tr>
      <w:tr>
        <w:trPr>
          <w:trHeight w:val="14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рицовский, ул. Первомайская, д. 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4,5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ша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12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рицовский, ул. Первомайская, д. 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1,1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ша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12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 ул. Льва Толстого, д. 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2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ша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13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рдвес, ул. 40 лет ВЛКСМ, д. 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ша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13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рдвес, ул. Почтовая, д. 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8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ша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12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рдвес, ул. Почтовая, д. 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9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ша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13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рдвес, ул. Садовая, д. 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8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ша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12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рдвес, ул. Садовая, д. 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0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ша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13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рдвес, ул. Садовая, д. 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5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ша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13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удищи, ул. Ветеранов, д. 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6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ша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13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удищи, ул. Ветеранов, д. 4-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4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ша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14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менный, ул. Березовая, д.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8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ша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13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менный, ул. Березовая, д.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4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ша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13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менный, ул. Березовая, д. 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8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ша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13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ссвет, ул. Центральная, д. 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4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ша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13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русловка, ул. Центральная, д. 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2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ша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15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рицовский, ул. Молодежная, д. 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9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ые системы водоснабжения, водоотвед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15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рицовский, ул. Молодежная, д. 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0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ые системы водоснабжения, водоотвед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16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ельковский, ул. Школьная, д. 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0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ые системы водоснабжения, водоотвед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12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укуй, ул. Центральная, д.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8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система водоотвед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13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укуй, ул. Центральная, д.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6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система водоотвед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13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леньковский, ул. Новая, д. 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система водоотвед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1350" w:hRule="atLeast"/>
        </w:trPr>
        <w:tc>
          <w:tcPr>
            <w:tcW w:w="9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 Подготовка проектной (сметной) документации на капитальный ремонт многоквартирных домов, собственники помещений в которых формируют фонд капитального ремонта на счете регионального оператора, выполнение капитального ремонта в которых запланировано в 2022-2023 г.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на рассылку постановление администрации МО Вен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№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б утверждении перечня работ по капитальному ремонту общего имущества в многоквартирных домах на 2022 год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звание нормативно-правового акта)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795"/>
        <w:gridCol w:w="3652"/>
        <w:gridCol w:w="165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звание структурного подразделения, органа, организаци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.И.О. руководителя, адре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экземпляро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злова Л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экз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куратур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яков В.Н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экз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 Центрально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уйкова С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экз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 Грицовско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ков А.Н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экз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 Мордвесско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угачев А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экз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О «Теплоком»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ровкина Г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экз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П «УО МО Веневский район»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именов С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экз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по МСУ и информационным технологиям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йцева О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экз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3"/>
        <w:gridCol w:w="2656"/>
      </w:tblGrid>
      <w:tr>
        <w:trPr/>
        <w:tc>
          <w:tcPr>
            <w:tcW w:w="691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(Подпись)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ласова Ю.В.  (Ф.И.О.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55:00Z</dcterms:created>
  <dc:creator>User</dc:creator>
  <dc:description/>
  <dc:language>en-US</dc:language>
  <cp:lastModifiedBy>it3</cp:lastModifiedBy>
  <cp:lastPrinted>2022-03-10T06:16:00Z</cp:lastPrinted>
  <dcterms:modified xsi:type="dcterms:W3CDTF">2022-03-24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