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8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 наличии потребности   в межбюджетных трансфертах, полученных из бюджета муниципального образования Веневский район в форме субсидий, субвенций и иных межбюджетных трансфертов, имеющих целевое назначение, не использованных в отчетном финансовом году, и их возврата  в бюджет муниципального образования Веневский район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42 Бюджетного кодекса Российской Федерации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наличии потребности в межбюджетных трансфертах, полученных из бюджета муниципального образования Веневский район в форме субсидий, субвенций и иных межбюджетных трансфертов, имеющих целевое назначение, не использованных в отчетном финансовом году, и их возврата  в бюджет муниципального образования Веневский район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9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6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7"/>
        <w:gridCol w:w="4316"/>
      </w:tblGrid>
      <w:tr>
        <w:trPr>
          <w:trHeight w:val="110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8.08.2017 № 958</w:t>
            </w:r>
          </w:p>
          <w:p>
            <w:pPr>
              <w:pStyle w:val="Normal"/>
              <w:spacing w:lineRule="exact" w:line="240"/>
              <w:ind w:right="-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наличии потребности в межбюджетных трансфертах, полученных из бюджета муниципального образования Веневский район в форме субсидий, субвенций и иных межбюджетных трансфертов, имеющих целевое назначение, не использованных в отчетном финансовом году, и их возврата  в бюджет муниципального образования Веневский район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я о наличии потребности в межбюджетных трансфертах, полученных из бюджета муниципального образования Веневский район  в форме субсидий, субвенций и иных межбюджетных трансфертов, имеющих целевое назначение, не использованных в отчетном финансовом году, и их возврата в бюджет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2. Не использованные по состоянию на 1 января очередного финансового года остатки межбюджетных трансфертов, предоставленных из бюджета муниципального образования Веневский район бюджетам муниципальных образований поселений Веневского района  в форме субсидий, субвенций и иных межбюджетных трансфертов, имеющих целевое назначение (далее - остатки целевых средств), подлежат возврату в бюджет муниципального образования Веневский район  в сроки, установленные решением Собрания представителей о бюджете муниципального образования Веневский район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врат остатков целевых средств осуществляется органами местного самоуправления муниципальных образований Веневского района, за которыми в соответствии с муниципальными правовыми актами закреплены источники доходов по возврату указанных остатков целевых средств (далее - главный администратор по возврату остатков целев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использованные остатки целевых средств, не перечисленные в доход бюджета муниципального образования Веневский район  в сроки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лежат взысканию в соответствии с Порядком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униципального образования Веневский район, утвержденным приказом финансового управления администрации муниципального образования Вен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муниципального образования Веневский район о наличии потребности в остатках целевых средств средства в объеме, не превышающем неиспользованного остатка, могут быть возвращены в текущем финансовом году в бюджеты муниципальных образований поселений Веневского района для обеспечения расходов, соответствующих целям предоставления указанных целе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ятие решения органом местного самоуправления муниципального образования Веневский район   о наличии потребности в неиспользованных остатках целевых средств и их возврат в бюджеты муниципальных образований поселений муниципального образования Веневский район  осуществляются не позднее 30 рабочих дней со дня поступления средств в бюджет муниципального образования Веневский район  по результатам рассмотрения отчета о расходах, источником финансового обеспечения которых являются указанные целевые средства, сформированного и представленного главным администратором по возврату остатков целевых средств в порядке, установленном финансовым управлением администрации муниципального образования Веневский район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беспечения возврата остатков целевых средств в установленные сроки главный администратор по возврату остатков целевых средств формирует Уведомление по расчетам между бюджетами по межбюджетным трансфертам (далее – Уведомление №1), содержащее сумму остатков целевых средств, не использованных по состоянию на начало очередного финансового года, и направляет его в адрес  финансового управления администрации муниципального образования Вене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овое управление администрации муниципального образования Веневский район  в подтверждение наличия потребности в остатках целевых средств оформляет решение в форме Уведомления в двух экземплярах, один из которых, направляет в адрес главного администратора по возврату остатков целевых сред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подтверждению потребности оформляются отдельно по каждому главному администратору по возврату остатков целе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о возврате остатков целевых средств в доход бюджета муниципального образования  принимаются при наличии неисполненных бюджетных обязательств, принятых в отчетном финансовом году, и если бюджетные ассигнования на те же цели не предусмотрены в бюджете муниципального образования Веневский район 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врат остатков целевых средств из бюджета муниципального образования Веневский район  в бюджеты муниципальных образований поселений, наличие потребности в которых подтверждено, осуществляется финансовым управлением администрации  муниципального образования Веневский район  в пределах сумм, отраженных на его лицевом счете, поступивших от возврата соответствующих остатков целе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зврат остатков целевых средств из бюджета муниципального образования Веневский район  осуществляется  финансовым управлением администрации  муниципального образования Веневский на основании оформленной и представленной в Управление Федерального казначейства по Тульской области Заявки на возвра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3180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УВЕДОМЛЕНИЕ N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по расчетам между бюдже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┌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Форма по </w:t>
      </w:r>
      <w:hyperlink r:id="rId3">
        <w:r>
          <w:rPr>
            <w:rStyle w:val="InternetLink"/>
            <w:rFonts w:eastAsia="Calibri" w:cs="Courier New" w:ascii="Courier New" w:hAnsi="Courier New"/>
            <w:color w:val="0000FF"/>
            <w:sz w:val="14"/>
            <w:szCs w:val="14"/>
            <w:lang w:eastAsia="en-US"/>
          </w:rPr>
          <w:t>ОКУД</w:t>
        </w:r>
      </w:hyperlink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 │  05048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от "__" _______ 20__ г.       Дата │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От кого: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Главный администратор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доходов бюджета          ______________________  Глава по БК 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Наименование бюджета     ______________________     по </w:t>
      </w:r>
      <w:hyperlink r:id="rId4">
        <w:r>
          <w:rPr>
            <w:rStyle w:val="InternetLink"/>
            <w:rFonts w:eastAsia="Calibri" w:cs="Courier New" w:ascii="Courier New" w:hAnsi="Courier New"/>
            <w:color w:val="0000FF"/>
            <w:sz w:val="14"/>
            <w:szCs w:val="14"/>
            <w:lang w:eastAsia="en-US"/>
          </w:rPr>
          <w:t>ОКТМО</w:t>
        </w:r>
      </w:hyperlink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Кому: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Главный администратор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доходов бюджета          ______________________  Глава по Б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Наименование бюджета     ______________________     по </w:t>
      </w:r>
      <w:hyperlink r:id="rId5">
        <w:r>
          <w:rPr>
            <w:rStyle w:val="InternetLink"/>
            <w:rFonts w:eastAsia="Calibri" w:cs="Courier New" w:ascii="Courier New" w:hAnsi="Courier New"/>
            <w:color w:val="0000FF"/>
            <w:sz w:val="14"/>
            <w:szCs w:val="14"/>
            <w:lang w:eastAsia="en-US"/>
          </w:rPr>
          <w:t>ОКТМО</w:t>
        </w:r>
      </w:hyperlink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Наименование                                         Целевая │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межбюджетного трансферта ______________________ статья по Б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Единица измерения: руб.                              по </w:t>
      </w:r>
      <w:hyperlink r:id="rId6">
        <w:r>
          <w:rPr>
            <w:rStyle w:val="InternetLink"/>
            <w:rFonts w:eastAsia="Calibri" w:cs="Courier New" w:ascii="Courier New" w:hAnsi="Courier New"/>
            <w:color w:val="0000FF"/>
            <w:sz w:val="14"/>
            <w:szCs w:val="14"/>
            <w:lang w:eastAsia="en-US"/>
          </w:rPr>
          <w:t>ОКЕИ</w:t>
        </w:r>
      </w:hyperlink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 │    </w:t>
      </w:r>
      <w:hyperlink r:id="rId7">
        <w:r>
          <w:rPr>
            <w:rStyle w:val="InternetLink"/>
            <w:rFonts w:eastAsia="Calibri" w:cs="Courier New" w:ascii="Courier New" w:hAnsi="Courier New"/>
            <w:color w:val="0000FF"/>
            <w:sz w:val="14"/>
            <w:szCs w:val="14"/>
            <w:lang w:eastAsia="en-US"/>
          </w:rPr>
          <w:t>383</w:t>
        </w:r>
      </w:hyperlink>
      <w:r>
        <w:rPr>
          <w:rFonts w:eastAsia="Calibri" w:cs="Courier New" w:ascii="Courier New" w:hAnsi="Courier New"/>
          <w:sz w:val="14"/>
          <w:szCs w:val="14"/>
          <w:lang w:eastAsia="en-US"/>
        </w:rPr>
        <w:t xml:space="preserve">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Настоящим уведомляем, что в соответствии с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(наименование, дата и ном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__________________________________________________________________________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акта (документа)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(неиспользованный остаток подлежит возврату/предусмотре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предоставление (изменение) межбюджетного трансферта/зачтено рас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(уменьшений), подтвержденных документам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в сумме __________________________________________________ руб. _____ коп.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2. потребность  в   неиспользованном   остатке   межбюджетного  трансферта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имеющего  целевое  назначение,  в  очередном финансовом году подтверждается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в сумме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tbl>
      <w:tblPr>
        <w:tblW w:w="11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8"/>
        <w:gridCol w:w="1904"/>
        <w:gridCol w:w="1400"/>
        <w:gridCol w:w="1203"/>
        <w:gridCol w:w="1834"/>
        <w:gridCol w:w="882"/>
        <w:gridCol w:w="169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тверждено бюджетных назначений на 20__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, подтвержденные документам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использованный остаток межбюджетного трансферт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 1 января 20__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требность в котором подтвержде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Утверждено бюджетных назначений на 20__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, подтвержденные документам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еиспользованный остаток межбюджетного трансферт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на 1 января 20__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требность в котором подтвержде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СПРАВОЧНО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tbl>
      <w:tblPr>
        <w:tblW w:w="66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8"/>
        <w:gridCol w:w="1904"/>
        <w:gridCol w:w="1400"/>
        <w:gridCol w:w="1189"/>
      </w:tblGrid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с начала финансового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з них остатки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Главны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Руководитель                                       бухгалт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(уполномоченное                                    (уполномоченно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лицо)           ___________ _________ ____________ лицо)           ___________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(должность) (подпись) (расшифровка                 (должность) 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14"/>
          <w:szCs w:val="14"/>
          <w:lang w:eastAsia="en-US"/>
        </w:rPr>
        <w:t>подписи)                                          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"__" 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>Заявка на возврат N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</w:t>
      </w:r>
      <w:r>
        <w:rPr>
          <w:rFonts w:eastAsia="Calibri" w:cs="Courier New" w:ascii="Courier New" w:hAnsi="Courier New"/>
          <w:lang w:eastAsia="en-US"/>
        </w:rPr>
        <w:t>Форма по КФД │ 0531803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от "__" ________ 20__ г.          Дат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олучатель бюджетных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редств, администратор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оходов бюджета,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администратор   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сточников      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финансирования                                      по Сводному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ефицита бюджета      _____________________________     реестру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lang w:eastAsia="en-US"/>
        </w:rPr>
        <w:t>лицевог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счет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ИНН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КПП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Главный распорядитель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бюджетных средств,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главный администратор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оходов бюджета,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главный администратор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сточников      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финансирования  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ефицита бюджета      _____________________________ Глава по БК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Наименование бюджета  _____________________________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Финансовый орган      _____________________________     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Наименование органа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Федерального             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казначейства          _____________________________     по КОФК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ериодичность: ежедневная              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Единица измерения: руб.                                 по </w:t>
      </w:r>
      <w:hyperlink r:id="rId8">
        <w:r>
          <w:rPr>
            <w:rStyle w:val="InternetLink"/>
            <w:rFonts w:eastAsia="Calibri" w:cs="Courier New" w:ascii="Courier New" w:hAnsi="Courier New"/>
            <w:color w:val="0000FF"/>
            <w:lang w:eastAsia="en-US"/>
          </w:rPr>
          <w:t>ОКЕИ</w:t>
        </w:r>
      </w:hyperlink>
      <w:r>
        <w:rPr>
          <w:rFonts w:eastAsia="Calibri" w:cs="Courier New" w:ascii="Courier New" w:hAnsi="Courier New"/>
          <w:lang w:eastAsia="en-US"/>
        </w:rPr>
        <w:t xml:space="preserve"> │   383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>денежные единицы в иностранной валюте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</w:t>
      </w:r>
      <w:r>
        <w:rPr>
          <w:rFonts w:eastAsia="Calibri" w:cs="Courier New" w:ascii="Courier New" w:hAnsi="Courier New"/>
          <w:lang w:eastAsia="en-US"/>
        </w:rPr>
        <w:t>Код объект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</w:t>
      </w:r>
      <w:r>
        <w:rPr>
          <w:rFonts w:eastAsia="Calibri" w:cs="Courier New" w:ascii="Courier New" w:hAnsi="Courier New"/>
          <w:lang w:eastAsia="en-US"/>
        </w:rPr>
        <w:t>по ФАИП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          </w:t>
      </w:r>
      <w:r>
        <w:rPr>
          <w:rFonts w:eastAsia="Calibri" w:cs="Courier New" w:ascii="Courier New" w:hAnsi="Courier New"/>
          <w:lang w:eastAsia="en-US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lang w:eastAsia="en-US"/>
        </w:rPr>
        <w:t>1. Реквизиты докумен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2179"/>
        <w:gridCol w:w="2080"/>
        <w:gridCol w:w="1204"/>
        <w:gridCol w:w="1594"/>
        <w:gridCol w:w="1120"/>
        <w:gridCol w:w="1048"/>
        <w:gridCol w:w="1780"/>
        <w:gridCol w:w="1189"/>
        <w:gridCol w:w="1894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д по Б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д цели (аналитический код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именование вида средств для осуществления возвр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д по ОКТМ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умма в валюте, в которой должен быть произведен возв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14"/>
                  <w:szCs w:val="14"/>
                  <w:lang w:eastAsia="en-US"/>
                </w:rPr>
                <w:t>ОКВ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умма в рубл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чередность плате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платеж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значение платежа (примечани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2. Реквизиты документа-осн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9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3720"/>
        <w:gridCol w:w="2801"/>
      </w:tblGrid>
      <w:tr>
        <w:trPr/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(уполномоченное лицо) _____________ 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>(должность)   (подпись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Главный бухгалтер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(уполномоченное лицо) _____________ 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lang w:eastAsia="en-US"/>
        </w:rPr>
        <w:t>(должность)   (подпись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" __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562FCD36056B4AFB8F92A6BB6BE96DFAF75F6A19BA3BA7243FF1E6FDMFI" TargetMode="External"/><Relationship Id="rId3" Type="http://schemas.openxmlformats.org/officeDocument/2006/relationships/hyperlink" Target="consultantplus://offline/ref=D598C94D4B05641B641FF0DF09CD140BE73C3A3BF97694A49ED6E542B3O7e8J" TargetMode="External"/><Relationship Id="rId4" Type="http://schemas.openxmlformats.org/officeDocument/2006/relationships/hyperlink" Target="consultantplus://offline/ref=D598C94D4B05641B641FF0DF09CD140BE4383635FF7494A49ED6E542B3O7e8J" TargetMode="External"/><Relationship Id="rId5" Type="http://schemas.openxmlformats.org/officeDocument/2006/relationships/hyperlink" Target="consultantplus://offline/ref=D598C94D4B05641B641FF0DF09CD140BE4383635FF7494A49ED6E542B3O7e8J" TargetMode="External"/><Relationship Id="rId6" Type="http://schemas.openxmlformats.org/officeDocument/2006/relationships/hyperlink" Target="consultantplus://offline/ref=D598C94D4B05641B641FF0DF09CD140BE73C3839FA7694A49ED6E542B3O7e8J" TargetMode="External"/><Relationship Id="rId7" Type="http://schemas.openxmlformats.org/officeDocument/2006/relationships/hyperlink" Target="consultantplus://offline/ref=D598C94D4B05641B641FF0DF09CD140BE73C3839FA7694A49ED6E542B378D4AD09B87DF830CBC881O4e3J" TargetMode="External"/><Relationship Id="rId8" Type="http://schemas.openxmlformats.org/officeDocument/2006/relationships/hyperlink" Target="consultantplus://offline/ref=ACF25D899D9D8720F61D28C2863D879590584C7328799B08A4E2D69CED96E0522932185B75D08BB44Ap6L" TargetMode="External"/><Relationship Id="rId9" Type="http://schemas.openxmlformats.org/officeDocument/2006/relationships/hyperlink" Target="consultantplus://offline/ref=ACF25D899D9D8720F61D28C2863D879590584E712B789B08A4E2D69CED49p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7:00Z</dcterms:created>
  <dc:creator>User</dc:creator>
  <dc:description/>
  <cp:keywords/>
  <dc:language>en-US</dc:language>
  <cp:lastModifiedBy>Admin</cp:lastModifiedBy>
  <cp:lastPrinted>2017-07-03T16:33:00Z</cp:lastPrinted>
  <dcterms:modified xsi:type="dcterms:W3CDTF">2017-08-09T09:39:00Z</dcterms:modified>
  <cp:revision>3</cp:revision>
  <dc:subject/>
  <dc:title/>
</cp:coreProperties>
</file>