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3.01.2020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6.11.2016 № 1024              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 в постановление   администрации муниципального образования Веневский район от 16.11.2016 №1024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Постановление вступает в силу со дня опубликования</w:t>
      </w:r>
      <w:r>
        <w:rPr/>
        <w:t>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</w:t>
      </w:r>
    </w:p>
    <w:tbl>
      <w:tblPr>
        <w:tblW w:w="9259" w:type="dxa"/>
        <w:jc w:val="left"/>
        <w:tblInd w:w="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3"/>
        <w:gridCol w:w="4276"/>
      </w:tblGrid>
      <w:tr>
        <w:trPr>
          <w:trHeight w:val="991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 13.01.2020 № 1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6.11.2016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10354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91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обилизационной работы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муниципального образования  Веневский район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первичных мер пожарной безопасности на территории город Венев Веневского района (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(%)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ресурсного обеспечения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Объем средств  бюджета муниципального образования г. Венев Веневского района для финансирования Программы на 2017-2022 годы составляет – 5 707,6 тыс. 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7 год – 806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8 год – 885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9 год – 1216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0 год – 9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1 год – 9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2 год – 1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В том числе  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-5 707,6 тыс.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2017  – 806,4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-  885,1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- 1216,1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0 – 9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1-  9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2 – 1000,0 тыс. руб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Обеспечение первичных мер пожарной безопасности на территории муниципального образования г. Венев Ве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 жизнеобеспечения).</w:t>
      </w:r>
    </w:p>
    <w:p>
      <w:pPr>
        <w:pStyle w:val="Normal"/>
        <w:shd w:fill="FFFFFF" w:val="clear"/>
        <w:tabs>
          <w:tab w:val="clear" w:pos="709"/>
          <w:tab w:val="right" w:pos="10286" w:leader="none"/>
        </w:tabs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«Стратегией развития информационного общества в Российской Федерации на 2017-2030 годы», утвержденной Указом Президента Российской Федерации от 09 мая 2017 года №203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подготовке к приему эвакуированного населения, материальных и культурных ценностей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9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им.</w:t>
      </w:r>
    </w:p>
    <w:p>
      <w:pPr>
        <w:pStyle w:val="Normal"/>
        <w:tabs>
          <w:tab w:val="clear" w:pos="709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1018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186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ь муниципальной программы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муниципальной программы:</w:t>
      </w:r>
    </w:p>
    <w:p>
      <w:pPr>
        <w:pStyle w:val="Style19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реализация единой государственной политики в области гражданской обороны (далее – «ГО»), защиты населения и территории г. Венев Веневского района от чрезвычайных ситуаций природного и техногенного характера (далее – «ЧС»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 обеспечение первичных мер пожарной безопасности на территории муниципального образования г.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рограммы заключается  в надежном обеспечении мероприятий гражданской обороны и защиты населения и территории МО г. Венев Веневского района от ЧС природного и техногенного характера, пожарной безопасности и безопасности людей на водных объектах, с</w:t>
      </w:r>
      <w:r>
        <w:rPr>
          <w:rFonts w:eastAsia="Times New Roman"/>
          <w:sz w:val="28"/>
          <w:szCs w:val="28"/>
        </w:rPr>
        <w:t>оздании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2017-2022 годах. Этапы реализации муниципальной подпрограммы не предусматриваютс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3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3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9"/>
        <w:gridCol w:w="2091"/>
        <w:gridCol w:w="1370"/>
        <w:gridCol w:w="1440"/>
        <w:gridCol w:w="2064"/>
        <w:gridCol w:w="2114"/>
        <w:gridCol w:w="2284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;Times New Roman" w:cs="Liberation Serif;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-ния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ind w:left="4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 мобилизаци-онной работы администрации муниципально-го образования  Веневский райо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831"/>
        <w:gridCol w:w="3684"/>
        <w:gridCol w:w="2977"/>
        <w:gridCol w:w="3712"/>
        <w:gridCol w:w="10"/>
        <w:gridCol w:w="163"/>
        <w:gridCol w:w="10"/>
      </w:tblGrid>
      <w:tr>
        <w:trPr>
          <w:trHeight w:val="1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 муниципальной программы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5.02.2016  №1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1.04.2019г. № 4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9 году в Веневском райо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каз Президента Российской Федерации от 09.05.2017  №203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по мере необходимости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муниципальной программы 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3510"/>
        <w:gridCol w:w="2216"/>
        <w:gridCol w:w="1300"/>
        <w:gridCol w:w="815"/>
        <w:gridCol w:w="872"/>
        <w:gridCol w:w="988"/>
        <w:gridCol w:w="1037"/>
        <w:gridCol w:w="822"/>
        <w:gridCol w:w="2050"/>
      </w:tblGrid>
      <w:tr>
        <w:trPr>
          <w:trHeight w:val="3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7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реализации Программ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ConsPlusCel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ConsPlusCel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ConsPlusCel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40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-жарного оборудования)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комплекса мероприятий для создания,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а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Обеспечение первичных мер пожарной безопасности на территории город Венев Веневского района» (приобретение противопожарного оборудования)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77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жарного оборудования)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3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аспорт показателя </w:t>
      </w:r>
      <w:r>
        <w:rPr>
          <w:sz w:val="28"/>
          <w:szCs w:val="28"/>
        </w:rPr>
        <w:t>«Выполнение комплекса мероприятий по с</w:t>
      </w:r>
      <w:r>
        <w:rPr>
          <w:rFonts w:eastAsia="Times New Roman"/>
          <w:sz w:val="28"/>
          <w:szCs w:val="28"/>
        </w:rPr>
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3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комплекса мероприятий по с</w:t>
            </w:r>
            <w:r>
              <w:rPr>
                <w:rFonts w:eastAsia="Times New Roman"/>
                <w:sz w:val="28"/>
                <w:szCs w:val="28"/>
              </w:rPr>
      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г. Венев Веневского района, </w:t>
      </w:r>
      <w:r>
        <w:rPr>
          <w:color w:val="000000"/>
          <w:sz w:val="28"/>
          <w:szCs w:val="28"/>
        </w:rPr>
        <w:t>всего 5 707,6 т.р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806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8 год – 88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9 год – 1216,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0 год – 9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1 год – 9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2 год – 10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 бюджета МО г. Венев Веневского района в объемах, утвержденных решением собрания депутатов МО г. Венев Веневского район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8"/>
        <w:gridCol w:w="1411"/>
        <w:gridCol w:w="753"/>
        <w:gridCol w:w="833"/>
        <w:gridCol w:w="750"/>
        <w:gridCol w:w="767"/>
        <w:gridCol w:w="793"/>
        <w:gridCol w:w="795"/>
        <w:gridCol w:w="823"/>
        <w:gridCol w:w="693"/>
        <w:gridCol w:w="784"/>
        <w:gridCol w:w="107"/>
        <w:gridCol w:w="783"/>
        <w:gridCol w:w="69"/>
        <w:gridCol w:w="27"/>
        <w:gridCol w:w="1561"/>
        <w:gridCol w:w="38"/>
        <w:gridCol w:w="40"/>
        <w:gridCol w:w="10"/>
      </w:tblGrid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-ный исполнитель, соисполни-тель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7,6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7,6</w:t>
            </w:r>
          </w:p>
        </w:tc>
      </w:tr>
      <w:tr>
        <w:trPr>
          <w:trHeight w:val="2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>беспечению первичных мер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</w:t>
            </w:r>
          </w:p>
        </w:tc>
      </w:tr>
      <w:tr>
        <w:trPr>
          <w:trHeight w:val="21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1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 xml:space="preserve">рганизация и осуществлению мероприятий по гражданской обороне и защите населе-ния и территорий от Ч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 и защите населе-ния и территорий от Ч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204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роприятие по с</w:t>
            </w:r>
            <w:r>
              <w:rPr>
                <w:rFonts w:eastAsia="Times New Roman"/>
                <w:sz w:val="20"/>
                <w:szCs w:val="20"/>
              </w:rPr>
              <w:t>озданию, внедрению, развитие и техническому обслуживанию комплексной автоматизированной информацион-ной системы обеспечения безопасности граждан «Безопасный город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7,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оздание, внедрение, развитие и техническое обслуживание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6,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7,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7,6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ры управления рисками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9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лендарный план-график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Венев Вене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«Обеспечение мероприятий </w:t>
      </w:r>
      <w:r>
        <w:rPr>
          <w:b/>
          <w:sz w:val="28"/>
          <w:szCs w:val="28"/>
          <w:lang w:eastAsia="en-US"/>
        </w:rPr>
        <w:t>гражданск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бороны</w:t>
      </w:r>
      <w:r>
        <w:rPr>
          <w:rFonts w:eastAsia="Times New Roman"/>
          <w:b/>
          <w:sz w:val="28"/>
          <w:szCs w:val="28"/>
        </w:rPr>
        <w:t xml:space="preserve"> и защиты населения и территории МО г.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"/>
        <w:gridCol w:w="2818"/>
        <w:gridCol w:w="1336"/>
        <w:gridCol w:w="1336"/>
        <w:gridCol w:w="887"/>
        <w:gridCol w:w="1065"/>
        <w:gridCol w:w="1223"/>
        <w:gridCol w:w="827"/>
        <w:gridCol w:w="917"/>
        <w:gridCol w:w="948"/>
        <w:gridCol w:w="975"/>
        <w:gridCol w:w="780"/>
        <w:gridCol w:w="1074"/>
        <w:gridCol w:w="28"/>
      </w:tblGrid>
      <w:tr>
        <w:trPr>
          <w:trHeight w:val="3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-ния реа-лизации (дата контрольного события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«Обеспечение меропри-ятий </w:t>
            </w:r>
            <w:r>
              <w:rPr>
                <w:lang w:eastAsia="en-US"/>
              </w:rPr>
              <w:t>граждан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обороны</w:t>
            </w:r>
            <w:r>
              <w:rPr>
                <w:rFonts w:eastAsia="Times New Roman"/>
              </w:rPr>
              <w:t xml:space="preserve"> и защиты населения и территории МО г.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-ности людей на водных объектах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-вичных мер пожар-ной безо-пасности, жизнедея-тельности населения, защита от ЧС в мир-ное и воен-ное время, обеспече-ние безо-пасности на водных объект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 «Реализация мероприятий в рамках программы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-вичных мер пожар-ной безо-пасности, жизнедея-тельности населения, защита от ЧС в мир-ное и воен-ное время, обеспече-ние безо-пасности на водных объект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обеспечению первичных мер пожарной безопас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О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ных мер пожарной безопаснос-ти на территории город Венев Веневск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ных мер пожарной безопаснос-ти на территории город Венев Веневского райо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Приобретение противопожарного оборудования.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организации и осуществлению мероприятий в области ГО и защиты населения и территории от Ч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-ция аварийных ситуаций и ЧС в условиях мирного и военного време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в области ГО и защиты населения и территории от ЧС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-ция аварийных ситуаций и ЧС в условиях мирного и военного времени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материаль-ных резервов  для предупреждения и ликвида-ции аварийных ситуаций и ЧС в условиях мирного и военного времени, в т.ч.  для безопасно-го отдыха людей на водоемах г. Вене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по созданию, развитию, техническому обслужива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-ние безопас-ности жиз-недеятель-ности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, развитие, техническое обслуживание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-нист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-ние безопас-ности жиз-недеятель-ности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autoSpaceDE w:val="false"/>
        <w:ind w:left="927" w:hanging="0"/>
        <w:jc w:val="center"/>
        <w:rPr/>
      </w:pPr>
      <w:r>
        <w:rPr/>
      </w:r>
    </w:p>
    <w:sectPr>
      <w:headerReference w:type="default" r:id="rId11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5:00Z</dcterms:created>
  <dc:creator>Кадры</dc:creator>
  <dc:description/>
  <dc:language>en-US</dc:language>
  <cp:lastModifiedBy>it3</cp:lastModifiedBy>
  <cp:lastPrinted>1995-11-21T17:41:00Z</cp:lastPrinted>
  <dcterms:modified xsi:type="dcterms:W3CDTF">2020-01-14T12:25:00Z</dcterms:modified>
  <cp:revision>2</cp:revision>
  <dc:subject/>
  <dc:title/>
</cp:coreProperties>
</file>