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17.02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3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утратившими силу постановлений администрации муниципального образования Веневский район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от 16.11.2016 №1022 </w:t>
      </w:r>
      <w:r>
        <w:rPr>
          <w:sz w:val="28"/>
          <w:szCs w:val="28"/>
          <w:lang w:eastAsia="ar-SA"/>
        </w:rPr>
        <w:t xml:space="preserve">«Об утверждении </w:t>
      </w:r>
      <w:r>
        <w:rPr>
          <w:sz w:val="28"/>
          <w:szCs w:val="28"/>
        </w:rPr>
        <w:t>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от 20.04.2017 №432 «О внесении изменений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от 31.05.2017 №673 «О внесении изменений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от 05.12.2017 №1487 «О внесении изменений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т  21.12.2017  №1522  «О  внесении  изменений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от 29.12.2017 №1634 «О внесении изменений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от 19.01.2018 №38 «О внесении изменений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от 11.04.2018 №311 «О внесении изменений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от 18.05.2018 №454 «О внесении изменений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т 02.07.2018 №609 «О внесении изменений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т 27.08.2018 №797 «О внесении изменений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т 28.01.2019 №62 «О внесении изменений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т 28.01.2019 №63 «О внесении изменений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от 04.02.2019 №124 «О внесении изменений в постановление администрации муниципального образования Веневский район от 28.01.2019 №63 «О внесении изменений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                        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т 27.03.2019 №383 «О внесении изменений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т 04.09.2019 №894 «О внесении изменений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т 14.10.2019 №1047 «О внесении изменений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т 20.01.2020 №49 «О внесении изменений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от 20.01.2020 №50 «О внесении изменений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от 19.03.2020 №289 «О внесении изменений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от 03.09.2020 №699 «О внесении изменений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от 02.02.2021 №78 «О внесении изменений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Верхний колонтитул Знак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right="0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7:00Z</dcterms:created>
  <dc:creator>User</dc:creator>
  <dc:description/>
  <cp:keywords/>
  <dc:language>en-US</dc:language>
  <cp:lastModifiedBy>it3</cp:lastModifiedBy>
  <cp:lastPrinted>1995-11-21T17:41:00Z</cp:lastPrinted>
  <dcterms:modified xsi:type="dcterms:W3CDTF">2021-02-18T09:37:00Z</dcterms:modified>
  <cp:revision>2</cp:revision>
  <dc:subject/>
  <dc:title>Тульская область</dc:title>
</cp:coreProperties>
</file>