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21 декабря 2011г. № 1708-ЗТО «О бесплатном предоставлении земельных участков в собственность гражданам, имеющих трех и более детей», 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д. Сетка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 Отделу земельных отношений комитета по земельным и имущественным отношениям администрации муниципального образования  Веневский район (Мельникова Т.В.)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20"/>
        <w:rPr/>
      </w:pPr>
      <w:r>
        <w:rPr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 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8.02.2019 № 155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41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Мордвесское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тка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 xml:space="preserve">ул. Новая, в 431м на северо-запад от д.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Мордвесское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тка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в 434м на северо-запад от д.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Мордвесское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тка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 xml:space="preserve">ул. Новая, в 430м на север от д. 16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9:00Z</dcterms:created>
  <dc:creator>777</dc:creator>
  <dc:description/>
  <dc:language>en-US</dc:language>
  <cp:lastModifiedBy>it3</cp:lastModifiedBy>
  <cp:lastPrinted>2019-02-11T15:13:00Z</cp:lastPrinted>
  <dcterms:modified xsi:type="dcterms:W3CDTF">2019-03-27T13:29:00Z</dcterms:modified>
  <cp:revision>2</cp:revision>
  <dc:subject/>
  <dc:title/>
</cp:coreProperties>
</file>