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03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Молодежь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дня опубликования и распространяется на правоотношения возникшие с  01 янва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Вене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615"/>
      </w:tblGrid>
      <w:tr>
        <w:trPr>
          <w:trHeight w:val="2160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3.2022 № 216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  Оценка текущего состояния сферы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инициатив, что закреплено в «Основных направлениях государственной молодежной политики в Российской Федерации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,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нный на сотрудничестве и партнерстве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еятельности в сфере молодежной политики  в Веневском районе на базе образовательных учреждений и учреждений дополнительного образования функционируют 40 детских и молодежных общественных объединений различной направленности, количество участников составляет 1428 человек. А так же, 18  волонтерских объединений, в  которых задействовано 280 человек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Веневском районе был открыт Центр поддержки добровольчества (волонтерства) МО Веневский район, что дает возможность улучшить показатели в сфере развития добровольчества в МО Веневский район к 2026 год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абрь 2021 года результаты реализации Программы Молодежь Веневского района составили следующие показатели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сленность молодежи, задействованной в районных мероприятиях  46,5%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сленность молодежных и общественных организаций и объединений 24%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 вовлеченных в добровольческую (волонтерскую) деятельность 2,5%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, систематически занимающегося физической культурой и спортом до 49%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, систематически занимающихся физической культурой и спортом, в общей численности обучающихся  88%.     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рограммы, по окончании сроков ее реализации в 2026 год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 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рограммы в сфере молодежной политики на период до 2026 года сформированы с учетом целей и задач, поставленных в стратегических документах федерального и регионального уров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программы относятся: повышение уровня духовно-нравственного, гражданского, интеллектуального и творческого потенциала молодого поколения; увеличение числа молодых граждан, посещающих объединения по интересам творческие и спортивные коллективы; повышение социальной и деловой активности молодежи; создание условий для устойчивого развития  молодежных общественных объединений; улучшение здоровья молодого поко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муниципального образования Веневский район «Молодежь Веневского района» является содействие социальному, культурному, духовному, интеллектуальному и физическому развитию молодежи, создание условий для участия молодежи в системе общественных отношений, профессиональной ориентации, формирование у молодежи нравственных, семейных ценностей, развитие наставничества, поддержка общественных инициатив и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азвития молодежной политики в муниципальной программе выделены и комплексы процессны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Развитие молодежной полити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комплекс процессных мероприятий «Физкультура и спор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комплекс процессных мероприятий «Поддержка молодых кадр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ериод с 2022 по 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 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Достижение обозначенной цели обеспечивается за счет решения следующи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йствие физическому развитию молодых граждан; профилактика негативных проявлений в молодежной среде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ышение социальной и общественно-политической активности молодежи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, а также устанавливающие 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муниципального образования Веневский район проводится на основе оценок по трем критериям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достижения целей и решения задач муниципальной программы (подпрограммы)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запланированному уровню затрат и эффективности использования средств бюджета муниципального образования муниципальной программы (подпрограммы)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реализации контрольных мероприятий муниципальной программы (подпрограммы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6 году предполагается достичь следующих ожидаемых результатов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а молодежи, задействованной в районных мероприятиях до 55 процент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ежных и общественных организаций и объединений да 30 процент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10 мероприятий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, систематически занимающегося физической культурой и спортом до 58 процент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систематически занимающихся физической культурой и спортом, в общей численности обучающихся до 95,7 процент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квалифицированных кадров в области здравоохранения 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28" w:footer="0" w:bottom="9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1:00Z</dcterms:created>
  <dc:creator>User</dc:creator>
  <dc:description/>
  <dc:language>en-US</dc:language>
  <cp:lastModifiedBy>it3</cp:lastModifiedBy>
  <cp:lastPrinted>2022-03-15T12:04:00Z</cp:lastPrinted>
  <dcterms:modified xsi:type="dcterms:W3CDTF">2022-03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