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17.06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2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перечня хозяйствующих су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ивающих отбывание наказаний осужд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справительным и обязатель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zh-CN" w:bidi="en-US"/>
        </w:rPr>
        <w:t>В соответствии с Уголовным кодексом Российской Федерации, Уголовно-исполнительным кодексом Российской Федерации, Кодексом Российской Федерации об административных правонарушениях, Федеральными законами от 21.07.1997 № 118-ФЗ «О судебных приставах»,  от 06.10.2003 № 131-ФЗ «Об общих принципах организации местного самоуправления в Российской Федерации», 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hd w:fill="FFFFFF" w:val="clear"/>
        <w:suppressAutoHyphens w:val="tru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en-US"/>
        </w:rPr>
        <w:t xml:space="preserve">        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eastAsia="zh-CN" w:bidi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zh-CN" w:bidi="en-US"/>
        </w:rPr>
        <w:t xml:space="preserve">. Определ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zh-CN" w:bidi="en-US"/>
        </w:rPr>
        <w:instrText xml:space="preserve"> HYPERLINK "../../../User/Downloads/f3e7c7c01e5c9de3e70b8d9548353fc5.doc" \l "Par4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zh-CN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zh-CN" w:bidi="en-US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  <w:lang w:eastAsia="zh-CN" w:bidi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zh-CN" w:bidi="en-US"/>
        </w:rPr>
        <w:t xml:space="preserve"> хозяйствующих субъектов, обеспечивающих отбывание наказаний осужденных к исправительным работам (приложение № 1).</w:t>
      </w:r>
    </w:p>
    <w:p>
      <w:pPr>
        <w:pStyle w:val="Normal"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en-US"/>
        </w:rPr>
        <w:t xml:space="preserve">        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eastAsia="zh-CN" w:bidi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zh-CN" w:bidi="en-US"/>
        </w:rPr>
        <w:t xml:space="preserve">. Определ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zh-CN" w:bidi="en-US"/>
        </w:rPr>
        <w:instrText xml:space="preserve"> HYPERLINK "../../../User/Downloads/f3e7c7c01e5c9de3e70b8d9548353fc5.doc" \l "Par4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zh-CN" w:bidi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zh-CN" w:bidi="en-US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  <w:lang w:eastAsia="zh-CN" w:bidi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zh-CN" w:bidi="en-US"/>
        </w:rPr>
        <w:t xml:space="preserve"> хозяйствующих субъектов, обеспечивающих отбывание наказаний осужденных к обязательным работам (приложение № 2).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en-US"/>
        </w:rPr>
        <w:t>3. Определить перечень хозяйствующих субъектов для отбывания обязательных работ лицами, совершившими административные  правонарушения (приложение № 3).</w:t>
      </w:r>
    </w:p>
    <w:p>
      <w:pPr>
        <w:pStyle w:val="Normal"/>
        <w:shd w:fill="FFFFFF" w:val="clear"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 w:bidi="en-US"/>
        </w:rPr>
        <w:t>4. Определить перечень видов обязательных работ, выполняемых осужденными к обязательным работам и лицами, совершившими административные  правонарушения (приложение № 4).</w:t>
      </w:r>
    </w:p>
    <w:p>
      <w:pPr>
        <w:pStyle w:val="Normal"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 w:bidi="en-US"/>
        </w:rPr>
        <w:t>5. Рекомендовать государственному учреждению Тульской области «Центр занятости населения города Венева», руководителям организаций различных организационно-правовых форм и форм собственности оказывать содействие территориальным органам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</w:t>
      </w:r>
      <w:r>
        <w:rPr>
          <w:rFonts w:cs="Times New Roman" w:ascii="Times New Roman" w:hAnsi="Times New Roman"/>
          <w:bCs/>
          <w:sz w:val="28"/>
          <w:szCs w:val="28"/>
          <w:lang w:eastAsia="zh-CN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>в практическом решении вопросов при исполнении приговоров осужденных к исправительным и обязательным работам.</w:t>
      </w:r>
    </w:p>
    <w:p>
      <w:pPr>
        <w:pStyle w:val="Normal"/>
        <w:shd w:fill="FFFFFF" w:val="clear"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 w:bidi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 w:bidi="en-US"/>
        </w:rPr>
        <w:t>6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eastAsia="zh-CN" w:bidi="en-US"/>
        </w:rPr>
        <w:t>.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zh-CN" w:bidi="en-US"/>
        </w:rPr>
        <w:t>от 21.02.2017 № 169 «Об  определении перечней предприятий, учреждений и организаций для отбывания должникам административного наказания в виде обязательных работ»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zh-CN" w:bidi="en-US"/>
        </w:rPr>
        <w:t>от 03.10.2017 № 1204 «Об  определении перечней предприятий, учреждений и организаций для отбывания наказания осужденными к обязательным и исправительным работам»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zh-CN" w:bidi="en-US"/>
        </w:rPr>
        <w:t>от 13.12.2017 № 1508 «О внесении изменений в постановление администрации муниципального образования Веневский район от 03.10.2017 № 1204 «Об  определении перечней предприятий, учреждений и организаций для отбывания наказания осужденными к обязательным и исправительным работам»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zh-CN" w:bidi="en-US"/>
        </w:rPr>
        <w:t>от 25.10.2018 № 928 «О внесении изменений в постановление администрации муниципального образования Веневский район от 03.10.2017 № 1204 «Об  определении перечней предприятий, учреждений и организаций для отбывания наказания осужденными к обязательным и исправительным работам».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подписания.</w:t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  <w:bookmarkStart w:id="2" w:name="sub_2"/>
      <w:bookmarkStart w:id="3" w:name="sub_2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№1  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17.09.2019 № 652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ующих субъектов, обеспечивающих отбывание наказаний осужденных к исправительным работам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3261"/>
        <w:gridCol w:w="152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абочих ме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Чиркин С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ин С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Благоустройство Венев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ов Ю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правляющая организация муниципального образования Венев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С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№2  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17.06.2019 № 652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ующих субъектов, обеспечивающих отбывание наказаний осужденных к обязательным работам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04"/>
        <w:gridCol w:w="2399"/>
        <w:gridCol w:w="12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абочих ме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Межпоселенческий культурно-досуговый центр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лин В.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Благоустройство Веневского райо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ов Ю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Управляющая организация муниципального образования Венев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С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бытового обслуживания населения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 В.Ю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№3 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17.06.2019 № 652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/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 w:bidi="en-US"/>
        </w:rPr>
        <w:t>хозяйствующих субъектов для отбывания обязательных работ лицами, совершившими административные  правонарушения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04"/>
        <w:gridCol w:w="2399"/>
        <w:gridCol w:w="12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абочих ме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Грицовский коммунальщик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а Г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Благоустройство Веневского райо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ов Ю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Управляющая организация муниципального образования Венев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С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бытового обслуживания населения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 В.Ю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Межпоселенческий культурно-досуговый центр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лин В.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ер В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удебных приставов Венев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Э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№4 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17.06.2019 № 652</w:t>
            </w:r>
          </w:p>
        </w:tc>
      </w:tr>
    </w:tbl>
    <w:p>
      <w:pPr>
        <w:pStyle w:val="Normal"/>
        <w:suppressAutoHyphens w:val="true"/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333333"/>
          <w:sz w:val="26"/>
          <w:szCs w:val="26"/>
          <w:lang w:eastAsia="zh-CN" w:bidi="en-US"/>
        </w:rPr>
      </w:pPr>
      <w:r>
        <w:rPr>
          <w:rFonts w:eastAsia="Lucida Sans Unicode" w:cs="Tahoma" w:ascii="Times New Roman" w:hAnsi="Times New Roman"/>
          <w:b/>
          <w:bCs/>
          <w:color w:val="333333"/>
          <w:sz w:val="26"/>
          <w:szCs w:val="26"/>
          <w:lang w:eastAsia="zh-CN" w:bidi="en-US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333333"/>
          <w:sz w:val="26"/>
          <w:szCs w:val="26"/>
          <w:lang w:eastAsia="zh-CN" w:bidi="en-US"/>
        </w:rPr>
      </w:pPr>
      <w:r>
        <w:rPr>
          <w:rFonts w:eastAsia="Lucida Sans Unicode" w:cs="Tahoma" w:ascii="Times New Roman" w:hAnsi="Times New Roman"/>
          <w:b/>
          <w:bCs/>
          <w:color w:val="333333"/>
          <w:sz w:val="26"/>
          <w:szCs w:val="26"/>
          <w:lang w:eastAsia="zh-CN" w:bidi="en-US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28"/>
          <w:szCs w:val="28"/>
          <w:lang w:eastAsia="zh-CN" w:bidi="en-US"/>
        </w:rPr>
      </w:pPr>
      <w:r>
        <w:rPr>
          <w:rFonts w:eastAsia="Lucida Sans Unicode" w:cs="Tahoma" w:ascii="Times New Roman" w:hAnsi="Times New Roman"/>
          <w:b/>
          <w:bCs/>
          <w:color w:val="333333"/>
          <w:sz w:val="28"/>
          <w:szCs w:val="28"/>
          <w:lang w:eastAsia="zh-CN" w:bidi="en-US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zh-CN" w:bidi="en-US"/>
        </w:rPr>
        <w:t xml:space="preserve">видов обязательных работ, 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zh-CN" w:bidi="en-US"/>
        </w:rPr>
        <w:t xml:space="preserve">выполняемых осужденными к обязательным работам </w:t>
      </w:r>
    </w:p>
    <w:p>
      <w:pPr>
        <w:pStyle w:val="Normal"/>
        <w:suppressAutoHyphens w:val="true"/>
        <w:jc w:val="center"/>
        <w:rPr/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zh-CN" w:bidi="en-US"/>
        </w:rPr>
        <w:t xml:space="preserve">и лицами, </w:t>
      </w: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h-CN" w:bidi="en-US"/>
        </w:rPr>
        <w:t>совершившими административные  правонарушен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en-US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1. Работы по благоустройству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Подсобные работы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Штукатурно-малярные и покрасочные работы в подъездах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4. Уборка территорий, тротуаров, дорог  (в т.ч. снега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5. Обрезка кустарников, деревьев (работе на высоте не более 1,5 м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6. Окашивание травы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7. Погрузка, разгрузка материалов, мусора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8. Вырубка сухостоя (работа на высоте не более 1,5 м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9. Побелка деревьев и бордюров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0. Окраска ограждений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1. Ремонт мелких скульптурных форм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eastAsia="zh-CN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zh-CN" w:bidi="en-US"/>
        </w:rPr>
        <w:t>12. Слесарные работы</w:t>
      </w:r>
    </w:p>
    <w:p>
      <w:pPr>
        <w:pStyle w:val="Normal"/>
        <w:suppressAutoHyphens w:val="true"/>
        <w:autoSpaceDE w:val="true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eastAsia="zh-CN"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eastAsia="zh-CN" w:bidi="en-US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b/>
          <w:b/>
          <w:color w:val="333333"/>
          <w:sz w:val="28"/>
          <w:szCs w:val="28"/>
          <w:lang w:eastAsia="zh-CN" w:bidi="en-US"/>
        </w:rPr>
      </w:pPr>
      <w:r>
        <w:rPr>
          <w:rFonts w:eastAsia="Lucida Sans Unicode" w:cs="Tahoma" w:ascii="Times New Roman" w:hAnsi="Times New Roman"/>
          <w:b/>
          <w:color w:val="333333"/>
          <w:sz w:val="28"/>
          <w:szCs w:val="28"/>
          <w:lang w:eastAsia="zh-CN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Style10"/>
    <w:qFormat/>
    <w:rPr/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9:00Z</dcterms:created>
  <dc:creator>Admin</dc:creator>
  <dc:description/>
  <dc:language>en-US</dc:language>
  <cp:lastModifiedBy>it3</cp:lastModifiedBy>
  <cp:lastPrinted>2019-06-18T11:13:00Z</cp:lastPrinted>
  <dcterms:modified xsi:type="dcterms:W3CDTF">2019-06-26T05:39:00Z</dcterms:modified>
  <cp:revision>2</cp:revision>
  <dc:subject/>
  <dc:title/>
</cp:coreProperties>
</file>