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31 января 2011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рассмотрения обращений граждан, поступивших по «телефону доверия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совершенствования форм и методов работы с обращениями граждан, в соответствии с Федеральным законом от 2 мая 2006 года № 59-ФЗ «О порядке рассмотрения обращений граждан Российской Федерации», на основании ст. 61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орядке рассмотрения обращений граждан, поступивших по «телефону доверия» главы администрации муниципального образования Веневский район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cantSplit w:val="true"/>
        </w:trPr>
        <w:tc>
          <w:tcPr>
            <w:tcW w:w="4749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.А. Ширяе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4"/>
        <w:gridCol w:w="4654"/>
      </w:tblGrid>
      <w:tr>
        <w:trPr>
          <w:trHeight w:val="991" w:hRule="atLeast"/>
        </w:trPr>
        <w:tc>
          <w:tcPr>
            <w:tcW w:w="4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31.01.2011 г. № 1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оложение о порядке рассмотрения обращений граждан, поступивших по «телефону доверия» главы администрации муниципального образования Веневский район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устанавливает  порядок работы с обращениями граждан, поступившими по «телефону доверия» главы администрации муниципального образования Веневский район (далее Телефон довер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Целью организации работы Телефона доверия является установление дополнительных гарантий права граждан на обращ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ными задачами работы Телефона доверия я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ормирование эффективного механизма взаимодействия граждан и администрации муниципального образования Веневский райо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повышения качества и доступности государственных услуг, оказываемых населению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оперативное рассмотрение обращений гражд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информирование должностных лиц администрации муниципального образования Веневский район о наиболее острых вопросах, возникающих у жителей Вене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рганизация учета и обеспечение своевременного рассмотрения обращений граждан по Телефону доверия осуществляется отделом делопроизводства и кадровой работы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тдел делопроизводства и кадровой работы администрации муниципального образования Веневский район принимает обращения граждан, поступившие по Телефону доверия, а также организует проведение «прямых тематических линий» связи руководителей структурных подразделений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Информация о функционировании и режиме работы Телефона доверия  доводится до сведения населения через средства массовой информации, размещение информации на официальном сайте администрации муниципального образования Веневский район, сети Интернет, информационных стенд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 Прием обращений граждан осуществляет ведущий специалист отдела делопроизводства и кадровой работы администрации муниципального образования Веневский район по телефону 2-24-60 с 9-00 до 18-00 часов, а также с 18-00 до 21-00 кроме выходных и праздничных дней, в режиме автоответчик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случае, если изложенные в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по существу поставленного вопро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В случае, если решение поставленных в обращении вопросов относится к компетенции должностных лиц, руководителей структурных подразделений администрации муниципального образования Веневский район, либо требует дополнительной проверки фактов, обращение регистрируется и подлежит рассмотрению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Обращения регистрируются в системе электронного документооборота в день его поступ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При обращении гражданин в обязательном порядке указывает свои фамилию, имя, отчество (последнее при наличии), почтовый адрес, по которому должен быть направлен ответ, уведомление о переадресации обращения, номер контактного телефона (при наличии), излагает суть предложения, заявления или жало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Анонимные звонки не регистрируются и не рассматрива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В случае, если в обращении содержатся сведения о подготавливаемом, совершаемом или совершенном противоправном деянии, а также лице, его подготавливающем, совершающем или совершившем, обращение подлежит регистрации и направлению в правоохранитель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 В случае поступления по Телефону доверия обращения, в котором гражданин использует нецензурные, либо  оскорбительные выражения, угрозы жизни, здоровью и имуществу, муниципальный  служащий вправе отказать в регистрации обра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 В случае поступления повторного обращения гражданина по Телефону доверия в период нахождения его обращения на рассмотрении, такое обращение не подлежит рег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После регистрации обращения граждан, поступивших по Телефону доверия, заявителям направляется уведомление с указанием сведений о переадресации обращения в другие соответствующие органы или должностным  лицам, в компетенцию которых входит решение поставленных в обращении вопро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Сопроводительные письма с поручениями по обращениям граждан, зарегистрированным по Телефону доверия, подписываются заместителем главы администрации муниципального образования Веневский район (в сфере местного самоуправления и административной работы, делопроизводства и кадров, архивной работы, информационных технологий и записи актов гражданского состояния) и передаются на рассмотрение в структурные подразделения администрации муниципального образования Веневский район,  органы местного самоуправления  Веневского района,  орган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Обращения граждан, поступившие по Телефону доверия, рассматриваются в срок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 Продление сроков рассмотрения обращений граждан, поступивших по Телефону доверия, осуществляется заместителем главы администрации муниципального образования Веневский район (в сфере местного самоуправления и административной работы, делопроизводства и кадров, архивной работы, информационных технологий и записи актов гражданского состояния) не менее чем за 2 дня до их исте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ление сроков рассмотрения обращений граждан осуществляется в случаях, предусмотренных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 Отдел делопроизводства и кадровой работы администрации муниципального образования Веневский район направляет заявителю уведомление о продлении срока рассмотрения обращ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1. Должностные лица администрации, руководители структурных подразделений администрации муниципального образования Веневский район обязаны внимательно разобраться в характере обращения, в случае необходимости истребовать необходимые документы, осуществлять проверки с выездом на место, принимать обоснованные решения, обеспечивать своевременное рассмотрение обращения и проинформировать заяв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. Обращение гражданина считается рассмотренным,  если по всем поставленным в нем вопросам приняты необходимые меры и заявителю дан ответ по сущест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3. Контроль за своевременным, объективным и полным рассмотрением обращений граждан осуществляет отдел   делопроизводства и кадровой работы администрации муниципального образования Веневский район, а также руководители структурных подразделений  администрации муниципального образования Веневский район, которым поступили обращения на исполн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4. Обращения гражданина снимаются с контроля лицом, давшим поручение, на основании информации или иного документального подтверждения его испол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5. Отдел делопроизводства и кадровой работы  администрации муниципального образования Веневский район  по итогам полугодия и года информирует главу администрации муниципального образования Веневский район о количестве поступивших по Телефону доверия обращений граждан, характере затронутых в них вопросов и результате рассмотрения обращ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49:00Z</dcterms:created>
  <dc:creator>Name</dc:creator>
  <dc:description/>
  <cp:keywords/>
  <dc:language>en-US</dc:language>
  <cp:lastModifiedBy>777</cp:lastModifiedBy>
  <cp:lastPrinted>2011-01-28T14:52:00Z</cp:lastPrinted>
  <dcterms:modified xsi:type="dcterms:W3CDTF">2011-02-03T07:38:00Z</dcterms:modified>
  <cp:revision>3</cp:revision>
  <dc:subject/>
  <dc:title>                                                                    </dc:title>
</cp:coreProperties>
</file>