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0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Веневский район  от 09.01.2019  №3  «О внесении 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09.01.2019 №3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ункт 4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 Постановление вступает в силу со дня обнародования и распространяется на правоотношения, возникшие с 1 января 2019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9:00Z</dcterms:created>
  <dc:creator>User</dc:creator>
  <dc:description/>
  <dc:language>en-US</dc:language>
  <cp:lastModifiedBy>it3</cp:lastModifiedBy>
  <dcterms:modified xsi:type="dcterms:W3CDTF">2019-03-27T14:09:00Z</dcterms:modified>
  <cp:revision>2</cp:revision>
  <dc:subject/>
  <dc:title/>
</cp:coreProperties>
</file>