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0.03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и силу постановлений администрации муниципального образования Веневский район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муниципального образования Веневский район, администрация муниципального образования Веневский район ПОСТАНОВЛЯЕТ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ризнать утратившими силу постановления администрации муниципального образования Веневский район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4.11.2016  № 1064 «Об утверждении  муниципальной программы «Развитие образования Веневского района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9.03.2017 № 304  «О внесении изменений в постановление администрации муниципального образования Веневский район от 24.11.2016 № 1064 «Об утверждении  муниципальной программы «Развитие образования Веневского район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4.05.2017 № 621  «О внесении изменений в постановление администрации муниципального образования Веневский район от 24.11.2016 № 1064 «Об утверждении  муниципальной программы «Развитие образования Веневского района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1.11.2017 № 1438  «О внесении изменений в постановление администрации муниципального образования Веневский район от 24.11.2016 № 1064 «Об утверждении  муниципальной программы «Развитие образования Веневского района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3.11.2017 № 1455  «О внесении изменений в постановление администрации муниципального образования Веневский район от 24.11.2016 № 1064 «Об утверждении  муниципальной программы «Развитие образования Веневского района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8.12.2017 № 1491  «О внесении изменений в постановление администрации муниципального образования Веневский район от 24.11.2016 № 1064 «Об утверждении  муниципальной программы «Развитие образования Веневского района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8.12.2017 № 1590  «О внесении изменений в постановление администрации муниципального образования Веневский район от 24.11.2016 № 1064 «Об утверждении  муниципальной программы «Развитие образования Веневского района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9.12.2017 № 1639  «О внесении изменений в постановление администрации муниципального образования Веневский район от 24.11.2016 № 1064 «Об утверждении  муниципальной программы «Развитие образования Веневского района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5.02.2018 № 92 «О внесении изменений в постановление администрации муниципального образования Веневский район от 24.11.2016 № 1064 «Об утверждении  муниципальной программы «Развитие образования Веневского района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3.07.2018 № 677 «О внесении изменений в постановление администрации муниципального образования Веневский район от 24.11.2016 № 1064 «Об утверждении  муниципальной программы «Развитие образования Веневского район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9.10.2018 № 873 «О внесении изменений в постановление администрации муниципального образования Веневский район от 24.11.2016 № 1064 «Об утверждении  муниципальной программы «Развитие образования Веневского района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9.01.2019 № 70 «О внесении изменений в постановление администрации муниципального образования Веневский район от 24.11.2016 № 1064 «Об утверждении  муниципальной программы «Развитие образования Веневского района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5.02.2019 № 238 «О внесении изменений в постановление администрации муниципального образования Веневский район от 24.11.2016 № 1064 «Об утверждении  муниципальной программы «Развитие образования Веневского района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2.04.2019 № 510 «О внесении изменений в постановление администрации муниципального образования Веневский район от 24.11.2016 № 1064 «Об утверждении  муниципальной программы «Развитие образования Веневского района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3.06.2019 № 645 «О внесении изменений в постановление администрации муниципального образования Веневский район от 24.11.2016 № 1064 «Об утверждении  муниципальной программы «Развитие образования Веневского района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3.07.2019 № 695 «О внесении изменений в постановление администрации муниципального образования Веневский район от 24.11.2016 № 1064 «Об утверждении  муниципальной программы «Развитие образования Веневского района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1.07.2019 № 739 «О внесении изменений в постановление администрации муниципального образования Веневский район от 24.11.2016 № 1064 «Об утверждении  муниципальной программы «Развитие образования Веневского район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4.12.2019 № 1208 «О внесении изменений в постановление администрации муниципального образования Веневский район от 24.11.2016 № 1064 «Об утверждении  муниципальной программы «Развитие образования Веневского района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3.01.2020 № 68 «О внесении изменений в постановление администрации муниципального образования Веневский район от 24.11.2016 № 1064 «Об утверждении  муниципальной программы «Развитие образования Веневского района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3.01.2020 № 69 «О внесении изменений в постановление администрации муниципального образования Веневский район от 24.11.2016 № 1064 «Об утверждении  муниципальной программы «Развитие образования Веневского района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9.06.2020 № 523 «О внесении изменений в постановление администрации муниципального образования Веневский район от 24.11.2016 № 1064 «Об утверждении  муниципальной программы «Развитие образования Веневского района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1.09.2020 № 687 «О внесении изменений в постановление администрации муниципального образования Веневский район от 24.11.2016 № 1064 «Об утверждении  муниципальной программы «Развитие образования Веневского района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2.02.2021 № 121 «О внесении изменений в постановление администрации муниципального образования Веневский район от 24.11.2016 № 1064 «Об утверждении  муниципальной программы «Развитие образования Веневского райо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Отделу по МСУ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сайте администрации мун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ципального образования Веневский рай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23:00Z</dcterms:created>
  <dc:creator>Admin</dc:creator>
  <dc:description/>
  <cp:keywords/>
  <dc:language>en-US</dc:language>
  <cp:lastModifiedBy>it3</cp:lastModifiedBy>
  <cp:lastPrinted>1995-11-21T17:41:00Z</cp:lastPrinted>
  <dcterms:modified xsi:type="dcterms:W3CDTF">2021-03-11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