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4672"/>
            </w:tblGrid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Веневский район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т 13.12.2018</w:t>
                  </w:r>
                </w:p>
              </w:tc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109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состава  сил и средств, привлекаемых для </w:t>
            </w:r>
            <w:r>
              <w:rPr>
                <w:b/>
                <w:bCs/>
                <w:sz w:val="28"/>
                <w:szCs w:val="28"/>
              </w:rPr>
              <w:t xml:space="preserve">предупреждения и ликвидации  чрезвычайных ситуаций природного и техногенного характера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  <w:p>
            <w:pPr>
              <w:pStyle w:val="15"/>
              <w:tabs>
                <w:tab w:val="clear" w:pos="708"/>
                <w:tab w:val="center" w:pos="4674" w:leader="none"/>
                <w:tab w:val="left" w:pos="8490" w:leader="none"/>
                <w:tab w:val="right" w:pos="93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5"/>
              <w:tabs>
                <w:tab w:val="clear" w:pos="708"/>
                <w:tab w:val="center" w:pos="4674" w:leader="none"/>
                <w:tab w:val="left" w:pos="8490" w:leader="none"/>
                <w:tab w:val="right" w:pos="93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</w:t>
            </w:r>
            <w:r>
              <w:rPr>
                <w:sz w:val="28"/>
                <w:szCs w:val="28"/>
              </w:rPr>
              <w:t xml:space="preserve">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кон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ульской области от 02.02.1998 № 75-3ТО «О защите населения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риторий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Тульской области», распоряжением правительства Тульской области от 21.05.2013 №549-р «О силах и средствах территориальной подсистемы единой государственной системы предупреждения и ликвидации чрезвычайных ситуаций»,</w:t>
            </w:r>
            <w:r>
              <w:rPr>
                <w:sz w:val="28"/>
                <w:szCs w:val="28"/>
              </w:rPr>
              <w:t xml:space="preserve"> в   целях   упорядочения действий  сил  муниципального звена территориальной подсистемы </w:t>
            </w:r>
            <w:r>
              <w:rPr>
                <w:bCs/>
                <w:sz w:val="28"/>
                <w:szCs w:val="28"/>
              </w:rPr>
              <w:t>единой государственной системы предупреждения и ликвидации  чрезвычайных ситуаций муниципального образования Веневский район (далее - МЗ ТП РСЧС), на основании Устава муниципального образования Веневский район, администрация муниципального образования Веневский район ПОСТАНО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остав сил и средств, привлекаемых для предупреждения и ликвидации чрезвычайных ситуаций природного и техногенного характера на территории муниципального образования Веневский район (приложение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Рекомендовать руководителям организаций, предприятий и учреждений, расположенных на территории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Веневский район, </w:t>
            </w:r>
            <w:r>
              <w:rPr>
                <w:sz w:val="28"/>
                <w:szCs w:val="28"/>
              </w:rPr>
              <w:t>обеспечить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Готовность определенных данным постановлением сил и средств, привлекаемых для предупреждения и ликвидации чрезвычайных ситуаций природного и техногенного характера, к действиям по предназначению на территории  муниципального образования Веневский район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стоянный контроль за состоянием укомплектованности и оснащенности сил и средств, предназначенных для ликвидации чрезвычайных ситуац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бучение и подготовку формирований и подразделений МЗ ТП РСЧС, созданных на базе организаций, к действиям в условиях чрезвычайных ситуаций и ликвидации последствий аварий по отраслевой направленности и роду деятель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Ежегодно, к 5 декабря предоставлять в КЧС и ОПБ администрации муниципального образования Веневский район через сектор ГО, ЧС и мобилизационной работы администрации муниципального образования Веневский район сведения о силах и средствах МЗ ТП РСЧС (в том числе постоянной готовности), их оснащенности техникой и имуществом (в том числе сведения о резервных силах и средствах формирований и подразделений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еренту сектора ГО, ЧС и мобилизационной работы администрации муниципального образования Веневский район Ханычеву А.В. обеспечить учет и корректировку данных о силах и средствах МЗ ТП РСЧС муниципального образования Веневский район, организовать сбор и учет информации о наличии сил и средств, которые могут быть дополнительно привлечены к ликвидации чрезвычайных ситуаций на территории Веневского района.</w:t>
            </w:r>
          </w:p>
          <w:p>
            <w:pPr>
              <w:pStyle w:val="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 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      </w:r>
          </w:p>
          <w:p>
            <w:pPr>
              <w:pStyle w:val="15"/>
              <w:tabs>
                <w:tab w:val="clear" w:pos="708"/>
                <w:tab w:val="center" w:pos="4674" w:leader="none"/>
                <w:tab w:val="left" w:pos="8490" w:leader="none"/>
                <w:tab w:val="right" w:pos="9348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знать утратившим силу постановление администрации муниципального образования Веневский район от 24.02.2016 №157 «Об утверждении состава сил и средств, привлекаемых для предупреждения и ликвидации чрезвычайных ситуаций природного и техногенного характера на территории муниципального образования Веневский район». </w:t>
            </w:r>
          </w:p>
          <w:p>
            <w:pPr>
              <w:pStyle w:val="15"/>
              <w:tabs>
                <w:tab w:val="clear" w:pos="708"/>
                <w:tab w:val="center" w:pos="4674" w:leader="none"/>
                <w:tab w:val="left" w:pos="8490" w:leader="none"/>
                <w:tab w:val="right" w:pos="9348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выполнением настоящего постановления возложить на заместителя главы администрации муниципального образования Веневский район Федорова В.Н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тановление  вступает в силу со дня подписания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                   </w:t>
            </w:r>
            <w:r>
              <w:rPr>
                <w:b/>
                <w:sz w:val="28"/>
                <w:szCs w:val="28"/>
              </w:rPr>
              <w:t>Веневский район                                                      Ж.Ю. Исаченкова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невский район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от 13.12.2018 № 1097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муниципального звена  территориальной подсистемы единой государственной системы предупреждения и ликвидации чрезвычайных ситуаций Тульской области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77"/>
        <w:gridCol w:w="1457"/>
        <w:gridCol w:w="436"/>
        <w:gridCol w:w="477"/>
        <w:gridCol w:w="435"/>
        <w:gridCol w:w="586"/>
        <w:gridCol w:w="435"/>
        <w:gridCol w:w="435"/>
        <w:gridCol w:w="823"/>
        <w:gridCol w:w="542"/>
        <w:gridCol w:w="586"/>
        <w:gridCol w:w="435"/>
        <w:gridCol w:w="435"/>
        <w:gridCol w:w="544"/>
        <w:gridCol w:w="638"/>
        <w:gridCol w:w="586"/>
        <w:gridCol w:w="435"/>
        <w:gridCol w:w="435"/>
        <w:gridCol w:w="515"/>
        <w:gridCol w:w="449"/>
        <w:gridCol w:w="517"/>
        <w:gridCol w:w="435"/>
        <w:gridCol w:w="1667"/>
      </w:tblGrid>
      <w:tr>
        <w:trPr>
          <w:trHeight w:val="5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, Ф.И.О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а телефонов руководителя и дежурног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спетчера)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эшелон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стоянной готовности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эшелон,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6 часов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дислокации выделяемых сил и средств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 минут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 часов</w:t>
            </w:r>
          </w:p>
        </w:tc>
        <w:tc>
          <w:tcPr>
            <w:tcW w:w="2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состав, чел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-нование и кол-во), е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средств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состав, чел.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и кол-во), е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средств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состав, чел.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и кол-во), е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средств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состав, чел.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и кол-во), е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средств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«ЕДДС Венев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иванов Евгений Алексеевич 112;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48745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39-18;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07625404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90705004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Венев, пл.Ильича,  5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 КЧС и ОПБ 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 Виктор Николаевич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48745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23-3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094305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 Венев, пл.Ильича, 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МВД России по Веневскому району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с подразделе-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ми, входящими в оперативное подчине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фер Владимир Александрович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(48745)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2-3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07808507; 896059915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 м/н Южный д.22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ОФПС по Тульской области (ПСЧ № 65; ПСЧ-72)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Ч № 65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тно Михаил Владимирович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(48745) 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1-01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07560145; 896060082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,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енев ул. Стрешневад.2д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 «Веневская ЦРБ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 врач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стратов Алексей Владимирович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(48745)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1-03;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2-77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568383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-2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-2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-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ненв ул. Международная  д.7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 «Тульский областной госпиталь ветеранов войн и труд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ынова Наталья Александровна (848745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21-24;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11782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-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вский р-н, пос.Грицовский ул.Первомайская, 28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Ленинский  ДРСФ»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 ТО «Тула-автодор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евски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 Богомазов Сергей Александрович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(48745)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3-6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1-48;        898058996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ДМ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3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-1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-1,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-1,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-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-1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-1 Тр-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Венев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Белова, д.48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Коммуналь-щи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дких Владимир Дмитриевич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(48745)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53-87;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369750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ВМ-1;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--1; ПСУ-1; Эк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ВМ-1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У-1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ВМ-1;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-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Венев, ул.К.Маркса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О «Мордвес-ская управляющая комп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янкин Станислав Николаевич (48745)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-4-30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076251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ВМ-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-1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евский район, п. Мордвес, ул. Советская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Благоустройство Венев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ейменов Геннадий Витальевич (848745) 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57-86;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016572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-1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-1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г-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-1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-1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-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Венев, ул.К.Маркса, 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БО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имов Владислав Юрьевич (848745)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8-23;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0780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Венев, ул.Володарского 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О «МРСК Центра и Приволжья» филиал «Тулэнерго»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НЭС Веневские РЭ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чальник Юнин Вадим  Владимирович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8745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14-0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39-23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0303554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п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п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 5-1; ПБУ-1; Авш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п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10-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.Венев, Электрический пер., д.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лиал АО «Газпром ГРП Тула» г.Новомосковск РЭС «Веневрайга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ршков Сергей Семенович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8745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12-4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6227430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М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г)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М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г)-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У-1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п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-1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.Венев, ул.Стрешнева, д.2в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невский линейно-технический цех Донской МЦТЭТ Тульского филиала 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чальник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твеев Виталий Игоревич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8745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52-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6061606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.Венев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кр.Южный, 68 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нев ОП  ООО «Тульская транспортная компа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улков Вадим Владимиров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(48745) 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17-40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065391884;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(4872) 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-01-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-2,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-3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-2</w:t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.Венев, пер.Электричес-кий, 15 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У ТО  «Новомосковское МОВ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РВСББЖ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олелов Алексей Владимир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(48745)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50-8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0662280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-1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.Венев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Бундурина, д. 9а</w:t>
            </w:r>
          </w:p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У ТО «Тульское лесничест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оводит. Грецов Виталий Алексеевич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(48745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22-07; 81055788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п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пп-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-1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.Венев, ул.Кольцевая, д.2а</w:t>
            </w:r>
          </w:p>
        </w:tc>
      </w:tr>
      <w:tr>
        <w:trPr>
          <w:trHeight w:val="283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сего поэшелонно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/1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/30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5/28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0/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ого по МЗ ТП РСЧС  ТО муниципального образования Веневский район</w:t>
            </w:r>
          </w:p>
        </w:tc>
        <w:tc>
          <w:tcPr>
            <w:tcW w:w="11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/88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аблице применяются следующие сокраще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(г)</w:t>
        <w:tab/>
        <w:t xml:space="preserve"> – </w:t>
        <w:tab/>
        <w:t>аварийная машина по газ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М </w:t>
        <w:tab/>
        <w:t xml:space="preserve">– </w:t>
        <w:tab/>
        <w:t>аварийно-спасательная машин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  <w:tab/>
        <w:tab/>
        <w:t xml:space="preserve">– </w:t>
        <w:tab/>
        <w:t>автобус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ш </w:t>
        <w:tab/>
        <w:tab/>
        <w:t xml:space="preserve">– </w:t>
        <w:tab/>
        <w:t>автовыш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 </w:t>
        <w:tab/>
        <w:tab/>
        <w:t>–</w:t>
        <w:tab/>
        <w:t>автогрейдер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</w:t>
        <w:tab/>
        <w:tab/>
        <w:t xml:space="preserve">– </w:t>
        <w:tab/>
        <w:t>автолестница пожарна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</w:t>
        <w:tab/>
        <w:tab/>
        <w:t xml:space="preserve">– </w:t>
        <w:tab/>
        <w:t>автомобиль бортово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 </w:t>
        <w:tab/>
        <w:tab/>
        <w:t xml:space="preserve">– </w:t>
        <w:tab/>
        <w:t>автомобиль повышенной проходим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</w:t>
        <w:tab/>
        <w:tab/>
        <w:t xml:space="preserve">– </w:t>
        <w:tab/>
        <w:t>автотягач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З</w:t>
        <w:tab/>
        <w:tab/>
        <w:t>–</w:t>
        <w:tab/>
        <w:t>автотопливозаправщик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Ц(в) </w:t>
        <w:tab/>
        <w:t xml:space="preserve">– </w:t>
        <w:tab/>
        <w:t>автоцистерна для воды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Ц </w:t>
        <w:tab/>
        <w:tab/>
        <w:t xml:space="preserve">– </w:t>
        <w:tab/>
        <w:t>автоцистерна пожарна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10 </w:t>
        <w:tab/>
        <w:tab/>
        <w:t xml:space="preserve">– </w:t>
        <w:tab/>
        <w:t>бульдозер до 10 т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25</w:t>
        <w:tab/>
        <w:tab/>
        <w:t>–</w:t>
        <w:tab/>
        <w:t>бульдозер от 10 до 25 тс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 </w:t>
        <w:tab/>
        <w:tab/>
        <w:t xml:space="preserve">– </w:t>
        <w:tab/>
        <w:t>грузовой автомобиль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 </w:t>
        <w:tab/>
        <w:tab/>
        <w:t>–</w:t>
        <w:tab/>
        <w:t>дезинфекционная установ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  <w:tab/>
        <w:tab/>
        <w:t xml:space="preserve">– </w:t>
        <w:tab/>
        <w:t>катер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М </w:t>
        <w:tab/>
        <w:tab/>
        <w:t xml:space="preserve">– </w:t>
        <w:tab/>
        <w:t>каток моторны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ДМ </w:t>
        <w:tab/>
        <w:tab/>
        <w:t xml:space="preserve">– </w:t>
        <w:tab/>
        <w:t>комбинированная дорожная машин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 </w:t>
        <w:tab/>
        <w:tab/>
        <w:t xml:space="preserve">– </w:t>
        <w:tab/>
        <w:t>компрессорная станц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 – 7 </w:t>
        <w:tab/>
        <w:t xml:space="preserve">– </w:t>
        <w:tab/>
        <w:t>краны автомобильные до 7 т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 – 16 </w:t>
        <w:tab/>
        <w:t>–       краны автомобильные до 16 т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</w:t>
        <w:tab/>
        <w:tab/>
        <w:t>–</w:t>
        <w:tab/>
        <w:t>краны автомобильные свыше 16 т;</w:t>
        <w:tab/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П </w:t>
        <w:tab/>
        <w:tab/>
        <w:t xml:space="preserve">– </w:t>
        <w:tab/>
        <w:t>кухня походна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 </w:t>
        <w:tab/>
        <w:tab/>
        <w:t xml:space="preserve">– </w:t>
        <w:tab/>
        <w:t>легковой автомобиль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П </w:t>
        <w:tab/>
        <w:t xml:space="preserve">– </w:t>
        <w:tab/>
        <w:t>машина «Скорой медицинской помощи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</w:t>
        <w:tab/>
        <w:tab/>
        <w:t xml:space="preserve">– </w:t>
        <w:tab/>
        <w:t>мотопомп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БУ</w:t>
        <w:tab/>
        <w:tab/>
        <w:t xml:space="preserve">– </w:t>
        <w:tab/>
        <w:t>передвижная бурильная установ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У </w:t>
        <w:tab/>
        <w:tab/>
        <w:t xml:space="preserve">– </w:t>
        <w:tab/>
        <w:t>передвижная сварочная установ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г </w:t>
        <w:tab/>
        <w:tab/>
        <w:t xml:space="preserve">– </w:t>
        <w:tab/>
        <w:t>погрузчик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М </w:t>
        <w:tab/>
        <w:tab/>
        <w:t xml:space="preserve">– </w:t>
        <w:tab/>
        <w:t>поливомоечная машин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ВМ</w:t>
        <w:tab/>
        <w:tab/>
        <w:t>–</w:t>
        <w:tab/>
        <w:t>ремонтно-водопроводная машин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 </w:t>
        <w:tab/>
        <w:tab/>
        <w:t xml:space="preserve">– </w:t>
        <w:tab/>
        <w:t>санитарный автомобиль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 </w:t>
        <w:tab/>
        <w:tab/>
        <w:t xml:space="preserve">– </w:t>
        <w:tab/>
        <w:t>скрепер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10 </w:t>
        <w:tab/>
        <w:tab/>
        <w:t xml:space="preserve">– </w:t>
        <w:tab/>
        <w:t>трактор до 10 с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 </w:t>
        <w:tab/>
        <w:tab/>
        <w:t xml:space="preserve">– </w:t>
        <w:tab/>
        <w:t>экскаваторы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ЭО </w:t>
        <w:tab/>
        <w:tab/>
        <w:t xml:space="preserve">– </w:t>
        <w:tab/>
        <w:t>электростанции осветительные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sz w:val="36"/>
      <w:lang w:val="ru-RU" w:bidi="ar-SA"/>
    </w:rPr>
  </w:style>
  <w:style w:type="character" w:styleId="5">
    <w:name w:val=" Знак Знак5"/>
    <w:qFormat/>
    <w:rPr>
      <w:rFonts w:eastAsia="Arial Unicode MS"/>
      <w:b/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3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3:00Z</dcterms:created>
  <dc:creator>ГО-ЧС</dc:creator>
  <dc:description/>
  <dc:language>en-US</dc:language>
  <cp:lastModifiedBy>Admin</cp:lastModifiedBy>
  <cp:lastPrinted>2018-12-14T11:56:00Z</cp:lastPrinted>
  <dcterms:modified xsi:type="dcterms:W3CDTF">2018-12-28T11:13:00Z</dcterms:modified>
  <cp:revision>2</cp:revision>
  <dc:subject/>
  <dc:title/>
</cp:coreProperties>
</file>