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2.06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_DdeLink__608_977322834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7.02.2021 №139 «Об утверждении правил землепользования и застройки муниципального образования Мордвесское Веневского района» </w:t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3" w:name="__DdeLink__608_9773228341"/>
      <w:bookmarkStart w:id="4" w:name="__DdeLink__608_9773228341"/>
      <w:bookmarkEnd w:id="4"/>
    </w:p>
    <w:p>
      <w:pPr>
        <w:pStyle w:val="Normal"/>
        <w:keepNext w:val="true"/>
        <w:keepLines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постановлением администрации муниципального 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ий район от 17.02.2021  №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9  «Об утверждении правил землепользования и застройки муниципального образования Мордвесское Веневского района»,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землепользования и застройки муниципального образования Мордвесское Веневского района следующие изменени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графической части правил землепользования и застройки поменять территориальную зону Cх1 на зону Сх2 земельного участка             с к. № 71:05:010201:423; 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  поменять территориальную зону Сх1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2  земельных участков                с к. № 71:05:010301:1579; 71:05:010301:1580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графической части  правил землепользования и застройки поменять территориальную зону Сх1 на зону Сх2 земельных участков                  с к. № </w:t>
      </w:r>
      <w:bookmarkStart w:id="5" w:name="__DdeLink__57977_26900200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:05:010401: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91;  №71:05:010401:2290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Жаркова</cp:lastModifiedBy>
  <cp:lastPrinted>1995-11-21T17:41:00Z</cp:lastPrinted>
  <dcterms:modified xsi:type="dcterms:W3CDTF">2021-06-1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