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7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оставления субсидий из  бюджета муниципального образования Веневский район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процентов акций (долей) которых принадлежат Веневскому району, на осуществление капитальных вложений в объекты капитального строительства, находящего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инятия решения о предоставлении субсидий из бюджета муниципального образования Веневский район юридическим лицам, 100 процентов акций (долей) которых принадлежит Веневскому району, 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7.08.2020 № 6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редоставлении субсидий из бюджета муниципального образования Веневский район юридическим лицам, 100 процентов акций (долей) которых принадлежат Веневскому району, на осуществление капитальных вложений в объекты капитального строительства, находящего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равила устанавливают порядок принятия решения о предоставлении субсидий из бюджета муниципального образования Веневский район юридическим лицам, 100 процентов акций (долей) которых принадлежит муниципальному образованию Веневский район (далее - юридическое лицо),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, находящихся в собственности юридических лиц, и (или) приобретение ими объектов недвижимого имущества в собственность с последующим увеличением уставных капиталов юридических лиц в соответствии с законодательством Российской Федерации (далее -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субсидий может выступать  главный распорядитель бюджетных средств, или получатель бюджетных средств, или орган местного самоуправления, определенный администрацией муниципального образования в качестве ответственного исполнителя муниципальной программы, в рамках которой планируется предоставление субсидии (далее -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строительства (реконструкции, в том числе с элементами реставрации, технического перевооружения) и (или) приобретения которых необходимо предоставление субсидий, производи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ритетов и целей развития Веневского района исходя из прогнозов и программ социально-экономического развития Веневского района, муниципальных программ муниципального образования Веневский район, отраслевых концепций и стратегий развития на среднесрочный и долгосрочный периоды, а также документов территориального планирования Вене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й Губернатора Тульской области и правительства Ту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и эффективности использования средств бюджета муниципального образования Веневский район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и влияния создания объекта капитального строительства на комплексное развитие территорий Вене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не предоставляется, если иное не предусмотрено решением о предоставлении субсидий в соответствии с  пунктом 5 настоящих Правил,  на финансовое обеспечение следующих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технологического и ценового аудита инвестиционных проектов строительства (реконструкции, в том числе с элементами реставрации, технического перевооружения) объектов капитального строительства в установленных законодательством случа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(реконструкция, в том числе с элементами реставрации, технического перевооружения) которых финансируется с привлечением средств бюджета муниципального образования Венев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Решение о предоставлении субсидий, предусматривающее направление субсидий на финансовое обеспечение работ, указанных в пункте 4 настоящих Правил, принимается с учетом информации, предоставленной в составе документов, указанных в подпункте «2»  пункта 11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распорядитель подготавливает проект решения о предоставлении субсидий и в случае, если главный распорядитель не является одновременно субъектом бюджетного планирования, в ведении которого  он нах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Главный распорядитель согласовывает проект решения о предоставлении субсидий в рамках муниципальной программы  муниципального образования, с ее ответственным исполнителем в случае, если главный распорядитель не является ее ответственным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шения о предоставлении субсидий подготавливается в форме проекта нормативного правового акта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 решения о предоставлении субсидий может быть включено несколько объектов капитального строительства и (или) объектов недвижимого имущества, относящихся к одному мероприятию муниципальной программы муниципального образования или одной сфере деятельности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шения о предоставлении субсидий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капитального строительства согласно проектной документации (согласно паспорту инвестиционного проекта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(далее - инвестиционный проект) в случае отсутствия утвержденной в установленном законодательством порядке проектной документации на дату подготовки проекта решения о предоставлении субсидий)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лавного распоря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застройщика,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их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щий (предельный) размер субсидии, предоставляемой на реализацию инвестиционного проекта, с указанием размера средств, выделяемых на подготовку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й на указанные цели в соответствии с пунктом 5 Правил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9. Общий (предельный) размер субсидии не должен превышать объем бюджетных ассигнований на реализацию соответствующего мероприятия муниципальной программы, в рамках которой планируется предоставление субсидии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й распорядитель направляет согласованный в установленном порядке с ответственным исполнителем мероприятий муниципальной программы  (в случае, если главный распорядитель не является одновременно ответственным исполнителем) проект решения о предоставлении субсидий с пояснительной запиской и финансово-экономическим обоснованием на согласование в комитет по экономике, инвестициям и развитию АПК и финансовое управление администрации муниципального образования Веневский район не позднее чем за 2 месяца ( по особо опасным, технически сложным и уникальным объектам капитального строительства – не позднее чем за 4 месяца) до определенной в установленном порядке даты начала рассмотрения проекта основных характеристик бюджета на очередной финансовый год и плановый период, одобрения методики расчета базовых бюджетных ассигнований по направлениям деятельности на очередной финансовый год и плановый период и оценки общего объема дополнительных бюджетных ассигнований местного бюджет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дновременно с проектом решения о предоставлении субсидий в комитет по экономике, инвестициям и развитию АПК администрации муниципального образования Веневский район по каждому объекту капитального строительства также напр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материалы и исходные данные, необходимые для расчета интегральной оценки эффективности использования средств бюджета муниципального образования Веневский район, направляемых на капитальные в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оследние 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бщего собрания акционеров (участников) юридического лица о выплате дивидендов по акциям всех категорий (типов) (прибыли) за последние 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язательным условием согласования проекта решения о предоставлении субсидий комитетом по экономике, инвестициям и развитию АПК администрации муниципального образования Веневский район является положительное заключение комитета об эффективности использования средств бюджета муниципального образования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о предоставлении субсидий, подготовленно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эффективности использования средств бюджета муниципального образования Веневский район, направляемых на капитальные в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Документы и материалы, необходимые для проведения проверки, указанной в пункте 12 настоящих Правил, предоставляется в комитет по экономике, инвестициям и развитию АПК администрации муниципального образования Веневский район одновременно с проектом решения о предоставлении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тет по экономике, инвестициям и развитию АПК администрации муниципального образования Веневский район, финансовое управление администрации муниципального образования Веневский район рассматривают проект решения о предоставлении субсидий в течение 30 календарных дней со дня его поступления (проект решения о предоставлении субсидий в отношении особо опасных, технически сложных и уникальных объектов капитального строительства - в течение 3 месяцев со дня его поступ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согласования проекта нормативного правового акта о принятии решения о предоставлении субсидий в установленном в порядке главный распорядитель вносит проект нормативного правового акта на рассмотрение в администрацию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ешение о предоставлении субсидий осуществляется в порядке, установленном настоящими Правилами  дл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Одновременно с проектом решения о предоставлении субсидий главным распорядителем подготавливается проект договора (соглашения) о предоставлении субсидии,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85AA7E584DE730D84EBA2D0B450B93B4E7256693733596027936A8A440291CFC265612407AE26E3F8879D72B0A19FF2E14D347D1C198DZ3X3G" TargetMode="External"/><Relationship Id="rId3" Type="http://schemas.openxmlformats.org/officeDocument/2006/relationships/hyperlink" Target="consultantplus://offline/ref=FF485AA7E584DE730D84EBA2D0B450B93B4F715E663233596027936A8A440291CFC265622D05AB2AB4A297993BE7AF83F1F85331631CZ1X9G" TargetMode="External"/><Relationship Id="rId4" Type="http://schemas.openxmlformats.org/officeDocument/2006/relationships/hyperlink" Target="consultantplus://offline/ref=FF485AA7E584DE730D84EBA2D0B450B93B4F715E663233596027936A8A440291CFC265622C0DAD2AB4A297993BE7AF83F1F85331631CZ1X9G" TargetMode="External"/><Relationship Id="rId5" Type="http://schemas.openxmlformats.org/officeDocument/2006/relationships/hyperlink" Target="consultantplus://offline/ref=FF485AA7E584DE730D84EBB4D3D80EB23F4128526833310B3878C837DD4D08C6888D3C236009AA21E0F3D2CE3DB1FDD9A4F24F307D1E1E91318018Z0X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6:00Z</dcterms:created>
  <dc:creator>User</dc:creator>
  <dc:description/>
  <dc:language>en-US</dc:language>
  <cp:lastModifiedBy>it3</cp:lastModifiedBy>
  <cp:lastPrinted>2020-08-26T09:29:00Z</cp:lastPrinted>
  <dcterms:modified xsi:type="dcterms:W3CDTF">2020-09-07T06:36:00Z</dcterms:modified>
  <cp:revision>2</cp:revision>
  <dc:subject/>
  <dc:title/>
</cp:coreProperties>
</file>