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10.2019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боты участковых уполномоченных полиции, поощрения их за успехи в оперативно-служебной деятельности по обеспечению охраны общественного порядка,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общественной безопасности населения и развитие местного самоуправления в муниципальном образовании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в октябре - ноябре 2019 года районный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районном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организации и проведению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spacing w:lineRule="exact" w:line="360"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инансовому управлению администрации муниципального образования Веневский район (Мамонов А.М.) выделить денежные средства для поощрения победителя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учший участковый уполномоченный полиции Вене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в бюджете муниципального образования Веневский район.</w:t>
      </w:r>
    </w:p>
    <w:p>
      <w:pPr>
        <w:pStyle w:val="Normal"/>
        <w:spacing w:lineRule="exact" w:line="360"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 01.11.2018 № 950 «О проведении районного конкурса «Лучший участковый уполномоченный полиции Веневского района»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0.2019 № 103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айонном конкурсе «Лучший участковый уполномоченный полиции Ве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проведения ежегодного конкурса «Лучший участковый уполномоченный полиции Веневского района» (далее - конкурс) по итогам работы участковых уполномоченных полиции  за текущий год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;sans-serif;Times New Roman" w:hAnsi="Arial;sans-serif;Times New Roman" w:cs="Arial;sans-serif;Times New Roman"/>
          <w:color w:val="2D2D2D"/>
          <w:sz w:val="21"/>
        </w:rPr>
      </w:pPr>
      <w:bookmarkStart w:id="0" w:name="P0015"/>
      <w:bookmarkEnd w:id="0"/>
      <w:r>
        <w:rPr>
          <w:rFonts w:cs="Times New Roman" w:ascii="Times New Roman" w:hAnsi="Times New Roman"/>
          <w:sz w:val="28"/>
          <w:szCs w:val="28"/>
        </w:rPr>
        <w:t>1.2. Цели конкурса:</w:t>
      </w:r>
    </w:p>
    <w:p>
      <w:pPr>
        <w:pStyle w:val="TextBody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1" w:name="redstr1"/>
      <w:bookmarkEnd w:id="1"/>
      <w:r>
        <w:rPr>
          <w:rFonts w:cs="Times New Roman" w:ascii="Times New Roman" w:hAnsi="Times New Roman"/>
          <w:sz w:val="28"/>
          <w:szCs w:val="28"/>
        </w:rPr>
        <w:t>а) повышение престижа профессии участкового уполномоченного полиции и его роли в организации работы по укреплению законности и правопорядка;</w:t>
      </w:r>
    </w:p>
    <w:p>
      <w:pPr>
        <w:pStyle w:val="TextBody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2" w:name="redstr2"/>
      <w:bookmarkEnd w:id="2"/>
      <w:r>
        <w:rPr>
          <w:rFonts w:cs="Times New Roman" w:ascii="Times New Roman" w:hAnsi="Times New Roman"/>
          <w:sz w:val="28"/>
          <w:szCs w:val="28"/>
        </w:rPr>
        <w:t>б) совершенствование профессионального мастерства участковых уполномоченных полиции и повышение их авторитета среди населения.</w:t>
      </w:r>
    </w:p>
    <w:p>
      <w:pPr>
        <w:pStyle w:val="TextBody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3"/>
      <w:bookmarkEnd w:id="3"/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4"/>
      <w:bookmarkEnd w:id="4"/>
      <w:r>
        <w:rPr>
          <w:rFonts w:cs="Times New Roman" w:ascii="Times New Roman" w:hAnsi="Times New Roman"/>
          <w:sz w:val="28"/>
          <w:szCs w:val="28"/>
        </w:rPr>
        <w:t>а) повышение эффективности работы службы участковых уполномоченных полиции в сфере защиты жизни, здоровья, прав и свобод граждан, интересов общества и государства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5"/>
      <w:bookmarkEnd w:id="5"/>
      <w:r>
        <w:rPr>
          <w:rFonts w:cs="Times New Roman" w:ascii="Times New Roman" w:hAnsi="Times New Roman"/>
          <w:sz w:val="28"/>
          <w:szCs w:val="28"/>
        </w:rPr>
        <w:t>б) стимулирование труда участковых уполномоченных полиции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6"/>
      <w:bookmarkEnd w:id="6"/>
      <w:r>
        <w:rPr>
          <w:rFonts w:cs="Times New Roman" w:ascii="Times New Roman" w:hAnsi="Times New Roman"/>
          <w:sz w:val="28"/>
          <w:szCs w:val="28"/>
        </w:rPr>
        <w:t>в) активизация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7"/>
      <w:bookmarkEnd w:id="7"/>
      <w:r>
        <w:rPr>
          <w:rFonts w:cs="Times New Roman" w:ascii="Times New Roman" w:hAnsi="Times New Roman"/>
          <w:sz w:val="28"/>
          <w:szCs w:val="28"/>
        </w:rPr>
        <w:t>г) улучшение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, органами местного самоуправления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8"/>
      <w:bookmarkEnd w:id="8"/>
      <w:r>
        <w:rPr>
          <w:rFonts w:cs="Times New Roman" w:ascii="Times New Roman" w:hAnsi="Times New Roman"/>
          <w:sz w:val="28"/>
          <w:szCs w:val="28"/>
        </w:rPr>
        <w:t>д) выявление наиболее квалифицированных, профессионально подготовленных участковых уполномоченных полиции, распространение опыта их работы, воспитание и обучение на их примере молодых сотрудник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частниками конкурса являются участковые </w:t>
      </w:r>
      <w:r>
        <w:rPr>
          <w:rFonts w:cs="Times New Roman" w:ascii="Arial;sans-serif;Times New Roman" w:hAnsi="Arial;sans-serif;Times New Roman"/>
          <w:color w:val="2D2D2D"/>
          <w:sz w:val="2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полиции В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момент проведения конкурса замещающие указанную должность, имеющие стаж службы в органах внутренних дел не менее 3 лет и стаж службы по замещаемой должности не менее одного года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бедитель конкурса определяется комиссией по организации проведения районного конкурс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айонная комиссия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андидаты из числа участковых уполномоченных, добившиеся наивысших результатов и образцового исполнения служебного долга по итогам работы за конкурсный период, отбираются районной комиссией на основании материалов, представленных ОМВД России по Веневскому району и главами поселений район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пределение лучшего участкового уполномоченного полиции осуществляется районной комиссией на основании критериев оценки результатов работы участкового уполномоченного поли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Критерии оценки результатов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ковых уполномоченных поли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зультаты работы участковых уполномоченных полиции оцениваются ОМВД России по Веневскому району за конкурсный период по следующим критериям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количество преступлений, раскрытых участковым уполномоченным полиции, в том числе по линии полиции общественной безопасности (1 преступление — 10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количество выявленных участковым уполномоченным полиции административных правонарушений (1 протокол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выявление фактов сбыта крепких спиртных напитков домашней выработки и спиртосодержащей жидкости непромышленного производства (1 протокол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выявление фактов мелкого хулиганства (1 протокол — 5 баллов);</w:t>
      </w:r>
    </w:p>
    <w:p>
      <w:pPr>
        <w:pStyle w:val="Normal"/>
        <w:ind w:firstLine="737"/>
        <w:jc w:val="both"/>
        <w:rPr/>
      </w:pPr>
      <w:bookmarkStart w:id="9" w:name="__DdeLink__9756_330704778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.6. выявление фактов распития спиртных напитков и появления в пьяном виде в общественных местах (1 протокол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состояние законности в служебной деятельности (удовлетворительно — 5 баллов, хорошо — 7 баллов, отлично — 10 баллов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зультаты работы участковых уполномоченных полиции оцениваются главами администраций поселений за конкурсный период по следующим критериям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рганизация приема граждан по личным вопросам: количество проведенных приемов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оведение отчетов перед населением: количество собраний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индивидуальная работа с асоциальными семьями, несовершеннолетними и т.д.: количество рейдов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количество рассмотренных жалоб и заявлений граждан  (за каждую рассмотренную жалобу, заявление - 1 балл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ведение итогов конкурса и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МВД России по Веневскому району до 25 октября представляет в районную комиссию характеристику на участковых уполномоченных полиции для участия в конкурсе, в которой должны быть отражены следующие данные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, звание участкового уполномоченного поли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ж службы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ах внутренних дел,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должности участкового уполномоченного поли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обслуживаемого административного участк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аградах, поощрениях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характеристике прилагается оценочная ведомость по форме (приложение к Положению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 оценочная ведомость подписываются  начальником ОМВД России по Веневскому район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лавы администраций поселений до 25 октября представляют в районную комиссию оценочные ведомости на участников конкурса, подписанные главой администрации поселения (приложение к Положению)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йонная комиссия на своем заседании подсчитывает общее количество баллов и определяет победителя из 3 лучших участковых уполномоченных полиции до 5 ноябр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бедителем конкурса признается участник, набравший наибольшее количество балл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йонная комиссия оформляет итоги конкурса протоколом. </w:t>
      </w:r>
    </w:p>
    <w:p>
      <w:pPr>
        <w:pStyle w:val="Dktexjustify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граждение победителя конкурса производится на мероприятии, посвященном очередной годовщине создания службы участковых уполномоченных полиции. Победитель конкурса награждается Почетной грамотой администрации муниципального образования Веневский район и денежной премией в размере 5 тысяч рублей.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bCs/>
          <w:iCs/>
          <w:color w:val="000000"/>
          <w:sz w:val="28"/>
          <w:szCs w:val="28"/>
        </w:rPr>
        <w:t>Денежные средства перечисляются на расчетный счет победителя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 xml:space="preserve">рисуждаемый победителю приз согласно налоговому законодательству Российской Федерации является доходом победителя конкурса и подлежит </w:t>
      </w:r>
      <w:r>
        <w:rPr>
          <w:bCs/>
          <w:iCs/>
          <w:sz w:val="28"/>
          <w:szCs w:val="28"/>
        </w:rPr>
        <w:t>налогообложению по ставке 13 процентов.</w:t>
      </w:r>
      <w:r>
        <w:rPr>
          <w:bCs/>
          <w:iCs/>
          <w:color w:val="000000"/>
          <w:sz w:val="28"/>
          <w:szCs w:val="28"/>
        </w:rPr>
        <w:t xml:space="preserve"> При этом обязанность по уплате налога на доходы физических лиц возлагается на налогового агента (организатора), который должен исчислить, удержать у победителя и уплатить сумму налога, подлежащую уплате в соответствующий бюджет Российской Федерации.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Информация о результатах районного конкурса «</w:t>
      </w:r>
      <w:r>
        <w:rPr>
          <w:bCs/>
          <w:color w:val="000000"/>
          <w:sz w:val="28"/>
          <w:szCs w:val="28"/>
        </w:rPr>
        <w:t xml:space="preserve">Лучший участковый уполномоченный полиции Веневского района» </w:t>
      </w:r>
      <w:r>
        <w:rPr>
          <w:color w:val="000000"/>
          <w:sz w:val="28"/>
          <w:szCs w:val="28"/>
        </w:rPr>
        <w:t>освещается на официальном сайте администрации муниципального образования Веневский райо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конкурса</w:t>
      </w:r>
    </w:p>
    <w:p>
      <w:pPr>
        <w:pStyle w:val="Normal"/>
        <w:widowControl w:val="false"/>
        <w:suppressAutoHyphens w:val="true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Финансирование мероприятий, связанных с проведением конкурса осуществляется за счет средств бюджета муниципального образования Веневский район, выделенных по программе «Повышение общественной безопасности населения и развитие местного самоуправления в муниципальном образовании Вен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ind w:left="4254" w:hanging="0"/>
        <w:jc w:val="center"/>
        <w:rPr/>
      </w:pPr>
      <w:bookmarkStart w:id="10" w:name="P001D"/>
      <w:bookmarkEnd w:id="1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tLeast" w:line="315" w:before="0" w:after="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йонном конкурсе </w:t>
      </w:r>
    </w:p>
    <w:p>
      <w:pPr>
        <w:pStyle w:val="TextBody"/>
        <w:spacing w:lineRule="atLeast" w:line="315" w:before="0" w:after="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участковый</w:t>
        <w:br/>
        <w:t>уполномоченный полиции</w:t>
        <w:br/>
        <w:t>Веневского района»</w:t>
      </w:r>
    </w:p>
    <w:p>
      <w:pPr>
        <w:pStyle w:val="TextBody"/>
        <w:spacing w:lineRule="atLeast" w:line="315" w:before="0" w:after="0"/>
        <w:jc w:val="right"/>
        <w:rPr/>
      </w:pPr>
      <w:bookmarkStart w:id="11" w:name="P001E"/>
      <w:bookmarkStart w:id="12" w:name="P00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ОСТЬ ОЦЕНОК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tLeast" w:line="3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6"/>
        <w:spacing w:lineRule="atLeast" w:line="315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P0022"/>
      <w:bookmarkEnd w:id="13"/>
      <w:r>
        <w:rPr>
          <w:rFonts w:cs="Times New Roman" w:ascii="Times New Roman" w:hAnsi="Times New Roman"/>
          <w:sz w:val="22"/>
          <w:szCs w:val="22"/>
        </w:rPr>
        <w:t>(Фамилия, имя, отчество участника Конкурса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728"/>
        <w:gridCol w:w="28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3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ind w:left="64" w:right="116" w:hanging="0"/>
              <w:jc w:val="center"/>
              <w:rPr/>
            </w:pPr>
            <w:bookmarkStart w:id="14" w:name="P00220003"/>
            <w:bookmarkEnd w:id="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оценки результатов деятельности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ind w:left="64" w:right="116" w:hanging="0"/>
              <w:jc w:val="center"/>
              <w:rPr/>
            </w:pPr>
            <w:bookmarkStart w:id="15" w:name="P00220004"/>
            <w:bookmarkEnd w:id="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P00220010"/>
            <w:bookmarkStart w:id="17" w:name="P00220010"/>
            <w:bookmarkEnd w:id="17"/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иема граждан по личным вопросам: количество проведенных приемов (1 мероприятие — 5 баллов) 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тчетов перед населением: количество собраний (1 мероприятие — 5 баллов) 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ая работа с асоциальными семьями, несовершеннолетними и т.д.: количество рейдов (1 мероприятие — 5 баллов) 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ссмотренных жалоб и заявлений граждан  (за каждую рассмотренную жалобу, заявление - 1 балл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раскрытых участковым уполномоченным полиции, в том числе по линии полиции общественной безопасности (1 преступление — 10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5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участковым уполномоченным полиции административных правонарушений (1 протокол — 5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сбыта крепких спиртных напитков домашней выработки и спиртосодержащей жидкости непромышленного производства (1 протокол — 5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мелкого хулиганства (1 протокол — 5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распития спиртных напитков и появления в пьяном виде в общественных местах (1 протокол — 5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аконности в служебной деятельности (удовлетворительно — 5 баллов, хорошо — 7 баллов, отлично — 10 баллов)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-3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ind w:left="64" w:right="1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ind w:left="64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ind w:left="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:</w:t>
            </w:r>
          </w:p>
        </w:tc>
        <w:tc>
          <w:tcPr>
            <w:tcW w:w="2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0023"/>
      <w:bookmarkStart w:id="19" w:name="redstr"/>
      <w:bookmarkStart w:id="20" w:name="P0023"/>
      <w:bookmarkStart w:id="21" w:name="redstr"/>
      <w:bookmarkEnd w:id="20"/>
      <w:bookmarkEnd w:id="21"/>
    </w:p>
    <w:p>
      <w:pPr>
        <w:pStyle w:val="TextBody"/>
        <w:spacing w:lineRule="atLeast" w:line="315" w:before="0" w:after="0"/>
        <w:jc w:val="both"/>
        <w:rPr/>
      </w:pPr>
      <w:bookmarkStart w:id="22" w:name="P0024"/>
      <w:bookmarkEnd w:id="22"/>
      <w:r>
        <w:rPr>
          <w:rFonts w:cs="Times New Roman" w:ascii="Times New Roman" w:hAnsi="Times New Roman"/>
          <w:sz w:val="28"/>
          <w:szCs w:val="28"/>
        </w:rPr>
        <w:t>Председатель районной комиссии________________________</w:t>
      </w:r>
    </w:p>
    <w:p>
      <w:pPr>
        <w:pStyle w:val="TextBody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br/>
        <w:t>Члены районной комиссии            ________________________</w:t>
      </w:r>
    </w:p>
    <w:p>
      <w:pPr>
        <w:pStyle w:val="TextBody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0.2019 № 103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и проведению райо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"/>
        <w:gridCol w:w="5594"/>
      </w:tblGrid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муниципального образования Веневский район, председатель комиссии </w:t>
            </w:r>
          </w:p>
        </w:tc>
      </w:tr>
      <w:tr>
        <w:trPr>
          <w:trHeight w:val="715" w:hRule="atLeast"/>
        </w:trPr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— начальник полиции ОМВД России по Веневскому району (по согласованию), заместитель председателя комиссии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УП и ПДН ОМВД России по Веневскому району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82" w:right="-2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2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82" w:right="-2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82" w:right="-2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Центральное Веневского района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?§Ю-?§Ю?§Ф?§Ю??§ЮЎм§Ч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5:00Z</dcterms:created>
  <dc:creator>Пользователь</dc:creator>
  <dc:description/>
  <dc:language>en-US</dc:language>
  <cp:lastModifiedBy>it3</cp:lastModifiedBy>
  <dcterms:modified xsi:type="dcterms:W3CDTF">2019-10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