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ё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от ________28.02.2014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__314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8" w:hanging="0"/>
        <w:jc w:val="center"/>
        <w:rPr/>
      </w:pPr>
      <w:r>
        <w:rPr>
          <w:b/>
          <w:sz w:val="28"/>
          <w:szCs w:val="28"/>
        </w:rPr>
        <w:t>Об укреплении пожарной безопасности на территории муниципального образования Веневский район в пожароопасный период 2014 года</w:t>
      </w:r>
    </w:p>
    <w:p>
      <w:pPr>
        <w:pStyle w:val="Normal"/>
        <w:suppressAutoHyphens w:val="true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пожарной безопасности на территории муниципального образования Веневский район, обеспечения охраны лесов от пожаров, в соответствии с Лесным Кодексом Российской Федерации,  Постановлением Правительства Российской Федерации от 30. 06. 2007 № 417 «Об утверждении Правил пожарной безопасности в лесах», Законом Тульской области от 11.11.2005 № 641-ЗТО «О пожарной безопасности в Тульской области», постановлением правительства Тульской области  от 09.01.2014 № 1 «О мерах по усилению охраны лесов от пожаров на 2014 год», на основании 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периоды повышенной пожарной опас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ем лесопользователям – огневую очистку лесосек от порубочных оста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льхозпроизводителям - проведение  сельхозпалов на участках, непосредственно примыкающих к лесным массивам, защитным и зеленым насаждениям и не отделенных противопожарной полосой шириной не менее 0,5 метр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елению муниципального образования - сжигание мусора и отходов в лесу, разведение костров в местах, не отведенных для этих целей.</w:t>
      </w:r>
    </w:p>
    <w:p>
      <w:pPr>
        <w:pStyle w:val="Normal"/>
        <w:suppressAutoHyphens w:val="tru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овать и осуществить проведение противо</w:t>
        <w:softHyphen/>
        <w:t>пожарных мероприятий и борьбу с лесными пожарами на территории муниципального образования Веневский район:</w:t>
      </w:r>
    </w:p>
    <w:p>
      <w:pPr>
        <w:pStyle w:val="Normal"/>
        <w:suppressAutoHyphens w:val="tru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лесах ГУ ТО «Веневское лесничество» -  в соответствии с действующим законодатель</w:t>
        <w:softHyphen/>
        <w:t>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сах  бывших сельхозформирований – органам местного самоуправления (территориально) во взаимодействии с собственниками земел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защитных лесополосах вдоль автомобильных и железных дорог общего пользования –  эксплуатирующим  организац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ектору развития АПК комитета по экономике, инвестициям, развитию АПК и муниципальному заказу администрации муниципального образования Веневский район (Хамов Б.А.) обеспечить соблюдение запрета на проведение сельхозпроизводителями неконтролируемых сельскохозяйственных палов (выжигание стерни на полях, травы на лугах и сопредельных с лесами территория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равилами пожарной безопасности в лесах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руководителям дорожных организаций по обслуживаемым дорог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полос отвода вдоль автомобильных и железных дорог общего пользования и защитных лесонасаждений в соответствии с требованиям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борудованию стоянок автотранспорта вдоль автомобильных дорог общего пользования контейнерами  с песком с целью предупреждения лесных пожар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2. Рекомендовать главам (администраций) муниципальных образований района:  п.г.т. Грицовский (Кипиани В.И.); Озеренское (Камаев Ю.П.);  Мордвесское (Горбунов В.В.); Гурьевское (Чуйкова С.В.); Южное (Архипова О.А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ять мероприятия по охране и защите парковых зон,  лесов и лесонасаждений,  расположенных на землях муниципальных образований,  от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состояния имеющихся торфяных залежей на подведомственных территория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ОМВД России по  Веневскому району  (Любимов В.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 совместно с ГУ ТО «Веневское лесничество» (Грецов В.А.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еративную группу с участием работников ГУ ТО «Веневское лесничество» для своевременного выявления и пресечения гражданами и юридическими лицами нарушений Правил пожарной безопасности в лесах и привлечения к ответственности лиц, виновных в возникновении лесных пожаров и нарушителей Правил обеспечения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линейно-технического цеха связи Венев (Поляков В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еспечить надежную работу телефонной связи с участковыми лесничествами и населенными пунктами, находящимися вблизи лесных массив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7. Комитету по образованию (Антоновская Н.И.), отделу по культуре (Ермакова Н.В.), главам (администраций) муниципальных образований Веневского района совместно с  сектором ГО, ЧС и мобилизационной подготовки (Ханычев А.В),  Веневскому гарнизону пожарной охраны (Шубчинский А.Г., по согласованию) и ОНД по Веневскому району Макарцев С.П., по согласованию) организовать разъяснительную работу среди населения, школьников, туристов, охотников и рыболовов, а также работников организаций, проводящих работы в лесу, по вопросам безопасного обращения с огнем, тушения лесных пожаров и бережного отношения к лес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Главному редактору газеты «Красное знамя. Веневский район» Осиповой Н.Б.,  заместителю редактора - ответственному секретарю редакции газеты «Красное знамя. Веневский район» Машниной Е.Н. организовать систематические публикации и выступления по тематике охраны лесов от пожаров, соблюдения пожарной безопасности в лесах, воспитания бережно</w:t>
        <w:softHyphen/>
        <w:t xml:space="preserve">го отношения к лесу.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851"/>
        <w:jc w:val="both"/>
        <w:rPr/>
      </w:pPr>
      <w:r>
        <w:rPr>
          <w:sz w:val="28"/>
          <w:szCs w:val="28"/>
        </w:rPr>
        <w:t>9. Сектору ГО, ЧС и мобилизационной подготовки администрации муниципального образования Веневский район (Ханычев А.В.) обнародовать настоящее постановление, опубликовав информационное сообщение  в  газете «Красное знамя.  Веневский район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851"/>
        <w:jc w:val="both"/>
        <w:rPr/>
      </w:pPr>
      <w:r>
        <w:rPr>
          <w:sz w:val="28"/>
          <w:szCs w:val="28"/>
        </w:rPr>
        <w:t>10.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Признать  утратившим  силу  постановление администрации муниципального образования от 3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1.2013г. № 173 «Об укреплении пожарной безопасности на территории муниципального образования Веневский район в пожароопасный период 2013 год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532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 Постановление вступает в силу со дня обнародования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532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66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66"/>
        <w:ind w:right="10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266"/>
        <w:ind w:right="105" w:hanging="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1:00Z</dcterms:created>
  <dc:creator>DNA7 X86</dc:creator>
  <dc:description/>
  <cp:keywords/>
  <dc:language>en-US</dc:language>
  <cp:lastModifiedBy>Admin</cp:lastModifiedBy>
  <cp:lastPrinted>2014-02-26T08:49:00Z</cp:lastPrinted>
  <dcterms:modified xsi:type="dcterms:W3CDTF">2014-05-27T11:34:00Z</dcterms:modified>
  <cp:revision>8</cp:revision>
  <dc:subject/>
  <dc:title/>
</cp:coreProperties>
</file>