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6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4.03.2022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аспорта муниципальной программы муниципального образования Веневский район «Молодежь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Веневский район от 14.03.2022  № 217 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6.2022  № 5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Par276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7 «Об утверждении 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здел 5.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лодежь Веневского района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0"/>
        <w:gridCol w:w="1418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Молодежь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олодежной полит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 и 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Par912"/>
      <w:bookmarkStart w:id="3" w:name="Par655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дел 7.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Молодежь Веневского района» на 2022 год</w:t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2409"/>
        <w:gridCol w:w="3829"/>
        <w:gridCol w:w="991"/>
        <w:gridCol w:w="993"/>
        <w:gridCol w:w="2267"/>
        <w:gridCol w:w="1558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олодежной полит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 повышение социальной и деловой активности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2027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призов для участников соревнований различного уро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2030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физическому развитию молодых граждан; профилактика негативных проявлений в молодежной сред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и 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спортивных соревнов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22028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Задача 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общественно-политической активности молодежи Туль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Поддержка молодых кадр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3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84032031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2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50" w:top="70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8:00Z</dcterms:created>
  <dc:creator>User</dc:creator>
  <dc:description/>
  <dc:language>en-US</dc:language>
  <cp:lastModifiedBy>it3</cp:lastModifiedBy>
  <cp:lastPrinted>2022-05-19T07:41:00Z</cp:lastPrinted>
  <dcterms:modified xsi:type="dcterms:W3CDTF">2022-06-0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