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8.10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6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 20.02.2018  № 153 «Об актуализации схемы водоснабжения и водоотведения муниципального образования город Венев Веневского района»</w:t>
      </w:r>
    </w:p>
    <w:p>
      <w:pPr>
        <w:pStyle w:val="Normal"/>
        <w:tabs>
          <w:tab w:val="clear" w:pos="709"/>
          <w:tab w:val="left" w:pos="558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7.12.2011 № 416-ФЗ «О водоснабжении и водоотведении», на основании Устава муниципального образования Веневского района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9"/>
          <w:tab w:val="left" w:pos="55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постановление  администрации муниципального образования Веневский район от  20.02.2018  № 153 «Об актуализации схемы водоснабжения и водоотведения муниципального образования город Венев Веневск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п. 5.5.6. «Схемы водоснабжения и водоотведения Муниципального образования город Венев Веневского района Тульской области» дополнить текстом следующего содержа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850"/>
        <w:gridCol w:w="993"/>
        <w:gridCol w:w="1417"/>
        <w:gridCol w:w="1559"/>
        <w:gridCol w:w="152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, рубле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рабо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иных межбюджетных трансфертов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центрального водопровода ул. Новая – Слобода Стрелец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труб водоснабжения диаметром до 3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933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9335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п. 6.10.2 «Схемы водоснабжения и водоотведения Муниципального образования город Венев Веневского района Тульской области» дополнить</w:t>
      </w:r>
      <w:r>
        <w:rPr/>
        <w:t xml:space="preserve"> текстом следующего содержа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709"/>
        <w:gridCol w:w="1276"/>
        <w:gridCol w:w="1559"/>
        <w:gridCol w:w="1559"/>
        <w:gridCol w:w="152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, рубле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рабо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иных межбюджетных трансфертов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напорного канализационного коллектора в г. Венев, ул. Б. Городенцы – ул. Бунду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труб канализации диаметром до 3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623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6234,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</w:tbl>
    <w:p>
      <w:pPr>
        <w:pStyle w:val="Normal"/>
        <w:tabs>
          <w:tab w:val="clear" w:pos="709"/>
          <w:tab w:val="left" w:pos="55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8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9"/>
          <w:tab w:val="left" w:pos="558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Normal"/>
        <w:tabs>
          <w:tab w:val="clear" w:pos="709"/>
          <w:tab w:val="left" w:pos="558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tabs>
          <w:tab w:val="clear" w:pos="709"/>
          <w:tab w:val="left" w:pos="55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5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58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5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58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37:00Z</dcterms:created>
  <dc:creator>Admin</dc:creator>
  <dc:description/>
  <dc:language>en-US</dc:language>
  <cp:lastModifiedBy>it3</cp:lastModifiedBy>
  <dcterms:modified xsi:type="dcterms:W3CDTF">2019-10-22T11:37:00Z</dcterms:modified>
  <cp:revision>2</cp:revision>
  <dc:subject/>
  <dc:title/>
</cp:coreProperties>
</file>