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1.03.2013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24.11.2011 г. № 1861 «Об организации работы по присвоению классных чинов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  <w:r>
        <w:rPr>
          <w:b/>
          <w:sz w:val="28"/>
        </w:rPr>
        <w:t>администрации муниципального образования Венёвский район»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2.03.2007 года № 25-ФЗ "О муниципальной службе в Российской Федерации", законом Тульской области от 08.06.2009 года № 1282-ЗТО             "О классных чинах муниципальных служащих </w:t>
      </w:r>
      <w:r>
        <w:rPr>
          <w:sz w:val="28"/>
        </w:rPr>
        <w:t>в Тульской области</w:t>
      </w:r>
      <w:r>
        <w:rPr>
          <w:sz w:val="28"/>
          <w:szCs w:val="28"/>
        </w:rPr>
        <w:t xml:space="preserve"> и порядке их присвоения и сохранения", на основании Устава муниципального образования Венёвский район администрация муниципального образования Венёвский район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евский район от 24.11.2011 г.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ёвский район» следующие изменения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3 к постановлению «Состав конкурсной комиссии для присвоения классных чинов муниципальным служащим администрации муниципального образования Веневский район» изложить 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/>
      </w:pPr>
      <w:bookmarkStart w:id="1" w:name="sub_1"/>
      <w:r>
        <w:rPr>
          <w:sz w:val="28"/>
          <w:szCs w:val="28"/>
        </w:rPr>
        <w:t xml:space="preserve">2. Постановление администрации муниципального образования Веневский район от 24.10.2012 г. № 1896 "О внесении изменений в  постановление администрации муниципального образования Веневский район от 24.11.2011 г.  № 1861 «Об организации работы по присвоению классных чинов муниципальным служащим </w:t>
      </w:r>
      <w:r>
        <w:rPr>
          <w:sz w:val="28"/>
        </w:rPr>
        <w:t xml:space="preserve">администрации муниципального образования Венёвский район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3. Сектору информационных технологий комитета по развитию местного самоуправления и управлению аппаратом </w:t>
      </w:r>
      <w:bookmarkEnd w:id="2"/>
      <w:r>
        <w:rPr>
          <w:sz w:val="28"/>
          <w:szCs w:val="28"/>
        </w:rPr>
        <w:t>администрации муниципального образования Веневский район (Краснощеков И.В.) разместить настоящее постановление в сети Интернет на сайте муниципального образования Веневский район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ёвский район в сфере социальной политики Соловьева О.О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bookmarkStart w:id="3" w:name="sub_2"/>
      <w:bookmarkStart w:id="4" w:name="sub_5"/>
      <w:bookmarkEnd w:id="3"/>
      <w:bookmarkEnd w:id="4"/>
      <w:r>
        <w:rPr>
          <w:sz w:val="28"/>
          <w:szCs w:val="28"/>
        </w:rPr>
        <w:t>6. Постановл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ё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3.2013 г. № 366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ё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11.2011 г. № 1861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905</wp:posOffset>
                </wp:positionH>
                <wp:positionV relativeFrom="paragraph">
                  <wp:posOffset>41910</wp:posOffset>
                </wp:positionV>
                <wp:extent cx="1987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3.3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для присвоения классных чинов 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 служащим  администрации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Венёвский  район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5"/>
        <w:gridCol w:w="310"/>
        <w:gridCol w:w="45"/>
        <w:gridCol w:w="5643"/>
        <w:gridCol w:w="26"/>
        <w:gridCol w:w="45"/>
        <w:gridCol w:w="45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Олег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ёвский район в сфере социальной политик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развитию местного самоуправления и управлению аппаратом администрации муниципального образования Венёвский район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к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ёвский район, секретарь  комисси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равовой работы администрации муниципального образования Венё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ё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 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ё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ченко 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-пальному заказу администрации муниципаль-ного образования Венё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енова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елопроизводства и кадровой работы комитета по развитию местного самоуправления и управлению аппаратом администрации муниципального образования Венёвский район, секретарь  комиссии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земельными ресурсами администрации муниципального образования Венёвский район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Kadrы</dc:creator>
  <dc:description/>
  <cp:keywords/>
  <dc:language>en-US</dc:language>
  <cp:lastModifiedBy>Admin</cp:lastModifiedBy>
  <cp:lastPrinted>2013-02-28T11:09:00Z</cp:lastPrinted>
  <dcterms:modified xsi:type="dcterms:W3CDTF">2013-03-14T06:40:00Z</dcterms:modified>
  <cp:revision>3</cp:revision>
  <dc:subject/>
  <dc:title>Тульская область</dc:title>
</cp:coreProperties>
</file>