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6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8.09.2021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земельного участка с к. №71:05:050201:143, местоположение: Российская Федерация, Тульская область, Веневский район, п. Рассвет, ул. Центральная, д.5, расположенного в территориальной зоне П-1 (производственная зона) на разрешенный вид использования «объекты дорожного сервиса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2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