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7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от 29.03.2018 №28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в целях исполнения </w:t>
      </w:r>
      <w:r>
        <w:rPr>
          <w:rFonts w:cs="Times New Roman" w:ascii="Times New Roman" w:hAnsi="Times New Roman"/>
          <w:bCs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808"/>
        <w:gridCol w:w="232"/>
        <w:gridCol w:w="426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27.12.2021 № 1103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0"/>
        <w:gridCol w:w="851"/>
        <w:gridCol w:w="850"/>
        <w:gridCol w:w="851"/>
        <w:gridCol w:w="850"/>
        <w:gridCol w:w="107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Цель программы  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  (парки, скверы, набережные, и т.д.),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-вания/годы реализации М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Вен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6 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редства бюджета МО Центральное Веневского района)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 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 6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 7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18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3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,8% до 100 % (от 5 ед. до 18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благоустроенных территорий МК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,6 % до 100 % (от 34 ед. до 119 ед.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1537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418"/>
        <w:gridCol w:w="1133"/>
        <w:gridCol w:w="1134"/>
        <w:gridCol w:w="1276"/>
        <w:gridCol w:w="850"/>
        <w:gridCol w:w="737"/>
        <w:gridCol w:w="737"/>
        <w:gridCol w:w="737"/>
        <w:gridCol w:w="737"/>
        <w:gridCol w:w="737"/>
        <w:gridCol w:w="737"/>
        <w:gridCol w:w="747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 09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 09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7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7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2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9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02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 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4"/>
        <w:gridCol w:w="2113"/>
        <w:gridCol w:w="1721"/>
        <w:gridCol w:w="1758"/>
        <w:gridCol w:w="9"/>
        <w:gridCol w:w="1899"/>
        <w:gridCol w:w="8"/>
        <w:gridCol w:w="180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68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27 819,8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 916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 811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87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 112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63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960 674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 481,3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53,6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433,8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84,7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204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6,8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8 415,9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84,0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 xml:space="preserve">Ремонт внутридворовой территории многоквартирных домов № 20,25, </w:t>
            </w:r>
          </w:p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А</w:t>
            </w:r>
            <w:r>
              <w:rPr/>
              <w:t xml:space="preserve">, 26  и 30  в мкр. «Северный» </w:t>
            </w:r>
          </w:p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 427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67,9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6 562 68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0 817 494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 608 436,6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19 34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–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 4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 858 765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 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 174 978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9 283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 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надзор «Красная площа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4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60,4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3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4 32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707,7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15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5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0,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4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 922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991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 457,97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60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74,6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44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03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№ 32 и 33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406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3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918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34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  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929,1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13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072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1 «А»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01,6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28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0,12,14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770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7,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06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,3,5 по ул. Садовая пос. Метрострое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008,9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42,0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 098 750,51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3 674,00 на разработку ПС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18 117,4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11 626,6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7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988 875,5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7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3 674,00 на разработку ПС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а  М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евский райо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 130,90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03 915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4 550,6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2 728,0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505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30,90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98 047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4 164,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37 010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517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5,20</w:t>
            </w:r>
          </w:p>
        </w:tc>
      </w:tr>
      <w:tr>
        <w:trPr>
          <w:trHeight w:val="5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i/>
              </w:rPr>
              <w:t>Благоустройство</w:t>
            </w:r>
            <w:r>
              <w:rPr>
                <w:i/>
              </w:rPr>
              <w:t xml:space="preserve"> Парка КиО                  им. Д.Т. Стихарева г. Венева (1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086 239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785 134,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 380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 724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оборудования для эстетического оформления парка культуры и отдыха им.Стихарева     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 00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 03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92,9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80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i/>
              </w:rPr>
              <w:t>Благоустройство</w:t>
            </w:r>
            <w:r>
              <w:rPr>
                <w:i/>
              </w:rPr>
              <w:t xml:space="preserve"> Парка КиО                  им. Д.Т. Стихарева г. Венева (2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144 785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614 132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0 653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цепция реновации парка культуры и отдыха им. Стихарева в г. Веневе (2 Этап). Устройство покрытия входной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</w:rPr>
              <w:t>506 139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6 783,6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 356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цепция реновации парка культуры и отдыха им. Стихарева в г. Веневе (2 Этап). Устройство покрытия детской танцплощадки и входных ступе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</w:rPr>
              <w:t>496 225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7 444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 781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оборудования для эстетического оформления парка культуры и отдыха им.Стихарева     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 653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 975,6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2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55,2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тротуара от ул. Школьная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до ул. Кольцевая в пос. Грицов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 035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351,8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84,0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ице Бундурина в городе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 095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3 865,4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27,7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0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ицы Декабристов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ицы Нов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 295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 521,1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88,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85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р. Южный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441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349,8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91,61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1 161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3 566,7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898,6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8 695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8 по ул. Бундурина 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7 923,9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5 753,2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739,72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9 431,0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 по ул. Бундурина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</w:t>
            </w:r>
            <w:r>
              <w:rPr>
                <w:sz w:val="18"/>
              </w:rPr>
              <w:t xml:space="preserve"> </w:t>
            </w:r>
            <w:r>
              <w:rPr/>
              <w:t>1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</w:t>
            </w:r>
            <w:r>
              <w:rPr>
                <w:sz w:val="18"/>
              </w:rPr>
              <w:t xml:space="preserve"> </w:t>
            </w:r>
            <w:r>
              <w:rPr/>
              <w:t>Красноармейская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vertAlign w:val="superscript"/>
              </w:rPr>
              <w:t>Б</w:t>
            </w:r>
            <w:r>
              <w:rPr/>
              <w:t xml:space="preserve"> по ул. Белова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корпус 1 по ул. Красноармейская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 237,2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7 813,58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158,9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64,7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корпус 2 по ул. Красноарме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 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а пл. Ильич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2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 № 12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К. Маркса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Международ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10</w:t>
            </w:r>
            <w:r>
              <w:rPr>
                <w:vertAlign w:val="superscript"/>
              </w:rPr>
              <w:t>Б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Революцион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3,4,5 по ул. Первома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Благоустройство сквера по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ул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 в пос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строевский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5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2,3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,5,6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43,44,45 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/>
        <w:t>Веневский район» на 2021 год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61"/>
        <w:gridCol w:w="992"/>
        <w:gridCol w:w="2677"/>
        <w:gridCol w:w="1417"/>
        <w:gridCol w:w="1418"/>
        <w:gridCol w:w="2551"/>
        <w:gridCol w:w="142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 ние (тыс.руб.)</w:t>
            </w:r>
          </w:p>
        </w:tc>
      </w:tr>
      <w:tr>
        <w:trPr>
          <w:trHeight w:val="169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357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4 ед. до 119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28,6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4 ед. до 119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 4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</w:rPr>
              <w:t xml:space="preserve"> Парка  КиО                  им. Д.Т. Стихарева г. Венева;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от ул. Школьная до ул. Кольцевая в пос. Грицовский;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Бундурина в городе Веневе;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лицы Декабристов до улицы Новая в г. Веневе; 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р. Южный г. В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 благоустроенных общественных территорий (парки, сквер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67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534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 А.И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Н. Дорошин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ind w:left="709"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6-е уточнение 2021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  <w:gridCol w:w="1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ин Ф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2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4:00Z</dcterms:created>
  <dc:creator>Надежда Самойлова</dc:creator>
  <dc:description/>
  <dc:language>en-US</dc:language>
  <cp:lastModifiedBy>it3</cp:lastModifiedBy>
  <cp:lastPrinted>1995-11-21T17:41:00Z</cp:lastPrinted>
  <dcterms:modified xsi:type="dcterms:W3CDTF">2021-12-28T09:54:00Z</dcterms:modified>
  <cp:revision>2</cp:revision>
  <dc:subject/>
  <dc:title>Приложение</dc:title>
</cp:coreProperties>
</file>