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8.06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00</w:t>
            </w:r>
          </w:p>
        </w:tc>
      </w:tr>
    </w:tbl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емельных участков с кадастровыми номерами 71:05:030201:71,  71:05:010206:1090, 71:05:010604:858, 71:05:010107:132,   71:05:010304:1050, 71:05:020105:784, 71:05:020303:427,   71:05:060402:487, 71:05:060408:314,    71:05:060409:1258,  71:05:040532:398, 71:05:050203:506, 71:05:060308:654,    71:05:0204041:259,  71:05:040102:590, 71:05:020509:302,  71:05:020506:243,   71:05:040533:135,    71:05:040203:470   в собственность за муниципальным образованием Веневский район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. 3 ст. 3.1 Федерального закона от 25.10.2001 года                  № 137-ФЗ «О введении в действие Земельного кодекса Российской Федерации»,  п.1 ст.19 Земельного кодекса Российской Федерации, п. 23 ч. 1 ст. 16 Федерального закона от 06.10.2003 года № 131-ФЗ «Об общих принципах организации местного самоуправления в Российской Федерации»,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/>
      </w:pPr>
      <w:r>
        <w:rPr>
          <w:sz w:val="28"/>
          <w:szCs w:val="28"/>
        </w:rPr>
        <w:t>1. Закрепить за муниципальным образованием Веневский район                      в собственность следующие земельные участки из земель населенных пунктов с кадастровыми номерами:</w:t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/>
      </w:pPr>
      <w:r>
        <w:rPr>
          <w:sz w:val="28"/>
          <w:szCs w:val="28"/>
        </w:rPr>
        <w:t>- 71:05:030201:71, расположенный  по адресу: местоположение установлено относительно ориентира, расположенного в границах участка, почтовый адрес ориентир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ульская область, Веневский район, г. Венев, Курган Славы,  площадью  3270 кв. м, для историко-культурного назначения, на котором расположен объект недвижимости – Курган Бессмертия, являющийся собственностью муниципального образования Веневский район, о чем в Едином государственном реестре прав на недвижимое имущество сделана запись №71:05:030201:5718-71/005/2017-1 от 29.03.2017;</w:t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>
          <w:sz w:val="28"/>
          <w:szCs w:val="28"/>
        </w:rPr>
      </w:pPr>
      <w:r>
        <w:rPr>
          <w:sz w:val="28"/>
          <w:szCs w:val="28"/>
        </w:rPr>
        <w:t>- 71:05:010206:1090, расположенный  по адресу: Тульская область, Веневский район, д. Сетка, ул. Библиотечная, Обелиск,  площадью  23 кв. м, для эксплуатации и обслуживания Обелиска, на котором расположен объект недвижимости – Обелиск, являющийся собственностью муниципального образования Веневский район, о чем в Едином государственном реестре прав</w:t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едвижимое имущество сделана запись №71:05:010206:1060-71/005/2017-1 от 29.03.2017;</w:t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/>
      </w:pPr>
      <w:r>
        <w:rPr>
          <w:sz w:val="28"/>
          <w:szCs w:val="28"/>
        </w:rPr>
        <w:t>- 71:05:010604:858, расположенный  по адресу: Тульская область, Веневский район, с. Козловка, ул. Сиреневая, Обелиск,  площадью  4 кв. м, для эксплуатации и обслуживания обелиска, на котором расположен объект недвижимости – Обелиск, являющийся собственностью муниципального образования Веневский район, о чем в Едином государственном реестре прав на недвижимое имущество сделана запись №71:05:010604:846-71/005/2017-1 от 29.03.2017;</w:t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/>
      </w:pPr>
      <w:r>
        <w:rPr>
          <w:sz w:val="28"/>
          <w:szCs w:val="28"/>
        </w:rPr>
        <w:t xml:space="preserve">- 71:05:010107:132, расположенный  по адресу: Тульская область, Веневский район, д. Павловкое, Обелиск,  площадью  43 кв. м, для эксплуатации и обслуживания обелиска, на котором расположен объект недвижимости – </w:t>
      </w:r>
      <w:r>
        <w:rPr>
          <w:color w:val="000000"/>
          <w:sz w:val="28"/>
          <w:szCs w:val="28"/>
        </w:rPr>
        <w:t>Обелиск, являющийся собственностью муниципального образования Веневский район, о чем в Едином государственном реестре прав на недвижимое имущество сделана запись №71:05:010107:130-71/005/2017-1 от 23.05.2017;</w:t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/>
      </w:pPr>
      <w:r>
        <w:rPr>
          <w:sz w:val="28"/>
          <w:szCs w:val="28"/>
        </w:rPr>
        <w:t>- 71:05:010304:1050, расположенный  по адресу: Тульская область, Веневский район, п. Оленьковский, Обелиск,  площадью  39 кв. м, для эксплуатации и обслуживания Обелиска, на котором расположен объект недвижимости – Обелиск, являющийся собственностью муниципального образования Веневский район, о чем в Едином государственном реестре прав на недвижимое имущество сделана запись №71:05:010304:1040-71/005/2017-1 от 23.05.2017;</w:t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/>
      </w:pPr>
      <w:r>
        <w:rPr>
          <w:sz w:val="28"/>
          <w:szCs w:val="28"/>
        </w:rPr>
        <w:t>- 71:05:020105:784, расположенный  по адресу: Тульская область, Веневский район, с. Дьяконово, ул. Барская Слобода, обелиск,  площадью  23 кв. м, для эксплуатации и обслуживания обелиска, на котором расположен объект недвижимости – Обелиск, являющийся собственностью муниципального образования Веневский район, о чем в Едином государственном реестре прав на недвижимое имущество сделана запись №71:05:020105:768-71/005/2017-1 от 22.05.2017;</w:t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/>
      </w:pPr>
      <w:r>
        <w:rPr>
          <w:sz w:val="28"/>
          <w:szCs w:val="28"/>
        </w:rPr>
        <w:t>- 71:05:020303:427, расположенный  по адресу: Тульская область, Веневский район, с. Аксиньино, ул. Центральная, обелиск и стела,  площадью  101 кв. м, для эксплуатации и обслуживания обелиска, на котором расположен объект недвижимости – Обелиск, являющийся собственностью муниципального образования Веневский район, о чем в Едином государственном реестре прав на недвижимое имущество сделана запись №71:05:020303:424-71/005/2017-1 от 29.03.2017;</w:t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/>
      </w:pPr>
      <w:r>
        <w:rPr>
          <w:sz w:val="28"/>
          <w:szCs w:val="28"/>
        </w:rPr>
        <w:t>- 71:05:060402:487, расположенный  по адресу: Тульская область, Веневский район, п. Васильевский, Обелиск погибшим войнам в ВОВ 1941-1945 г.г.,  площадью  10  кв. м, для эксплуатации и обслуживания Обелиска, на котором расположен объект недвижимости – Обелиск, являющийся собственностью муниципального образования Веневский район, о чем в Едином государственном реестре прав на недвижимое имущество сделана запись №71:05:060402:475-71/005/2017-1 от 09.02.2017;</w:t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/>
      </w:pPr>
      <w:r>
        <w:rPr>
          <w:sz w:val="28"/>
          <w:szCs w:val="28"/>
        </w:rPr>
        <w:t>- 71:05:060408:314, расположенный  по адресу: Тульская область, Веневский район, д. Гурьево, Обелиск погибшим войнам в ВОВ 1941-1945г.г.,  площадью  23 кв. м, для эксплуатации и обслуживания Обелиска, на котором расположен объект недвижимости – Обелиск, являющийся собственностью муниципального образования Веневский район, о чем в Едином государственном реестре прав на недвижимое имущество сделана запись №71:05:060408:310-71/005/2017-1 от 09.02.2017;</w:t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/>
      </w:pPr>
      <w:r>
        <w:rPr>
          <w:sz w:val="28"/>
          <w:szCs w:val="28"/>
        </w:rPr>
        <w:t>- 71:05:060409:1258, расположенный  по адресу: Тульская область, Веневский район, п. Метростроевский, Обелиск погибшим войнам в ВОВ 1941-1945 г.г. и скульптура «Скорбящая мать с ребенком»,  площадью  181 кв. м, для эксплуатации и обслуживания обелиска и скульптуры, на котором расположен объект недвижимости – скульптура, являющийся собственностью муниципального образования Веневский район, о чем в Едином государственном реестре прав на недвижимое имущество сделана запись №71:05:060409:877-71/005/2017-1 от 09.02.2017;</w:t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/>
      </w:pPr>
      <w:r>
        <w:rPr>
          <w:sz w:val="28"/>
          <w:szCs w:val="28"/>
        </w:rPr>
        <w:t>- 71:05:040532:398, расположенный  по адресу: Тульская область, Веневский район, с. Гати, Памятник погибшим воинам в ВОВ 1941-1945 г.г. (скорбящая мать),  площадью  104 кв. м, для эксплуатации и обслуживания памятника, на котором расположен объект недвижимости – Скульптурный памятник «Скорбящая мать с ребенком на руах», являющийся собственностью муниципального образования Веневский район, о чем в Едином государственном реестре прав на недвижимое имущество сделана запись №71:05:040532:385-71/005/2017-1 от 09.02.2017;</w:t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/>
      </w:pPr>
      <w:r>
        <w:rPr>
          <w:sz w:val="28"/>
          <w:szCs w:val="28"/>
        </w:rPr>
        <w:t>- 71:05:050203:506, расположенный  по адресу: Тульская область, Веневский район, п. Рассвет, Обелиск погибшим воинам в ВОВ 1941-1945 г.г.,  площадью  273 кв. м, для эксплуатации и обслуживания обелиска, на котором расположен объект недвижимости – Обелиск, являющийся собственностью муниципального образования Веневский район, о чем в Едином государственном реестре прав на недвижимое имущество сделана запись №71:05:050203:496-71/005/2017-1 от 09.02.2017;</w:t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/>
      </w:pPr>
      <w:r>
        <w:rPr>
          <w:sz w:val="28"/>
          <w:szCs w:val="28"/>
        </w:rPr>
        <w:t>- 71:05:060308:654, расположенный  по адресу: Тульская область, Веневский район, с. Студенец, Обелиск погибшим воинам в ВОВ 1941-1945 г.г.,  площадью  250 кв. м, для эксплуатации и обслуживания Обелиска, на котором расположен объект недвижимости – Обелиск, являющийся собственностью муниципального образования Веневский район, о чем в Едином государственном реестре прав на недвижимое имущество сделана запись №71:05:060308:651-71/005/2017-1 от 09.02.2017;</w:t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/>
      </w:pPr>
      <w:r>
        <w:rPr>
          <w:sz w:val="28"/>
          <w:szCs w:val="28"/>
        </w:rPr>
        <w:t>- 71:05:020404:259, расположенный  по адресу: Тульская область, Веневский район, д. Тулубьево, Обелиск погибшим воинам в ВОВ 1941-1945 г.г.,  площадью  12 кв. м, для эксплуатации и обслуживания Обелиска, на котором расположен объект недвижимости – Обелиск, являющийся собственностью муниципального образования Веневский район, о чем в Едином государственном реестре прав на недвижимое имущество сделана запись №71:05:020404:254-71/005/2017-1 от 25.05.2017;</w:t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/>
      </w:pPr>
      <w:r>
        <w:rPr>
          <w:sz w:val="28"/>
          <w:szCs w:val="28"/>
        </w:rPr>
        <w:t>- 71:05:040102:590, расположенный  по адресу: Тульская область, Веневский район, с. Прудищи, Обелиск погибшим воинам в ВОВ 1941-1945 г.г. (фигура солдата),  площадью  152  кв. м, для эксплуатации и обслуживания обелиска, на котором расположен объект недвижимости – Скульптурный памятник (бюст солдата), являющийся собственностью муниципального образования Веневский район, о чем в Едином государственном реестре прав на недвижимое имущество сделана запись №71:05:040102:576-71/005/2017-1 от 09.02.2017;</w:t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/>
      </w:pPr>
      <w:r>
        <w:rPr>
          <w:sz w:val="28"/>
          <w:szCs w:val="28"/>
        </w:rPr>
        <w:t>- 71:05:020509:302, расположенный  по адресу: Тульская область, Веневский район, п. Каменный, Обелиск погибшим воинам в ВОВ 1941-1945 г.г. (пирамида с Красной Звездой),  площадью  60 кв. м, для эксплуатации и обслуживания обелиска, на котором расположен объект недвижимости – Обелиск, являющийся собственностью муниципального образования Веневский район, о чем в Едином государственном реестре прав на недвижимое имущество сделана запись №71:05:020509:297-71/005/2017-1 от 09.02.2017;</w:t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/>
      </w:pPr>
      <w:r>
        <w:rPr>
          <w:sz w:val="28"/>
          <w:szCs w:val="28"/>
        </w:rPr>
        <w:t>- 71:05:020506:243, расположенный  по адресу: Тульская область, Веневский район, д. Большие Заломы, Обелиск погибшим воинам в ВОВ 1941-1945 г.г. (фигура солдата),  площадью  138 кв. м, для эксплуатации и обслуживания обелиска, на котором расположен объект недвижимости – Скульптурный памятник (фигура солдата), являющийся собственностью муниципального образования Веневский район, о чем в Едином государственном реестре прав на недвижимое имущество сделана запись №71:05:020506:241-71/005/2017-1 от 09.02.2017;</w:t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/>
      </w:pPr>
      <w:r>
        <w:rPr>
          <w:sz w:val="28"/>
          <w:szCs w:val="28"/>
        </w:rPr>
        <w:t>- 71:05:040533:135, расположенный  по адресу: Тульская область, Веневский район, с. Медведки, Обелиск погибшим воинам в ВОВ 1941-1945 г.г. (скорбящая мать с ребенком на руках),  площадью  32 кв. м, для эксплуатации и обслуживания обелиска, на котором расположен объект недвижимости – Скульптурный памятник «Скорбящая мать с сыном», являющийся собственностью муниципального образования Веневский район, о чем в Едином государственном реестре прав на недвижимое имущество сделана запись №71:05:040533:134-71/005/2017-1 от 09.02.2017;</w:t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>
          <w:sz w:val="28"/>
          <w:szCs w:val="28"/>
        </w:rPr>
      </w:pPr>
      <w:r>
        <w:rPr>
          <w:sz w:val="28"/>
          <w:szCs w:val="28"/>
        </w:rPr>
        <w:t>- 71:05:040203:470, расположенный  по адресу: Тульская область, Веневский район, д. Островки, Обелиск погибшим воинам в ВОВ 1941-1945 г.г. (стела),  площадью  132 кв. м, для эксплуатации и обслуживания обелиска, на котором расположен объект недвижимости – Обелиск, являющийся собственностью муниципального образования Веневский район, о чем в Едином государственном реестре прав на недвижимое имущество сделана запись №71:05:040203:467-71/005/2017-1 от 09.02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земельным и имущественным отношениям администрации муниципального образования Веневский район обратиться в Управление Росреестра по Тульской области для регистрации права собственности на земельные участки с кадастровыми номерами:  71:05:030201:71,  71:05:010206:1090, 71:05:010604:858, 71:05:010107:132,   71:05:010304:1050, 71:05:020105:784, 71:05:020303:427,   71:05:060402:487, 71:05:060408:314,    71:05:060409:1258,  71:05:040532:398, 71:05:050203:506, 71:05:060308:654,    71:05:0204041:259,  71:05:040102:590, 71:05:020509:302,  71:05:020506:243,   71:05:040533:135,    71:05:040203:4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447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9:00Z</dcterms:created>
  <dc:creator>User</dc:creator>
  <dc:description/>
  <dc:language>en-US</dc:language>
  <cp:lastModifiedBy>Admin</cp:lastModifiedBy>
  <cp:lastPrinted>2017-06-07T14:15:00Z</cp:lastPrinted>
  <dcterms:modified xsi:type="dcterms:W3CDTF">2018-01-25T09:49:00Z</dcterms:modified>
  <cp:revision>2</cp:revision>
  <dc:subject/>
  <dc:title/>
</cp:coreProperties>
</file>