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11.07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4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отчета об исполнении бюджета муниципального образования город Венев Веневского района за 1 полугодие 2018 года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5 статьи 264.2 Бюджетного кодекса, на основании решения Собрания депутатов муниципального образования город Венев Веневского района от 16 декабря 2014 года № 19/3 «Об утверждении Положения о бюджетном процессе в муниципальном образовании город Венев Веневского района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Утвердить отчет об исполнении бюджета муниципального образования город Венев Веневского района за 1 полугодие 2018 года (приложе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 Веневский райо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361"/>
      </w:tblGrid>
      <w:tr>
        <w:trPr>
          <w:cantSplit w:val="true"/>
        </w:trPr>
        <w:tc>
          <w:tcPr>
            <w:tcW w:w="414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.Ю. Исачен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29"/>
        <w:gridCol w:w="4252"/>
      </w:tblGrid>
      <w:tr>
        <w:trPr>
          <w:trHeight w:val="991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pacing w:lineRule="auto" w:line="240"/>
              <w:ind w:right="-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200"/>
              <w:ind w:right="-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7.2018 № 643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Венев Веневского района за 1 полугодие 2018 года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тыс. руб.)</w:t>
      </w:r>
    </w:p>
    <w:tbl>
      <w:tblPr>
        <w:tblW w:w="973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976"/>
        <w:gridCol w:w="1276"/>
        <w:gridCol w:w="1276"/>
        <w:gridCol w:w="992"/>
      </w:tblGrid>
      <w:tr>
        <w:trPr>
          <w:trHeight w:val="13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за 6 месяцев 2018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</w:t>
            </w:r>
          </w:p>
        </w:tc>
      </w:tr>
      <w:tr>
        <w:trPr>
          <w:trHeight w:val="31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 Налоговые и неналоговые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3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6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</w:t>
            </w:r>
          </w:p>
        </w:tc>
      </w:tr>
      <w:tr>
        <w:trPr>
          <w:trHeight w:val="83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прибыль (доход)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68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алог на доходы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2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772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>
          <w:trHeight w:val="53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1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</w:tr>
      <w:tr>
        <w:trPr>
          <w:trHeight w:val="58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6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237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141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</w:tr>
      <w:tr>
        <w:trPr>
          <w:trHeight w:val="847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</w:t>
            </w:r>
          </w:p>
        </w:tc>
      </w:tr>
      <w:tr>
        <w:trPr>
          <w:trHeight w:val="55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. Безвозмездные поступ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132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000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137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 поселений на выравнивание бюджетной обеспеч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001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50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1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6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</w:t>
            </w:r>
          </w:p>
        </w:tc>
      </w:tr>
      <w:tr>
        <w:trPr>
          <w:trHeight w:val="52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С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63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 деятельност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6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46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29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8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0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36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бюджета (профицит +, дефицит -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6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</w:p>
        </w:tc>
      </w:tr>
      <w:tr>
        <w:trPr>
          <w:trHeight w:val="69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10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105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108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98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128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10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1282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105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41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на рассылку постановления администрации МО Веневский райо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  №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отчета об исполнении бюджета муниципального образования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город Венев Вене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1 полугодие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4445</wp:posOffset>
                </wp:positionV>
                <wp:extent cx="434721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0.35pt" to="339.75pt,0.3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нормативно-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33"/>
        <w:gridCol w:w="2130"/>
        <w:gridCol w:w="166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структурного подразделения, органа, организаци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уководителя, адре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экземпляр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рату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яков В.Н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муниципального образования Веневский рай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онов А.М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депута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ушин С.Ю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тняк С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бец О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«Вести Веневского район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ревич В.Н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МСУ  и информационным технология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О.Ю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правовой работ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 С.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экономике, инвестициям, развитию АПК и муниципальному заказу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Ю.Г. Винокурова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58:00Z</dcterms:created>
  <dc:creator>User</dc:creator>
  <dc:description/>
  <cp:keywords/>
  <dc:language>en-US</dc:language>
  <cp:lastModifiedBy>Admin</cp:lastModifiedBy>
  <cp:lastPrinted>2018-07-09T11:20:00Z</cp:lastPrinted>
  <dcterms:modified xsi:type="dcterms:W3CDTF">2018-07-24T08:58:00Z</dcterms:modified>
  <cp:revision>2</cp:revision>
  <dc:subject/>
  <dc:title/>
</cp:coreProperties>
</file>