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1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 вод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объектов водоснабжения, в отношении которых планируется заключение концессионного соглашения в 2022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 в 2022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настоящее постановление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обеспечить предоставление по письменному запросу заинтересованного лица копии подготовленного отчета                                                                       о техническом обследовании имущества, предлагаемого к включению                      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Казеннова А.И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976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2 № 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, 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976"/>
        <w:gridCol w:w="3119"/>
        <w:gridCol w:w="1843"/>
      </w:tblGrid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-в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площадь, кв.м, протяженность, 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1: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льская область, г.Венев, мкр.Южный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Комм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итьевого водопро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9: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Ка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(71:05:030201:51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Южный м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8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6: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 колодц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3:9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8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5: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8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5: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6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:05:030306: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3: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пер.Электр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:05:030304: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Володар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:05:030204:2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27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на территории водо-насосн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5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5: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Бунд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Северный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1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5: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Револю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Рого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3: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Б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0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4:2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Соломен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г.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а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:05:030204:2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Биз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Крас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4: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4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л.Озер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7: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Международная, на территории Веневской центральной районной б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6: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Своб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0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7: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Венев, ул.Междунар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Метростро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6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0:000000:111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Василье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 Центр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0:000000:111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д.Дедиловские Выселки, ул.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 Центр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702: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Карп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доро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04: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Клин, 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текаловк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0:000000:111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Засечный, ул.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203: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п.Рассвет, ул. Центральная, ул. Молоде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резовая, 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ул.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825: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Богоявл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овра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ул. При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2: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п.Васильевский, ул. Дорожная, ул. Сад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ул. Школьная, ул. Лесная, ул. М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7: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Хрусловка, ул. Рабочая, ул. Цен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113: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д.Борозденки, ул. Н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Борозден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Борозд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404: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д.Тулубь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ул. Зин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2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Поветкино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4: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Щучье, сооружение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п.Осетровское лесничество, соору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211: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Настасьино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06: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Бурдуково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7: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Свиридовский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Мильшино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113: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Кухтинка, сооружение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Гати, сооружение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3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21: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Рассылкино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103: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Белгородский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7: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Касторня, ул.Садовая, сооружение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4: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Урусово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2: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Талызино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20: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ев-Монастырь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Октябрьский, ул.Первомайская, сооружени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Большие Заломы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л.Коломенская, сооружение №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л.Озер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5: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Торбеевка, ул.Луговая, сооружение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102: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Прудищи, сооружение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:05:050602: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п.Бельковский, ул.Протч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Кукуй, ул.Садовая, сооружение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71:05:020502: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Свиридово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е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504: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Карники, ул.Дорожная, сооружение 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:05:050501: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Карники, ул.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06: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 подъ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06: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06: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Стрелец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 артскваж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06: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06: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06: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3: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на границе ГСК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202: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водонасосная башня на границ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105:1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овая, вблизи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, стр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701: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9:1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над артезианской скважиной, артезианская скважина, 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9: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-го подъе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:05:050702:3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чистки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2:3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,2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504: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ники, ул. Дорожная, сооруж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4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501: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ники, ул. Лесная, сооруж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12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501: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Бутыр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532: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Орл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501: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. Гати, ул. Цар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10: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ев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1:1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Зало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105: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321: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Мира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102: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102: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102: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3: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3: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2: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ы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2: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иридово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7: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иридов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501:1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. Коломен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211: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стась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02: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льш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01: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Осетровское Лесничест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113: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хтин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20: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нев-Монастыр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соору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103: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город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617: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тор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3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602: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ч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с водонапорной баш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502: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617: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тор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602: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ч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2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504: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ники, ул. Дорожная, сооружение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501: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ники, ул. Лесная, сооружение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3:1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-н, п.Гри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105:1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-н, д.Анишино, ул.Заводская, сооружение №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407: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-н, с.Исаково, ул. Новослободская, ул. Церковная, ул. До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-н, д.Анишино, ул. Заводская,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0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центрального водопро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-н, с.Студ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центрального водопро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308: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-н, с.Студенец, ул.Солнеч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-н, д.Островки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9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18: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сеч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соору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55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702: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200 метрах по направлению на северо-запад от ориентира жилой дом №2 по ул. Придорожная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5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401:3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Молодежная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8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105:1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соору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1: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юго-запад от ориентира жилой дом №37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6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101:1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Борозденки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8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407: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аково, ул. Новослободская, сооруж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83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4:4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ус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троиц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4:4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ус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ежнев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тезианской скваж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06:3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дук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тров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618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сечный, ул. Лесн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702: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во, примерно в 200 метрах по направлению на северо-запад от ориентира жилой дом №2 по ул. Придорожн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407: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а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лободск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1: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00 метрах по направлению на юго-запад от ориентира жилой дом №37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404: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101:1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зде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Борозденки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71:05:060407: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Хрусловка, ул.Центральн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50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402: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Васильевский, ул.Садов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60301: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уденец, примерно в 500 метрах по направлению на запад от ориентира жилой дом №12 по ул. Березов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8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:05:050203: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Рассвет, ул.Центральная, сооруж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одопровод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 71:05:000000:2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г. Ве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974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30302: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-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36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, 71:05:000000:306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5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, 71:05:000000:306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г. Вене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е Город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88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301: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 примерно в 500 метрах по направлению на запад от ориентира жилой дом №12 по ул. Березовая, сооружение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90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71:05:060824: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д.Анишин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Заводская, сооружение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33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71:05:050203: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 Рассвет, примерно в 500м на восток от дома №9 по ул. Центральная, сооружени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0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71:05:060604: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Кли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4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71:05:060825: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с.Богоявленка, ул.Придорожная, сооружени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0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71:05:050107: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диловские выселк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сооружени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2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71:05:040402: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п. Васильевский, ул. Садовая, сооружени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0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71:05:060308: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 Студенец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 Поляна, сооружение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90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71:05:050105: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д. Анишин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 сооружени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71:05:060308: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 Студенец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 Поляна, сооружени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№71:05:060824: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 Анишин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сооружение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71:05:060604: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 Кли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ооружение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71:05:050107: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Дедиловские Выселки, ул.Школьная, сооружение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71:05:060825: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с. Богоявленк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, сооружение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5 куб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23: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 Воейково, скважина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,9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№10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01: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д. Воейково, скважина №10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3,3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, 71:05:050601: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скважин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,7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, 71:05:050601: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, скважин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8,4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№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01: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 п. Грицовский, скважин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2,4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60407: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Центральная, сооружение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0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00000:3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ушкарская, сооружение №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02: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ль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чева, сооружение 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кв.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:05:05060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: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ль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, сооружени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01: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ль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, сооружение 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.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2 №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22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4:00Z</dcterms:created>
  <dc:creator>Admin</dc:creator>
  <dc:description/>
  <dc:language>en-US</dc:language>
  <cp:lastModifiedBy>it3</cp:lastModifiedBy>
  <cp:lastPrinted>2022-01-18T10:16:00Z</cp:lastPrinted>
  <dcterms:modified xsi:type="dcterms:W3CDTF">2022-01-25T08:44:00Z</dcterms:modified>
  <cp:revision>2</cp:revision>
  <dc:subject/>
  <dc:title>Тульская область</dc:title>
</cp:coreProperties>
</file>