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Венев Вен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.03.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Венев Веневского района от 31.12.2010 № 226 «Об утверждении схемы размещения нестационарных торговых объектов на территории муниципального образования город Венев Веневского района»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упорядочения размещения нестационарных торговых объектов на территории муниципального образования город Венев Вен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ёй 14 Федерального закона от 06.10.2003 года № 131-ФЗ «Об общих принципах организации местного самоуправления в Российской Федерации»,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Тульской области от 04.08.2010 года № 25 «О порядке разработки и утверждения органом местного самоуправления схемы размещения нестационарных торговых объектов», на основании статьи 44 Устава муниципального образования город Венев Веневского района, администрация муниципального образования город Венев Веневского района 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ее изменение в постановление администрации муниципального образования город Венев Веневского района от 31.12.2010 года №226 «Об утверждении схемы размещения нестационарных торговых объектов на территории муниципального образования город Венев Веневского района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районной газете «Красное знам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Венев Веневского района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Кома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3.2011 г. № 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2.2010 г. № 2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хема размещения нестационарных торговых объектов на территории муниципального образования город Венев В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716"/>
        <w:gridCol w:w="1860"/>
        <w:gridCol w:w="1762"/>
      </w:tblGrid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нахождения торгового объекта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ация торгового объект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торгового объект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существления деятельности 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 (около д.1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, овощ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 (около д.39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кты, овощ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 (около д.39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 (около д.17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>
          <w:trHeight w:val="534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, д.68 около ТЦ «МАГНИТ»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рукты, овощ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>
          <w:trHeight w:val="626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, д.68 около ТЦ «МАГНИТ»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яйцо и полуфабрикаты из мяса птиц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>
          <w:trHeight w:val="58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, д.68 около ТЦ «МАГНИТ»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хлеб и хлебобулочные изделия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год </w:t>
            </w:r>
          </w:p>
        </w:tc>
      </w:tr>
      <w:tr>
        <w:trPr>
          <w:trHeight w:val="50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, д.68 около ТЦ «МАГНИТ»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учные кондитерски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>
          <w:trHeight w:val="50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, д.68 около ТЦ «МАГНИТ»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ыб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она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, д.68 около ТЦ «МАГНИТ»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вощи, фрукты, бахчевы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 с 01.09-01.04</w:t>
            </w:r>
          </w:p>
        </w:tc>
      </w:tr>
      <w:tr>
        <w:trPr>
          <w:trHeight w:val="502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ул. Бундурина 4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учные кондитерски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>
          <w:trHeight w:val="60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ндурина (около рыночной площади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учные кондитерски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>
          <w:trHeight w:val="50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ндурина (около автовокзала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уры грил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ул. Бундурина, около рыночной площади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-н «Северный» (около д.3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-н «Южный»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ечатная продукц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>
          <w:trHeight w:val="618" w:hRule="atLeast"/>
        </w:trPr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расноармейская (около д.2а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вощи, фрукты, бахчевы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 с 01.06- 30.09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-н «Южный»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вощи, фрукты, бахчевы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 с 01.06- 30.09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ул. Бундурина ,около рыночной площади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вощи, фрукты, бахчевы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 с 01.06- 30.09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-н «Южный», д.68 около ТЦ «МАГНИТ»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-н «Южный», д.68 около ТЦ «МАГНИТ»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, д.68 около ТЦ «МАГНИТ»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, д.68 около ТЦ «МАГНИТ»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ндурина (около автовокзала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онная (около д.17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Северный» (около д.25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ул. Бундурина (около д.4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езонно 01.05-31.0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ельскохозяйственная продукция с приусадебных участков и личных подсобных хозяйст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н «Южный»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.Толстого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езонно 01.05-31.0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ешнева, парк Культуры и отдыха им. Стихарев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женное, холодные напитк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езонно 01.05-31.09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Бундурина ,площадь около автовокзала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(площадь около автовокзала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4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площадь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-н «Южный»,20а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Южный» (около д.11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ул. Бундурина (напротив рынка),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запчаст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Северный» (около д.33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м-н «Северный» (около д.33а) 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Толстого (около д.1)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по социально-экономическому развитию администрации муниципального образования город Венев Веневского района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 Карп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5:00Z</dcterms:created>
  <dc:creator>User</dc:creator>
  <dc:description/>
  <cp:keywords/>
  <dc:language>en-US</dc:language>
  <cp:lastModifiedBy>777</cp:lastModifiedBy>
  <cp:lastPrinted>2011-03-18T16:47:00Z</cp:lastPrinted>
  <dcterms:modified xsi:type="dcterms:W3CDTF">2011-04-11T06:10:00Z</dcterms:modified>
  <cp:revision>35</cp:revision>
  <dc:subject/>
  <dc:title>ГЛАВА</dc:title>
</cp:coreProperties>
</file>