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9.03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 постановления   администрации муниципального образования Веневский район:</w:t>
      </w:r>
    </w:p>
    <w:p>
      <w:pPr>
        <w:pStyle w:val="Normal"/>
        <w:tabs>
          <w:tab w:val="clear" w:pos="709"/>
          <w:tab w:val="left" w:pos="8931" w:leader="none"/>
        </w:tabs>
        <w:ind w:right="-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 24.11.2016 № 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2.05.2017 № 517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6.2017 №762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9.2017 № 1086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0.2017 № 1313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1.2017 № 1456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2.2017 № 1554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2.2017 № 1588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№ 1614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5.2018 № 427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7.2018 № 607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10.2018 № 871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1.2019 № 25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19 № 146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2.2019 № 208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6.2019 № 644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1.2019 № 1116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2.2019 № 1295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1.2020 № 99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1.2020 № 100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3.2020 № 307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2.09.2020 № 761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2.2021 № 101 «О внесении изменений в постановление администрации муниципального образования Веневский район от 24.11.2016 №1061 «Об утверждении муниципальной программы «Развитие культуры муниципального  образования Вене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9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1-03-11T14:29:00Z</dcterms:modified>
  <cp:revision>2</cp:revision>
  <dc:subject/>
  <dc:title/>
</cp:coreProperties>
</file>