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12.05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5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 внесении изменений  в постановление администрации муниципального образования Веневский район от 15.10.2019 №1048 «</w:t>
      </w:r>
      <w:r>
        <w:rPr>
          <w:b/>
          <w:sz w:val="28"/>
          <w:szCs w:val="28"/>
        </w:rPr>
        <w:t xml:space="preserve">Об утверждении перечня организаций, обеспечивающих выполнение мероприятий по гражданской обороне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еневский район»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8 Федерального закона от 12.02.1998 №28-ФЗ «О гражданской обороне», в целях решения задач в области гражданской обороны на территории муниципального образования Веневский район, </w:t>
      </w:r>
      <w:r>
        <w:rPr>
          <w:bCs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 xml:space="preserve">а основании </w:t>
      </w:r>
      <w:r>
        <w:rPr>
          <w:sz w:val="28"/>
          <w:szCs w:val="28"/>
        </w:rPr>
        <w:t>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rFonts w:cs="Times New Roman CYR"/>
          <w:sz w:val="28"/>
          <w:szCs w:val="28"/>
        </w:rPr>
        <w:t>в постановление администрации муниципального образования Веневский район от 15.10.2019 №1048 «</w:t>
      </w:r>
      <w:r>
        <w:rPr>
          <w:sz w:val="28"/>
          <w:szCs w:val="28"/>
        </w:rPr>
        <w:t>Об утверждении перечня организаций, обеспечивающих выполнение мероприятий по гражданской обороне на территории муниципального образования Веневский район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следу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 Отделу</w:t>
      </w:r>
      <w:r>
        <w:rPr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 Постановл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2422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от 12.05.2021 № 365 </w:t>
            </w:r>
          </w:p>
        </w:tc>
      </w:tr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 15.10.2019 № 1048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, обеспечивающих выполнение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уровня по гражданской обороне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</w:t>
      </w:r>
      <w:r>
        <w:rPr/>
        <w:t xml:space="preserve"> </w:t>
      </w:r>
      <w:r>
        <w:rPr>
          <w:b/>
          <w:sz w:val="28"/>
          <w:szCs w:val="28"/>
        </w:rPr>
        <w:t>образования Веневский район</w:t>
      </w:r>
    </w:p>
    <w:p>
      <w:pPr>
        <w:pStyle w:val="Normal"/>
        <w:jc w:val="center"/>
        <w:rPr/>
      </w:pPr>
      <w:r>
        <w:rPr/>
      </w:r>
    </w:p>
    <w:tbl>
      <w:tblPr>
        <w:tblW w:w="9306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000"/>
        <w:gridCol w:w="1875"/>
        <w:gridCol w:w="2160"/>
        <w:gridCol w:w="1596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ыполняемых работ по обеспечению мероприятий ГО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3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и, обеспечивающие обучение на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области гражданской обороны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У «УМЦ по ГО ЧС Тульской области»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ула, пр-т Ленина, д.53</w:t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населения в области гражданской обороны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урсы ГО  (выездной метод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Веневский район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. г.Венев, пл. Ильича, 4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КП;</w:t>
            </w:r>
          </w:p>
          <w:p>
            <w:pPr>
              <w:pStyle w:val="Style21"/>
              <w:jc w:val="center"/>
              <w:rPr/>
            </w:pPr>
            <w:r>
              <w:rPr/>
              <w:t>учения; тренировки;</w:t>
            </w:r>
          </w:p>
          <w:p>
            <w:pPr>
              <w:pStyle w:val="Style21"/>
              <w:jc w:val="center"/>
              <w:rPr/>
            </w:pPr>
            <w:r>
              <w:rPr/>
              <w:t>СМИ</w:t>
            </w:r>
          </w:p>
        </w:tc>
      </w:tr>
      <w:tr>
        <w:trPr/>
        <w:tc>
          <w:tcPr>
            <w:tcW w:w="93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и, обеспечивающие оповещение населения об опасностях, возникающих при военных  конфликтах или вследствие этих конфликтов, а также при чрезвычайных ситуациях природного и техногенного характера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ЕДДС МО Веневский район»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. г.Венев, пл. Ильича, 5а</w:t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вещение населения об опасностях, возникающих при военных конфликтах или вследствие этих конфликтов, а также при ЧС природного и техногенного характера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СЦО; КСЭОН; АСО «Рупор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России по Веневскому району 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. г.Венев, мкр.Южный, д.22а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втомобили с СГУ</w:t>
            </w:r>
          </w:p>
        </w:tc>
      </w:tr>
      <w:tr>
        <w:trPr/>
        <w:tc>
          <w:tcPr>
            <w:tcW w:w="93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рганизации, обеспечивающие эвакоприемны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безопасных районах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Веневский район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. г.Венев, пл. Ильича, 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акуация населения, материальных и культурных ценностей в безопасные районы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ланирова-ние и осущес-твление эвакуации (транспорт )</w:t>
            </w:r>
          </w:p>
        </w:tc>
      </w:tr>
      <w:tr>
        <w:trPr/>
        <w:tc>
          <w:tcPr>
            <w:tcW w:w="93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рганизации, обеспечивающие предоставлению населению укрытий и средств индивидуальной и коллективной защиты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«УО МО Веневский район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. г.Венев, мкр.Южный, д.19</w:t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населению укрытий и средств индивидуальной и коллективной защиты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служива-ние укрытий, выдача СИЗ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Веневский район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. г.Венев, пл. Ильича, 4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рганизация выдачи СИЗ</w:t>
            </w:r>
          </w:p>
        </w:tc>
      </w:tr>
      <w:tr>
        <w:trPr/>
        <w:tc>
          <w:tcPr>
            <w:tcW w:w="93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Организации, обеспечивающие выполнение мероприятий по световой маскировке и другим видам маскировки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лиал «Тулэнерго» ПАО «МРСК Центра и Приволжья» (Веневские РЭС) 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ула ул.Тимирязева д. 9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световой маскировке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етомаски-ровка</w:t>
            </w:r>
          </w:p>
        </w:tc>
      </w:tr>
      <w:tr>
        <w:trPr/>
        <w:tc>
          <w:tcPr>
            <w:tcW w:w="93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Организации, обеспечивающие 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ЕДДС МО Веневский район»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. г.Венев, пл.Ильича, 5а</w:t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С природного и техногенного характера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рганизация взаимодействия служб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лиал «Тулэнерго» ПАО «МРСК Центра и Приволжья» (Веневские РЭС)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ула ул.Тимирязева д. 99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нергоснабже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Веневрайгаз» ф-ла АО «Газпром газорас-пределение Тула»  в городе Новомосковс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Тула ул.М.Тореза д.5А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азоснабже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 ПСО ФПС ГПС МЧС России по Тульской области </w:t>
            </w:r>
            <w:r>
              <w:rPr/>
              <w:t>(ПСЧ-65; ПСЧ-72) 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ьская обл., </w:t>
            </w:r>
            <w:r>
              <w:rPr>
                <w:color w:val="000000"/>
              </w:rPr>
              <w:t>г.Узловая,ул.Во-лодарского, 1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Локализация и тушение пожаров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Благоустройство Веневского район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. г.Венев,ул.К. Маркса, д.26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итуальная служб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 ТО «Новомосковское межрайонное объединение ветеринарии» (Веневская ветстанц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. Новомосковский р-н, д. Малое Колодезное, д.109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ведк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7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 «Веневская  ЦРБ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. г.Венев, ул.Международная, д.7а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дицинская помощь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невский участок Ленинского ДРСФ ГУ ТО «Тулаавтодор» (по согласованию)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. г.Кимовск ул.Кирова д.5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роги, мосты, перепрпвы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9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ТС Веневского ЛТЦ  ф-ла в Тульской и Рязанской областях ПАО «Ростелеком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нкт Петербург ул.Достоевского д.15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язь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10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П «УО МО Веневский район»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., г.Венев, мкр. Южный, д.19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крытие разрушенных и заваленных ЗС ГО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1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П «Коммунальщик»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льская область, г. Венев, ул. К. Маркса, д. 6 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одоснабжение, канализация</w:t>
            </w:r>
          </w:p>
        </w:tc>
      </w:tr>
      <w:tr>
        <w:trPr/>
        <w:tc>
          <w:tcPr>
            <w:tcW w:w="93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Организации, обеспечивающие 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Веневский район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. г.Венев, пл. Ильича, 4</w:t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очередное жизнеобеспечение населения, пострадавшего при военных конфликтах или вследствие этих конфликтов, а также при ЧС природного и техногенного характера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формирование и транспортное обеспече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Тулэнерго» ПАО «МРСК Центра и Приволжья» Веневские РЭС.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Тула ул.Тимирязева д.99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нергоснабже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 «Веневская  ЦРБ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. г.Венев, ул.Меж-дународная, д.7а)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дицинская помощь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П «УО МО Веневский район»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льская область, г.Венев, мкр.Южный, д.19 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 </w:t>
            </w:r>
            <w:r>
              <w:rPr/>
              <w:t>Обслуживание жилфон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еневрайгаз» ф-ла АО «Газпром газораспределение Тула»  в городе Новомосковс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Тула ул.М.Тореза д.5А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азоснабже-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П «Коммунальщик»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асть, г.Венев, ул.К.Маркса, д.6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одоснабже-ние, канализаци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Грицовский коммунальщи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ьская область, Веневский район,  </w:t>
            </w:r>
            <w:r>
              <w:rPr>
                <w:color w:val="000000"/>
              </w:rPr>
              <w:t>п. Грицовский, ул.Школьная, д.2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служива-ние жилфон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9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О «Мордвесская управляющая компания» 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ульская область, Веневский район, п. Мордвес, ул.Советская, д.8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одоснабже-ние, водоотведе-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10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мпания коммунальной сфе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ула, ул.Болдина, д.106, оф.41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еплоснабже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1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П «Благоустройство Веневского района»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., г.Венев, ул.К.Маркса, д.26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мещение ТКО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1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 «Теплоресур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Тула, ул.Революционная, 35 а 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еплоснабжение</w:t>
            </w:r>
          </w:p>
        </w:tc>
      </w:tr>
      <w:tr>
        <w:trPr/>
        <w:tc>
          <w:tcPr>
            <w:tcW w:w="93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Организации, обеспечивающие борьбу с пожарами, возникшими при военных конфликтах или вследствие этих конфликтов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ПСО ФПС ГПС МЧС России</w:t>
            </w:r>
            <w:r>
              <w:rPr/>
              <w:t xml:space="preserve"> по Тульской области  (ПСЧ-65; ПСЧ-72) 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ьская обл. </w:t>
            </w:r>
            <w:r>
              <w:rPr>
                <w:color w:val="000000"/>
              </w:rPr>
              <w:t>г.Узловая, ул.Володарского 1</w:t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ьба с пожарами, возникшими при военных конфликтах или вследствие этих конфликтов</w:t>
            </w:r>
          </w:p>
        </w:tc>
        <w:tc>
          <w:tcPr>
            <w:tcW w:w="159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ведение противопо-жарных мероприятий,</w:t>
            </w:r>
          </w:p>
          <w:p>
            <w:pPr>
              <w:pStyle w:val="Style21"/>
              <w:jc w:val="center"/>
              <w:rPr/>
            </w:pPr>
            <w:r>
              <w:rPr/>
              <w:t>тушение пожаров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Ч-96 </w:t>
            </w:r>
            <w:r>
              <w:rPr/>
              <w:t>ГУ ТО Управления противопожарной службы 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Тула ул.Демонстрации д.21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Ч-114 </w:t>
            </w:r>
            <w:r>
              <w:rPr/>
              <w:t xml:space="preserve"> ГУ ТО Управления противопожарной службы. 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Тула ул.Демонстрации д.21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Организации, обеспечивающие обнаружение и обозначение районов, подвергшихся радиоактивному, химическому, биологическому и иному заражению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ый отдел Управления Роспотребнадзора по Тульской области.в г.Новомосковске, городе Донском, Богородицком, Веневском, Кимовском и Узловском районах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ьская обл. </w:t>
            </w:r>
            <w:r>
              <w:rPr>
                <w:color w:val="000000"/>
              </w:rPr>
              <w:t>г.Новомосковск, ул.Свердлова, д.42</w:t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ужение и обозначение районов, подвергшихся радиоактивному, химическому, биологическому заражению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ведк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 ТО «Новомосковское межрайонное объединение ветеринарии» (Веневская ветстанция)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. Новомосковский район, д. Малое Колодезное, д.109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НЛК</w:t>
            </w:r>
          </w:p>
        </w:tc>
      </w:tr>
      <w:tr>
        <w:trPr/>
        <w:tc>
          <w:tcPr>
            <w:tcW w:w="93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Организации, обеспечивающие санитарную обработку населения, обеззараживание зданий и сооружений, специальную обработк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и и территорий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ый отдел Управления Роспотребнадзора по Тульской области.в г.Новомосковске, городе Донском, Богородицком, Веневском, Кимовском и Узловском районах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ьская обл. </w:t>
            </w:r>
            <w:r>
              <w:rPr>
                <w:color w:val="000000"/>
              </w:rPr>
              <w:t>г.Новомосковск, ул.Свердлова, д.42</w:t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нитарная обработка населения, обеззараживание зданий и сооружений, специальная обработка техники и территорий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ведение противоэпидемических мероприятий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 ТО «Новомосковское межрайонное объединение ветеринарии» (Веневская ветстанция)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. Новомосковский район, д. Малое Колодезное, д.109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Ликвидация эпидемичес-ких очагов и очагов биологического поражения</w:t>
            </w:r>
          </w:p>
        </w:tc>
      </w:tr>
      <w:tr>
        <w:trPr/>
        <w:tc>
          <w:tcPr>
            <w:tcW w:w="93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 Организации, обеспечивающие 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Веневский район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. г.Венев, пл. Ильича, 4</w:t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становление и поддержание порядка в районах, пострадавших при военных конфликтах, а также при чрезвычайных ситуациях природного и техногенного характера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НД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ВД России по Венев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. г.Венев, мкр.Южный, д.22а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ОП</w:t>
            </w:r>
          </w:p>
        </w:tc>
      </w:tr>
      <w:tr>
        <w:trPr/>
        <w:tc>
          <w:tcPr>
            <w:tcW w:w="93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 Организации, обеспечивающие срочное восстановление функционирования необходимых коммунальных служб в военное время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ЕДДС МО Веневский район»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. г.Венев, пл.Ильича, 5а</w:t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чное восстановление функционирования необходимых коммунальных служб в военное время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заимодействие служб, связь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мпания коммунальной сферы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ула, ул.Болдина, д.106, оф.41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еплоснабже-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неврайгаз» ф-ла АО «Газпром газораспределение Тула»  в г. Новомосковске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Тула ул.М.Тореза д.5А 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азоснабже-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лиал «Тулэнерго» ПАО «МРСК Центра и Приволжья» Веневские РЭС. 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Тула ул.Тимирязева д.99</w:t>
            </w:r>
            <w:r>
              <w:rPr/>
              <w:t xml:space="preserve"> 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нергоснабже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евский участок Ленинского ДРСФ ГУ ТО «Тулаавтодор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., г.Кимовск ул.Кирова д.5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роги, мосты, переправы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«Коммунальщик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Венев, ул.К.Маркса, д.6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одоснабже-ние, канализаци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7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Грицовский коммунальщик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., Веневский р-н, п. Грицовский, ул.Школьная, д.2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Жилфонд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«Мордвесская управляющая компания» 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., Веневский район, п.Мордвес, ул.Советская, д.8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одоснабже-ние, водоотведе-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9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 «Теплоресурс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ула, ул.Революционная, 35 а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еплоснабже-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10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Благоустройство Веневского район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ульская обл., г.Венев, ул.К.Маркса, д.26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мещение ТКО</w:t>
            </w:r>
          </w:p>
        </w:tc>
      </w:tr>
      <w:tr>
        <w:trPr/>
        <w:tc>
          <w:tcPr>
            <w:tcW w:w="93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 Организации, обеспечивающие срочное захоронение трупов в военное время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П «Благоустройство Веневского район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. г.Венев, ул.К. Маркса, д.26</w:t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чное захоронение трупов в военное время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еспечение мероприятий по срочному захоронению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ВД России по Веневскому район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. г.Венев, мкр.Южный, д.22а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ведение опознания погибших</w:t>
            </w:r>
          </w:p>
        </w:tc>
      </w:tr>
      <w:tr>
        <w:trPr/>
        <w:tc>
          <w:tcPr>
            <w:tcW w:w="93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 Организации, обеспечивающие устойчивость функционирования организаций, необходимых для выживания населения при военных конфликтах или вследствие этих конфликтов, а также при ЧС природного и техногенного характера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Веневский район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. г.Венев, пл. Ильича, 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С природного и техногенного характера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иссия по ПУФЭ МО</w:t>
            </w:r>
          </w:p>
          <w:p>
            <w:pPr>
              <w:pStyle w:val="Style21"/>
              <w:jc w:val="center"/>
              <w:rPr/>
            </w:pPr>
            <w:r>
              <w:rPr/>
              <w:t>(организация работ под-комиссий по направлени-ям деятельности)</w:t>
            </w:r>
          </w:p>
        </w:tc>
      </w:tr>
      <w:tr>
        <w:trPr/>
        <w:tc>
          <w:tcPr>
            <w:tcW w:w="93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  Организации, обеспечивающие постоянную готовность сил и средств гражданской обороны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Веневский район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. г.Венев, пл. Ильича, 4</w:t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стоянной готовности сил и средств гражданской обороны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рганизация обучения НАСФ, тренировки, учени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ЕДДС МО Веневский район»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. г.Венев, пл.Ильича, 5а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рганизация взаимодействия служб, связь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лиал «Тулэнерго» ПАО «МРСК Центра и Приволжья» Веневские РЭС.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Тула ул.Тимирязева д.99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нергоснабже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 «Веневская  ЦРБ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ульская обл. г.Венев, ул.Меж-дународная, д.7а)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дицинская помощь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еврайгаз» ф-ла АО «Газпром газораспределение Тула»  в г. Новомосковск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Тула ул.М.Тореза д.5А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азоснабже-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ПСО ФПС ГПС МЧС России по Тульской области (ПСЧ-65; ПСЧ-72).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., г.Узловая,ул.Во-лодарского 1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ушение пожаров, противопожарные мероприяти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ВД России по Веневскому район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. г.Венев, мкр.Южный, д.22а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ОП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П «УО МО Веневский район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. г.Венев, мкр.Южный, д.19;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Жилфонд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Коммунальщик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асть, г.Венев, ул.К.Маркса, д.6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одоснабже-ние, канализаци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Благоустройство Веневского район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. г.Венев, ул.К. Маркса, д.26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итуальные</w:t>
            </w:r>
          </w:p>
          <w:p>
            <w:pPr>
              <w:pStyle w:val="Style21"/>
              <w:jc w:val="center"/>
              <w:rPr/>
            </w:pPr>
            <w:r>
              <w:rPr/>
              <w:t>услуг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Грицовский коммунальщи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., Веневский р-н, п. Грицовский, ул.Школьная, д.2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Жилфонд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О «Мордвесская управляющая компа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., Веневский район, п.Мордвес, ул.Советская, д.8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одоснабже-ние, водоотведе-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ОО «Компания коммунальной сферы»</w:t>
            </w:r>
          </w:p>
          <w:p>
            <w:pPr>
              <w:pStyle w:val="Style21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Тула, ул.Болдина, д.106, оф.41;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еплоснабже-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Благоустройство Веневского район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., г.Венев, ул.К.Маркса, д.26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мещение ТКО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ОО  «Теплоресурс»</w:t>
            </w:r>
          </w:p>
          <w:p>
            <w:pPr>
              <w:pStyle w:val="Style21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Тула, ул.Революционная, 35 а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еплоснабжени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Gentium Basic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3:00Z</dcterms:created>
  <dc:creator>DNA7 X86</dc:creator>
  <dc:description/>
  <dc:language>en-US</dc:language>
  <cp:lastModifiedBy>it3</cp:lastModifiedBy>
  <cp:lastPrinted>2021-05-12T14:48:00Z</cp:lastPrinted>
  <dcterms:modified xsi:type="dcterms:W3CDTF">2021-05-25T07:23:00Z</dcterms:modified>
  <cp:revision>2</cp:revision>
  <dc:subject/>
  <dc:title/>
</cp:coreProperties>
</file>