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8.12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9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19057,6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1740,2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79493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5600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170,9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245,6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606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106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249,6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249,6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0500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0500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96,3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96,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7840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7840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2"/>
        <w:gridCol w:w="993"/>
        <w:gridCol w:w="992"/>
        <w:gridCol w:w="850"/>
        <w:gridCol w:w="851"/>
        <w:gridCol w:w="850"/>
        <w:gridCol w:w="1560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57,6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70,9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64,7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9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3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8,7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40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18,1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1,0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Par655"/>
      <w:bookmarkStart w:id="1" w:name="Par912"/>
      <w:bookmarkStart w:id="2" w:name="Par655"/>
      <w:bookmarkStart w:id="3" w:name="Par912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709"/>
        <w:gridCol w:w="708"/>
        <w:gridCol w:w="851"/>
        <w:gridCol w:w="851"/>
        <w:gridCol w:w="851"/>
        <w:gridCol w:w="853"/>
        <w:gridCol w:w="4962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обеспече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в т.ч. по источникам финансирования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В.И.-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7 год и плановый период 2018 и 2019 год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ов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ефицита бюджета района до 14% от общего годового объема доходов бюджета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2051028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бюджетных средств за счет средств резервного фонда по постановлениям администрации МО Веневский район, на финансирование расходов, не предусмотренных Решениями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2:00Z</dcterms:created>
  <dc:creator>User</dc:creator>
  <dc:description/>
  <dc:language>en-US</dc:language>
  <cp:lastModifiedBy>Пользователь</cp:lastModifiedBy>
  <cp:lastPrinted>2014-11-11T10:55:00Z</cp:lastPrinted>
  <dcterms:modified xsi:type="dcterms:W3CDTF">2018-01-15T14:02:00Z</dcterms:modified>
  <cp:revision>2</cp:revision>
  <dc:subject/>
  <dc:title/>
</cp:coreProperties>
</file>