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09.01.2020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6.11.2016 № 1023 «Об утверждении муниципальной 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exact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  образования Веневский район от  23.09.2019  № 965 «Об утверждении Порядка принятия решений о разработке, формирования, реализации и оценки эффективности муниципальных программ муниципального образования Веневский район», на основании Устава  муниципального образования Веневский район,  администрация муниципального образования Веневский район  ПОСТАНОВЛЯЕ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Веневский район от 16.11.2016 № 1023 «Об утверждении 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Вести Веневского района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Машниной Е.Н.) разместить настоящее постановление в сети Интернет на официальном  сайте  администрации муниципального образования  Веневский район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01 января 2020 года.</w:t>
        <w:tab/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Шубчинский</w:t>
            </w:r>
          </w:p>
        </w:tc>
      </w:tr>
    </w:tbl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09.01.2020 №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 xml:space="preserve">16.11.2016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>10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муниципального казенного учреждения муниципального образования Веневский район «Архив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невский район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/>
        <w:t>»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000"/>
        <w:gridCol w:w="1000"/>
        <w:gridCol w:w="1000"/>
        <w:gridCol w:w="1000"/>
        <w:gridCol w:w="1000"/>
        <w:gridCol w:w="1001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тветственный исполнитель        </w:t>
              <w:br/>
              <w:t xml:space="preserve"> программы           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муниципального образования Веневский район «Архив»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исполнители программы                           </w:t>
            </w:r>
          </w:p>
        </w:tc>
        <w:tc>
          <w:tcPr>
            <w:tcW w:w="6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еневский район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Цель программы   </w:t>
            </w:r>
          </w:p>
        </w:tc>
        <w:tc>
          <w:tcPr>
            <w:tcW w:w="6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ав граждан на получение и использование архивной информации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Задачи  программы </w:t>
            </w:r>
          </w:p>
        </w:tc>
        <w:tc>
          <w:tcPr>
            <w:tcW w:w="6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ормативных условий хранения, устойчивого комплектования, учета и всестороннего использования документов архивного фонда и других архивных документов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рограммно-целевые инструменты программы                           </w:t>
            </w:r>
          </w:p>
        </w:tc>
        <w:tc>
          <w:tcPr>
            <w:tcW w:w="6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муниципальной программы»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оказатели программы                           </w:t>
            </w:r>
          </w:p>
        </w:tc>
        <w:tc>
          <w:tcPr>
            <w:tcW w:w="6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документов Архивного фонда РФ прошедших техническую обработку: переплет, подшивка (единиц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личество документов принятых на хранение в муниципальный архив и включенных в состав Архивного фонда РФ(единиц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личество исполненных запросов  и выданных пользователям в законодательно установленные сроки (единицы).                       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роки и этапы реализации   программы           </w:t>
            </w:r>
          </w:p>
        </w:tc>
        <w:tc>
          <w:tcPr>
            <w:tcW w:w="6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22 годы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Объем ресурсного обеспечения программы (в тыс.руб.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.финансиро-вания./годы реализации МП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 том числе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-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Тульской обла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 Веневский райо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</w:tr>
      <w:tr>
        <w:trPr>
          <w:trHeight w:val="2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Ожидаемые результаты реализации  программы           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физического состояния находящихся на хранении  архивных документов в год от 100 до 200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информационного ресурса Архивного фонда РФ новыми документами, имеющими историческое, научное, социальное, экономическое, политическое и культурное значение от 100 до 200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ользователей архивной информацией в год с 1000 до 1200 единиц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Цель и задачи, ожидаемые результаты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- реализация прав граждан на получение и использование архив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программы является: обеспечение нормативных условий хранения, устойчивого комплектования, учета и всестороннего использования документов архивного фонда и других архив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Архивный фонд РФ является неотъемлемой частью культурного наследия, при разработке цели и задач настоящей программы учитывались приоритеты государственной политики в области архивного дела. Новые вызовы для архивного дела связаны со стремительным</w:t>
        <w:br/>
        <w:t>развит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азвития архивного дела, которая определяет Стратегия развития  информационного общества в Российской Федерации является достижение архивами уровня, отвечающего потребностям и нуждам современного информационного об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и информационного обслуживания органов государственной власти и органов местного самоуправления, организаций и граждан необходимо не допустить отставание в подготовке ответов на запросы, в первую очередь, связанные с реализацией законных прав и свобод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этого необходимо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единую базу данных о местах хранения документов по личному составу, обеспечивающую большую оперативность нахождения необходимых пользователям сведений, что позволит сократить сроки исполнения поступающих в архив запросов, а также повысить их результативность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предоставление информационных архивных услуг через многофункциональные центры оказания государственных услуг, федеральные и региональные сайты государственн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тизация  архивного дела позволит конкретизировать усилия архива для комплексного и системного решения существующих проблем, обеспечить прозрачность и обоснованность целей развития, их направленность на достижение конкретных социально значимых показателей, повысить эффективность расход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о проведение работ улучшения физического состояния находящихся на хранении  архивных документов, пополнения информационного ресурса Архивного фонда РФ новыми документами, имеющими историческое, научное, социальное, экономическое, политическое и культурное значение, увеличения количества пользователей архивной информацией, увеличение доли оказания государственных и муниципальных услуг вэлектронном виде и организация мест общественного доступа к архивным доку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конечными результатами реализации программы являются:</w:t>
        <w:br/>
        <w:t xml:space="preserve">          1. Повышение доступности и качества предоставления государственных и муниципальных услуг в области архивного дела.</w:t>
        <w:br/>
        <w:t xml:space="preserve">          2. Повышение оперативности исполнения запросов пользователей по архивнымдокументам для обеспечения гарантий их конституционных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полнение Архивного фонда РФ документами, востребованными в исторической перспек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ключается в исключении угрозы утраты документов Архивного фонда РФ – объекта культурного достояния жителей Веневского района, сокращении ущерба в результате возникновения рисков для сохранности документов и сокращении издержек на хранение, учет и поиск информации по архивным доку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от реализации Программы осуществляется в соответствии с Методикой оценки эффективности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2. Этапы и срок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szCs w:val="20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Программа реализуется в 2017-2022 годах. Этапы реализации муниципальной программы не предусматриваются.</w:t>
      </w:r>
    </w:p>
    <w:p>
      <w:pPr>
        <w:pStyle w:val="Normal"/>
        <w:spacing w:lineRule="auto" w:line="240" w:before="0" w:after="0"/>
        <w:ind w:firstLine="851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основных мероприятий, мероприятий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0825</wp:posOffset>
                </wp:positionH>
                <wp:positionV relativeFrom="paragraph">
                  <wp:posOffset>43180</wp:posOffset>
                </wp:positionV>
                <wp:extent cx="8046720" cy="351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6720" cy="351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2869"/>
                              <w:gridCol w:w="2091"/>
                              <w:gridCol w:w="1370"/>
                              <w:gridCol w:w="1559"/>
                              <w:gridCol w:w="1945"/>
                              <w:gridCol w:w="211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Наименование основного мероприяти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(мероприятия)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Связь с показателями муниципаль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Начал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конч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47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овное мероприятие 1: «Реализация муниципальной программ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дача 1. Обеспечение нормативных условий хранения, устойчивого комплектования, учета и всестороннего использования документов архивного фонда и других архивных докум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ероприятие по обеспечению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КУ МОВР «Архив»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2022 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0" w:firstLine="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еспечение выполнения цели, задач и показателей муниципальной программы в целом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Связь с показателями 1.;2.;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6pt;height:276.7pt;mso-wrap-distance-left:9pt;mso-wrap-distance-right:9pt;mso-wrap-distance-top:0pt;mso-wrap-distance-bottom:0pt;margin-top:3.4pt;mso-position-vertical-relative:text;margin-left:119.75pt;mso-position-horizontal-relative:page">
                <v:fill opacity="0f"/>
                <v:textbox inset="0in,0in,0in,0in">
                  <w:txbxContent>
                    <w:tbl>
                      <w:tblPr>
                        <w:tblW w:w="12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2869"/>
                        <w:gridCol w:w="2091"/>
                        <w:gridCol w:w="1370"/>
                        <w:gridCol w:w="1559"/>
                        <w:gridCol w:w="1945"/>
                        <w:gridCol w:w="211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аименование основного мероприят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(мероприятия)</w:t>
                            </w:r>
                          </w:p>
                        </w:tc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2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Срок реализации</w:t>
                            </w:r>
                          </w:p>
                        </w:tc>
                        <w:tc>
                          <w:tcPr>
                            <w:tcW w:w="1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2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Связь с показателями муниципальной программы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конч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47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ное мероприятие 1: «Реализация муниципальной программ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ча 1. Обеспечение нормативных условий хранения, устойчивого комплектования, учета и всестороннего использования документов архивного фонда и других архивных докум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ероприятие по обеспечению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КУ МОВР «Архив»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2022 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0" w:firstLine="1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еспечение выполнения цели, задач и показателей муниципальной программы в целом</w:t>
                              <w:br/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Связь с показателями 1.;2.;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сновные меры правового регулирования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/>
        <w:t>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2"/>
        <w:gridCol w:w="3691"/>
        <w:gridCol w:w="3551"/>
        <w:gridCol w:w="2869"/>
        <w:gridCol w:w="2997"/>
      </w:tblGrid>
      <w:tr>
        <w:trPr>
          <w:trHeight w:val="14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</w:t>
              <w:br/>
              <w:t xml:space="preserve"> нормативного </w:t>
              <w:br/>
              <w:t>правового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>нормативного</w:t>
              <w:br/>
              <w:t xml:space="preserve"> правового  </w:t>
              <w:br/>
              <w:t>ак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  <w:br/>
              <w:t xml:space="preserve">   сроки   </w:t>
              <w:br/>
              <w:t xml:space="preserve">подготовки </w:t>
              <w:br/>
              <w:t xml:space="preserve"> (квартал, </w:t>
              <w:br/>
              <w:t xml:space="preserve"> год) </w:t>
            </w:r>
          </w:p>
        </w:tc>
      </w:tr>
      <w:tr>
        <w:trPr>
          <w:trHeight w:val="492" w:hRule="atLeast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нормативных условий хранения, устойчивого комплектования, учета и всестороннего использования документов архивного фонда и других архивных документов</w:t>
            </w:r>
          </w:p>
        </w:tc>
      </w:tr>
      <w:tr>
        <w:trPr/>
        <w:tc>
          <w:tcPr>
            <w:tcW w:w="14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: «Реализация муниципальной программы»</w:t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2.10.2004 № 125-ФЗ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архивном деле в Российской Федерации»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Дума, Совет Федерации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, внесение изменений по мере необходимости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Дума, Совет Федерации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, внесение изменений по мере необходимост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Тульской области от 11.01.2006 № 675- ЗТО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архивном деле в Тульской области»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ная Д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, внесение изменений по мере необходимости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Веневский район от 14.03.2016 № 2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административного регламента предоставления муниципальной услуги «Выдача архивных справок, архивных выписок, копий архивных документов»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МОВР «Архи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, внесение изменений по мере необход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Ф от 09.05.2017 № 20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Стратегии развития информационного общества в Российской          Федерации на 2017-2030 годы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Российской Федерац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, внесение изменений по мере необходимости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показателей результативности и эффективности реализаци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2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409"/>
        <w:gridCol w:w="1276"/>
        <w:gridCol w:w="1701"/>
        <w:gridCol w:w="1485"/>
        <w:gridCol w:w="1276"/>
        <w:gridCol w:w="1350"/>
        <w:gridCol w:w="1276"/>
        <w:gridCol w:w="1275"/>
        <w:gridCol w:w="1276"/>
        <w:gridCol w:w="1418"/>
      </w:tblGrid>
      <w:tr>
        <w:trPr>
          <w:trHeight w:val="211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 xml:space="preserve">п/п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8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год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ой год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ий год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ый год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ой год</w:t>
            </w:r>
          </w:p>
          <w:p>
            <w:pPr>
              <w:pStyle w:val="ConsPlusCell"/>
              <w:ind w:lef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ConsPlusCell"/>
              <w:ind w:left="75" w:right="5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ConsPlusCell"/>
              <w:ind w:left="75" w:right="559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152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 «Реализация муниципальной программы»</w:t>
            </w:r>
          </w:p>
        </w:tc>
      </w:tr>
      <w:tr>
        <w:trPr/>
        <w:tc>
          <w:tcPr>
            <w:tcW w:w="152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Обеспечение нормативных условий хранения, устойчивого комплектования, учета и всестороннего использования документов архивного фонда и других архивных документов.</w:t>
            </w:r>
          </w:p>
        </w:tc>
      </w:tr>
      <w:tr>
        <w:trPr>
          <w:trHeight w:val="9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документов Архивного фонда РФ, хранящихся в муниципальном архиве  и прошедших техническую обработку  (переплет, подшивка)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 </w:t>
              <w:br/>
              <w:t>хран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ВР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хив»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формируется путем суммирования числа документов принятых на хранение в муниципальный архив, статистическая форма N 1 (годовая) "Показатели основных направлений и результатов деятельности", утвержденная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риказом Федерального архивного агентства от 12.10.2006 N 59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2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ументов принятых на хранение в муниципальный архив и включенных в состав Архивного фонда РФ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 </w:t>
              <w:br/>
              <w:t>хран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ВР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хив»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казатель формируется путем суммирования числа документов принятых на хранение в муниципальный архив, статистическая форма N 1 (годовая) "Показатели основных направлений и результатов деятельности", утвержденная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Приказом Федерального архивного агентства от 12.10.2006 N 59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0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запросов пользователей и выданных пользователям документов в установленные с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 </w:t>
              <w:br/>
              <w:t>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ОВР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хив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казатель формируется путем суммирования числа документов принятых на хранение в муниципальный архив, статистическая форма N 1 (годовая) "Показатели основных направлений и результатов деятельности", утвержденная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Приказом Федерального архивного агентства от 12.10.2006 N 5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26" w:leader="none"/>
              </w:tabs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сурсное обеспечение реализации муниципальной программы муниципального образования Веневск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 «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tbl>
      <w:tblPr>
        <w:tblW w:w="1555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50"/>
        <w:gridCol w:w="1559"/>
        <w:gridCol w:w="1134"/>
        <w:gridCol w:w="709"/>
        <w:gridCol w:w="709"/>
        <w:gridCol w:w="1276"/>
        <w:gridCol w:w="567"/>
        <w:gridCol w:w="992"/>
        <w:gridCol w:w="992"/>
        <w:gridCol w:w="992"/>
        <w:gridCol w:w="993"/>
        <w:gridCol w:w="992"/>
        <w:gridCol w:w="992"/>
      </w:tblGrid>
      <w:tr>
        <w:trPr>
          <w:trHeight w:val="5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, со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о- 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руб.) годы</w:t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-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-о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-и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-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-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-о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12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 программа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архивного дела на территории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11,9</w:t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приятие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ализац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 В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99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11,9</w:t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по обеспечению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МОВР   «Архи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 В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99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11,9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7. Иски реализаци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архивного дела на территории 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 и меры управления рис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63"/>
        <w:gridCol w:w="3002"/>
        <w:gridCol w:w="381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управления рискам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рис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ы с недостаточным уровнем бюджетного финансирования, сокращением бюджетных расходов на сферу архивного дел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может повлечь недофинансирование, сокращение или прекращение реализации программных мероприятий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        <w:br/>
              <w:t>определение приоритетов для первоочередного финансирования;</w:t>
              <w:br/>
              <w:t>планирование бюджетных расходов с применением методик оценки эффективности бюджетных рас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генные и экологически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ы с природно-климатическими явлениями и техногенными катастрофами в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может привести к утрате архивных документов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перативных мер по информированию об угрозе безопасност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ы с изменением законодательства Российской Федерации и Тульской области. Это может привести к существенному увеличению планируемых сроков или изменению условий реализации мероприятий муниципальной программы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апе разработки проектов документов привлечение к их обсуждению основных заинтересованных сторон, которые впоследствии должны принять участие в их согласовании; проведение мониторинга планируемых изменений в законодательстве Российской Федерации и Тульской области в сферах архивного дела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ис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управления реализацией муниципальной программы;</w:t>
              <w:br/>
              <w:t>проведение мониторинга результативности реализации муниципальной программы;</w:t>
              <w:br/>
              <w:t>повышение эффективности взаимодействия участников реализации муниципальной программы;</w:t>
              <w:br/>
              <w:t>заключение и контроль реализации соглашений о взаимодействии с заинтересованными сторонами;</w:t>
              <w:br/>
              <w:t>своевременная корректировка мероприятий муниципальной программы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План реализации муниципальной программы муниципального образования Веневский район «Развитие архивного дела на территории муниципального образования Веневский район» на 2020 год </w:t>
      </w:r>
    </w:p>
    <w:tbl>
      <w:tblPr>
        <w:tblW w:w="155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268"/>
        <w:gridCol w:w="1701"/>
        <w:gridCol w:w="2410"/>
        <w:gridCol w:w="1276"/>
        <w:gridCol w:w="1276"/>
        <w:gridCol w:w="2551"/>
        <w:gridCol w:w="284"/>
        <w:gridCol w:w="3118"/>
      </w:tblGrid>
      <w:tr>
        <w:trPr>
          <w:trHeight w:val="20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исполни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реализации мероприятия (краткое описание мероприятия,контроль-ное собы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реализации (дата контрольного собы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ирование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15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: «Реализации муниципальной программы»</w:t>
            </w:r>
          </w:p>
        </w:tc>
      </w:tr>
      <w:tr>
        <w:trPr>
          <w:trHeight w:val="566" w:hRule="atLeast"/>
        </w:trPr>
        <w:tc>
          <w:tcPr>
            <w:tcW w:w="15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дача 1:Обеспечение нормативных условий хранения, устойчивого комплектования, учета и всестороннего использования документов архивного фонда и других архивных документов.</w:t>
            </w:r>
          </w:p>
        </w:tc>
      </w:tr>
      <w:tr>
        <w:trPr>
          <w:trHeight w:val="11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роприятие по обеспечению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КУ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Р «Архи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-0113-0710100590-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-0113-0710100590-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-0113-0710100590-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ое событие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Р «Архив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-0113-0710100590-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ое событие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Р «Архи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-0113-0710100590-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ое событие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Р «Архи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цели, задач и показателей муниципальной программы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-0113-0710100590-8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42157" TargetMode="External"/><Relationship Id="rId3" Type="http://schemas.openxmlformats.org/officeDocument/2006/relationships/hyperlink" Target="http://docs.cntd.ru/document/902042157" TargetMode="External"/><Relationship Id="rId4" Type="http://schemas.openxmlformats.org/officeDocument/2006/relationships/hyperlink" Target="http://docs.cntd.ru/document/90204215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35:00Z</dcterms:created>
  <dc:creator>admin</dc:creator>
  <dc:description/>
  <dc:language>en-US</dc:language>
  <cp:lastModifiedBy>it3</cp:lastModifiedBy>
  <cp:lastPrinted>2019-12-26T14:15:00Z</cp:lastPrinted>
  <dcterms:modified xsi:type="dcterms:W3CDTF">2020-01-10T12:35:00Z</dcterms:modified>
  <cp:revision>2</cp:revision>
  <dc:subject/>
  <dc:title/>
</cp:coreProperties>
</file>