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 </w:t>
            </w:r>
            <w:r>
              <w:rPr>
                <w:b/>
                <w:color w:val="000000"/>
                <w:szCs w:val="28"/>
                <w:u w:val="single"/>
              </w:rPr>
              <w:t>14.0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b/>
                <w:color w:val="000000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142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Cs w:val="28"/>
        </w:rPr>
        <w:t xml:space="preserve">В соответствии с Гражданским кодексом Российской Федерации, </w:t>
      </w:r>
      <w:hyperlink r:id="rId2">
        <w:r>
          <w:rPr>
            <w:rStyle w:val="InternetLink"/>
            <w:color w:val="000000"/>
            <w:szCs w:val="28"/>
          </w:rPr>
          <w:t>ст. 18</w:t>
        </w:r>
      </w:hyperlink>
      <w:r>
        <w:rPr>
          <w:color w:val="000000"/>
          <w:szCs w:val="28"/>
        </w:rPr>
        <w:t xml:space="preserve"> Федерального Закона от 24.07.2007 №209-ФЗ «О развитии малого                                  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 Утвердить порядок формирования, ведения и обязательного опубликования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 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по земельным, имущественным отношениям, ГО, ЧС          и мобилизационной подготовке администрации муниципального образования Веневский район 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4. Постановление вступает в силу со дня опубликова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.Н. Федоров</w:t>
            </w:r>
          </w:p>
        </w:tc>
      </w:tr>
    </w:tbl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1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</w:tc>
      </w:tr>
      <w:tr>
        <w:trPr>
          <w:trHeight w:val="396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21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21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невский райо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u w:val="single"/>
              </w:rPr>
              <w:t>14.02.2017</w:t>
            </w:r>
            <w:r>
              <w:rPr>
                <w:color w:val="000000"/>
                <w:szCs w:val="28"/>
              </w:rPr>
              <w:t xml:space="preserve"> №</w:t>
            </w:r>
            <w:r>
              <w:rPr>
                <w:color w:val="000000"/>
                <w:szCs w:val="28"/>
                <w:u w:val="single"/>
              </w:rPr>
              <w:t>142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ормирования, ведения и обязательного опублик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 Настоящий порядок формирования, ведения, обязательного опубликования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, определяет процедуру формирования, ведения (в том числе ежегодного дополнения) и обязательного опубликования перечня муниципального имущества, предусмотренного </w:t>
      </w:r>
      <w:hyperlink r:id="rId3">
        <w:r>
          <w:rPr>
            <w:rStyle w:val="InternetLink"/>
            <w:color w:val="000000"/>
            <w:szCs w:val="28"/>
          </w:rPr>
          <w:t>частью 4 статьи 18</w:t>
        </w:r>
      </w:hyperlink>
      <w:r>
        <w:rPr>
          <w:color w:val="000000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    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 Ведение перечня осуществляется администрацией муниципального образования Веневский район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 В перечень включаются сведения о зданиях, строениях, сооружениях, нежилых помещениях и объектах движимого имущества, находящихся в собственности муниципального образования Веневский район, свободных от прав третьих лиц (за исключением имущественных прав субъектов малого и среднего предпринимательства), соответствующм следующи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муниципальное имущество не включено в прогнозный план (программу) приватизации муниципального имущества муниципального образования Веневский рай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 Перечень содержит следующие сведения в отношении зданий, строений, сооружений, нежилых помещений, являющихся муниципальным имуще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) адрес (месторасполож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) наименование, содержащееся в реестре муниципального имущества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) общая площадь здания, строения, сооружения,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5. Перечень содержит следующие сведения в отношении движимого муниципального имущества, в том числе оборудования, машин, механизмов, установок, транспортных средств, инвентаря, инстр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) номер в реестре муниципального имущества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) наименование объекта, содержащееся в реестре муниципального имущества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) вид объекта (оборудование, машина, механизм, установка, транспортное средство, инвентарь, инстр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6. Внесение в перечень сведений о муниципальном имуществе осуществляется на основании информации, содержащейся в реестре муниципального имущества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9"/>
      <w:bookmarkEnd w:id="0"/>
      <w:r>
        <w:rPr>
          <w:rFonts w:cs="Times New Roman" w:ascii="Times New Roman" w:hAnsi="Times New Roman"/>
          <w:sz w:val="28"/>
          <w:szCs w:val="28"/>
        </w:rPr>
        <w:t xml:space="preserve">7. Внесение сведений о муниципальном имуществ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                            о муниципальном имуществе из перечня осуществляются решением администрации муниципального образования Веневский район об утверждении перечня или о внесении в него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8. Утвержденный перечень подлежит ежегодному дополнению в срок не позднее 1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 Сведения об утвержденном перечне, а также об изменениях, внесенных в перечень, подлежат представлению в течение 10 рабочих дней со дня их утверждения в комитет Тульской области по предпринимательству и потребительскому рынку для предоставления в акционерное общество «Федеральная корпорация по развитию малого и среднего предпринимательства в целях проведения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0. В течение года с даты включения объектов в перечень администрация муниципального образования Веневский район объявляет аукцион (конкурс) на право заключения договоров аренды такого имущества с участием субъектов малого и среднего предпринимательства или организаций, образующих инфраструктуру поддержки субъектов малого        и среднего предпринимательства, или осуществляет предоставление такого имущества указанным субъектам в ином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муниципального образования Веневский район вправе исключить сведения о муниципальном имуществе из перечня, если     в течение 2 лет со дня включения сведений о муниципальном имуществе       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sz w:val="28"/>
          <w:szCs w:val="28"/>
        </w:rPr>
        <w:t>12. Администрация муниципального образования Веневский райо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порядке принято решение о его использовании для государственных нужд либо для ин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Имущество муниципального образования Веневский район, включенное в перечень, используется только в целях предоставления его во владение и (или) в пользование на долгосрочной основе субъектам малого     и среднего предпринимательства и организациям, образующим инфраструктуру поддержки субъектов малого и среднего предпринимательства, 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ведения о муниципальном имуществе внося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            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муниципального образования Веневский район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cs="Courier New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Courier New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39C6DACE78F0FC585F9C06FA91FE6C88909185D71128CFCED861BEE2A97B7D70B0D02FAD9D9F7mFkBJ" TargetMode="External"/><Relationship Id="rId3" Type="http://schemas.openxmlformats.org/officeDocument/2006/relationships/hyperlink" Target="consultantplus://offline/ref=FF1C7560DB21BD33F3CB3B9293161C3A5719A8FA1C782940749FD7E20E9494223CFC1691EC7BA12BFCO0L" TargetMode="External"/><Relationship Id="rId4" Type="http://schemas.openxmlformats.org/officeDocument/2006/relationships/hyperlink" Target="consultantplus://offline/ref=FF1C7560DB21BD33F3CB258986161C3A5411ABFF10732940749FD7E20E9494223CFC1691EC7BA22EFCO2L" TargetMode="External"/><Relationship Id="rId5" Type="http://schemas.openxmlformats.org/officeDocument/2006/relationships/hyperlink" Target="consultantplus://offline/ref=FF1C7560DB21BD33F3CB258986161C3A5411ABFF10732940749FD7E20E9494223CFC1691EC7BA22EFCO2L" TargetMode="External"/><Relationship Id="rId6" Type="http://schemas.openxmlformats.org/officeDocument/2006/relationships/hyperlink" Target="consultantplus://offline/ref=FF1C7560DB21BD33F3CB3B9293161C3A5410A9F81E752940749FD7E20E9494223CFC1691EC7BA32CFCOFL" TargetMode="External"/><Relationship Id="rId7" Type="http://schemas.openxmlformats.org/officeDocument/2006/relationships/hyperlink" Target="consultantplus://offline/ref=FF1C7560DB21BD33F3CB3B9293161C3A5410A9F81E752940749FD7E20E9494223CFC1691EC7BA22DFCOEL" TargetMode="External"/><Relationship Id="rId8" Type="http://schemas.openxmlformats.org/officeDocument/2006/relationships/hyperlink" Target="consultantplus://offline/ref=FF1C7560DB21BD33F3CB3B9293161C3A5719A8FA1C782940749FD7E20E9494223CFC1691EC7BA12BFCO1L" TargetMode="External"/><Relationship Id="rId9" Type="http://schemas.openxmlformats.org/officeDocument/2006/relationships/hyperlink" Target="consultantplus://offline/ref=FF1C7560DB21BD33F3CB258986161C3A5411ABFF10732940749FD7E20E9494223CFC1691EC7BA22EFCO2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2:00Z</dcterms:created>
  <dc:creator>Imychestvo</dc:creator>
  <dc:description/>
  <cp:keywords/>
  <dc:language>en-US</dc:language>
  <cp:lastModifiedBy>Imuzhestvo</cp:lastModifiedBy>
  <cp:lastPrinted>2017-02-14T10:31:00Z</cp:lastPrinted>
  <dcterms:modified xsi:type="dcterms:W3CDTF">2017-02-17T07:43:00Z</dcterms:modified>
  <cp:revision>13</cp:revision>
  <dc:subject/>
  <dc:title>АДМИНИСТРАЦИЯ</dc:title>
</cp:coreProperties>
</file>