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20.06.2016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</w:rPr>
        <w:t>администрации муниципального образования Веневский район от 16.05.2016 № 420                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постановление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от 16.05.2016 № 420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противодействия коррупции в муниципальном образовании Веневский район на 2016-2017 годы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ind w:right="-91"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iCs/>
          <w:sz w:val="28"/>
        </w:rPr>
        <w:t>от 16.05.2016 № 420 «</w:t>
      </w:r>
      <w:r>
        <w:rPr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ind w:right="-9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1130" w:hRule="atLeast"/>
          <w:cantSplit w:val="true"/>
        </w:trPr>
        <w:tc>
          <w:tcPr>
            <w:tcW w:w="496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                           главы администрации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А. Солдатов </w:t>
            </w:r>
          </w:p>
        </w:tc>
      </w:tr>
    </w:tbl>
    <w:p>
      <w:p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 w:eastAsia="ru-RU"/>
              </w:rPr>
              <w:t>20.06.2016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№ </w:t>
            </w:r>
            <w:r>
              <w:rPr>
                <w:sz w:val="28"/>
                <w:szCs w:val="28"/>
                <w:u w:val="single"/>
                <w:lang w:val="ru-RU" w:eastAsia="ru-RU"/>
              </w:rPr>
              <w:t>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52"/>
        <w:gridCol w:w="2932"/>
        <w:gridCol w:w="273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заимодействию с ОМСУ по организационной работе (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дготовки проекта нормативного правового а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конодательств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овершенствование контроля за финансово-хозяйственной деятельностью и состоянием унитарных предприятий, учреждений Веневского района, целевым использованием денежных средств и имущества, поступившего в рамках приоритетных национальных проектов, с привлечением правоохранительных органов к проведению провер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экономике инвестициям, развитию АПК и муниципальному заказу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овое управление администрации муниципального образования Веневский район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и обеспечение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Тульской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автоматизированной системы электронного документообор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вершенствование и разработка нормативных правовых актов по вопросам прохождения муниципальной службы в муниципальном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областного законод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е в соответствующий перечень, сведений о расход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делопроизводства и кадровой работы комитета по взаимодействию с ОМСУ и организационной работе 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Организация дополнительного профессионального образования муниципальных служащих, включающего темы, посвященные вопросам противодействия коррупции и направленные на формирование антикоррупционного пове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просам в области противодействия коррупции о криминализации обещания дачи взятки или получения взятки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роведение при наличии оснований служебных проверок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Мероприятия по распространению на территории муниципального образования Веневский район социальной рекламы на антикоррупционную тематику, включая публикации в газете «Красное знамя. Веневский район» информационных материалов по реализации мероприятий по противодействию корруп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угодовой докла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9:00Z</dcterms:created>
  <dc:creator>777</dc:creator>
  <dc:description/>
  <dc:language>en-US</dc:language>
  <cp:lastModifiedBy>Фв</cp:lastModifiedBy>
  <cp:lastPrinted>2016-06-14T11:28:00Z</cp:lastPrinted>
  <dcterms:modified xsi:type="dcterms:W3CDTF">2017-07-27T13:59:00Z</dcterms:modified>
  <cp:revision>2</cp:revision>
  <dc:subject/>
  <dc:title/>
</cp:coreProperties>
</file>