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8.06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8</w:t>
            </w:r>
          </w:p>
        </w:tc>
      </w:tr>
    </w:tbl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администрации муниципального образования Веневский район от 17.07.2018 № 6</w:t>
      </w:r>
      <w:r>
        <w:rPr>
          <w:b/>
          <w:bCs/>
          <w:sz w:val="28"/>
          <w:szCs w:val="28"/>
        </w:rPr>
        <w:t xml:space="preserve">64   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тверждении порядка предоставления мест для захоронения (подзахоронения), регистрации установки и замены надмогильных сооружений (надгробий) и оград на территории кладбищ муниципального образования Веневский район»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tLeast" w:line="283" w:before="0" w:after="6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8.12.1995 №8-ФЗ              «О погребении и похоронном деле», Федеральным законом от 06.10.2003    №131- 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от 30.03.2011 №19/143 «Об организации похоронного дела на территории муниципального образования Веневский район», на основании Устава муниципального образования Веневский район,  администрация муниципального образования Веневский район ПОСТАНОВЛЯЕТ:</w:t>
      </w:r>
    </w:p>
    <w:p>
      <w:pPr>
        <w:pStyle w:val="Textbody1"/>
        <w:spacing w:lineRule="atLeast" w:line="283" w:before="0" w:after="6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 Утвердить изменения, которые  вносятся в постановление  администрации муниципального образования Веневский район от 17.07.2018 № 664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едоставления мест для захоронения (подзахоронения), регистрации установки и замены надмогильных сооружений (надгробий) и оград на территории кладбищ муниципального образования Веневский район»,  согласно приложению.</w:t>
      </w:r>
    </w:p>
    <w:p>
      <w:pPr>
        <w:pStyle w:val="Standard"/>
        <w:spacing w:lineRule="atLeast" w:line="283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andard"/>
        <w:spacing w:lineRule="atLeast" w:line="28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andard"/>
        <w:tabs>
          <w:tab w:val="clear" w:pos="720"/>
          <w:tab w:val="left" w:pos="0" w:leader="none"/>
        </w:tabs>
        <w:spacing w:lineRule="atLeast" w:line="283"/>
        <w:ind w:left="0" w:right="0"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Постановление вступает в силу со дня опубликования.</w:t>
      </w:r>
    </w:p>
    <w:p>
      <w:pPr>
        <w:pStyle w:val="Standard"/>
        <w:tabs>
          <w:tab w:val="clear" w:pos="720"/>
          <w:tab w:val="left" w:pos="0" w:leader="none"/>
        </w:tabs>
        <w:spacing w:lineRule="atLeast" w:line="28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atLeast" w:line="28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7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8.06.2021 № 46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7.07.2018 №  66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tabs>
          <w:tab w:val="clear" w:pos="720"/>
          <w:tab w:val="left" w:pos="0" w:leader="none"/>
        </w:tabs>
        <w:spacing w:lineRule="atLeast" w:line="28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 вносятся в постановление администрации муниципального  образования Веневский район  от 17.07.2018 № 664 «Об утверждении порядка предоставления мест для захоронения (подзахоронения), регистрации установки и замены надмогильных сооружений (надгробий) и оград на территории кладбищ муниципального образования Веневский район»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Textbody1"/>
        <w:spacing w:lineRule="auto" w:line="276" w:before="0" w:after="6"/>
        <w:ind w:left="0" w:right="0"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1. Пункт 2  дополнить  текстом следующего содержания:</w:t>
      </w:r>
    </w:p>
    <w:p>
      <w:pPr>
        <w:pStyle w:val="Standard"/>
        <w:spacing w:lineRule="auto" w:line="276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« - справка о захоронении — документ, содержащий сведения о ранее умершем лице, с указанием фамилии, имени и отчества умершего, даты захоронения, номера квартала и места захоронения.».</w:t>
      </w:r>
    </w:p>
    <w:p>
      <w:pPr>
        <w:pStyle w:val="Standard"/>
        <w:spacing w:lineRule="auto" w:line="276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2. Пункт 11 дополнить  текстом следующего содержания:</w:t>
      </w:r>
    </w:p>
    <w:p>
      <w:pPr>
        <w:pStyle w:val="Standard"/>
        <w:spacing w:lineRule="auto" w:line="276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«11. По запросу ответственного за захоронение либо близкого родственника осуществляется выдача справки о захоронении согласно установленной форме (приложение к порядку №13)»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ля получения справки о захоронении заявитель представляет следующие документы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исьменное заявление о выдаче справки о захоронении, согласно установленной формы (приложение к порядку №12)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 копию документа, удостоверяющего личность заявителя, с приложением подлинника для сверки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копию свидетельства о смерти умершего с приложением подлинника для сверки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удостоверение о выделении земельного участка для захоронения или разрешение на подзахоронение (если таковое было получено)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 отсутствии сведений о захоронении (подзахоронении) в книгах регистрации захоронений (подзахоронений), в базе данных инвентаризации, уполномоченным лицом комитета осуществляется выезд на указанное   заявителем место захоронения (подзахоронения) для подтверждения факта захоронения (обследование надмогильных сооружений с проведением фотосьемки). В случае отсутствия информации об умершем на надмогильном сооружении либо несоответствия данных, указанным в свидетельстве о смерти (ФИО умершего, год смерти) захоронение считается не установленным, справка в данном случае не выдается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ыезд на место захоронения (подзахоронения) может быть выполнен при условии, если заявителю достоверно известны кладбище и место расположения могилы.»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 к порядку дополнить  приложениями №12, №13 следующего содержания:</w:t>
      </w:r>
    </w:p>
    <w:tbl>
      <w:tblPr>
        <w:tblW w:w="931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5"/>
        <w:gridCol w:w="4896"/>
      </w:tblGrid>
      <w:tr>
        <w:trPr>
          <w:trHeight w:val="991" w:hRule="atLeast"/>
        </w:trPr>
        <w:tc>
          <w:tcPr>
            <w:tcW w:w="4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порядку предоставления мест для захоронения (подзахоронения),  регистрации установки и замены надмогильных сооружений (надгробий) и оград на территории кладбищ муниципального образования Веневский район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е администрации муниципального образования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Веневский район  ________________________________</w:t>
      </w:r>
    </w:p>
    <w:tbl>
      <w:tblPr>
        <w:tblW w:w="6342" w:type="dxa"/>
        <w:jc w:val="left"/>
        <w:tblInd w:w="3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57"/>
      </w:tblGrid>
      <w:tr>
        <w:trPr/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___</w:t>
            </w:r>
          </w:p>
        </w:tc>
      </w:tr>
      <w:tr>
        <w:trPr/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</w:tc>
      </w:tr>
      <w:tr>
        <w:trPr/>
        <w:tc>
          <w:tcPr>
            <w:tcW w:w="634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401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, № ____________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ыдан _________</w:t>
            </w:r>
          </w:p>
        </w:tc>
      </w:tr>
      <w:tr>
        <w:trPr/>
        <w:tc>
          <w:tcPr>
            <w:tcW w:w="63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_________________________________________</w:t>
            </w:r>
          </w:p>
        </w:tc>
      </w:tr>
      <w:tr>
        <w:trPr/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тел.: _________________________________________</w:t>
            </w:r>
          </w:p>
        </w:tc>
      </w:tr>
      <w:tr>
        <w:trPr/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 о выдаче справки о захоронен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выдать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необходимостью 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 следующие документы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__»___________20____г.___________________/________________________________/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                                           (расшифровка подписи)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соответствии с Федеральным законом от 27.07.2006 152-ФЗ "О персональных данных", я в целях исполнения моего обращения, в том числе при привлечении третьих лиц, даю согласие администрации муниципального образования Веневский район (далее - оператор) на обработку моих персональных данных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 Настоящее согласие действует неограниченный срок и может быть отозвано мной в письменной форме, согласно п.2 ст.9 указанного выше закона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_____»___________20____г.___________________/________________________________/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                                           (расшифровка подписи)</w:t>
      </w:r>
    </w:p>
    <w:tbl>
      <w:tblPr>
        <w:tblW w:w="9299" w:type="dxa"/>
        <w:jc w:val="left"/>
        <w:tblInd w:w="-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8"/>
        <w:gridCol w:w="4931"/>
      </w:tblGrid>
      <w:tr>
        <w:trPr>
          <w:trHeight w:val="1025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рядку предоставления мест для захоронения (подзахоронения),   регистрации установки и замены надмогильных сооружений (надгробий) и оград на территории кладбищ муниципального образования Венев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униципального образования Венев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_DdeLink__3263_20960293241"/>
      <w:r>
        <w:rPr>
          <w:rFonts w:cs="Times New Roman" w:ascii="Times New Roman" w:hAnsi="Times New Roman"/>
        </w:rPr>
        <w:t>Ильича пл., д. 4, г. Венев, 301320 тел./факс: 8-(48745) 2-12-33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захорон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_______________</w:t>
        <w:tab/>
        <w:t xml:space="preserve"> № ________________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ая справка выдана гражданину (гражданке)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</w:t>
      </w: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том, что умерший (ая)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умершего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оронен(а) в _________ году на кладбище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кладбища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вартал № __________сектор № ____________ м</w:t>
      </w:r>
      <w:bookmarkStart w:id="1" w:name="_GoBack11"/>
      <w:bookmarkEnd w:id="1"/>
      <w:r>
        <w:rPr>
          <w:rFonts w:cs="Times New Roman" w:ascii="Times New Roman" w:hAnsi="Times New Roman"/>
          <w:sz w:val="28"/>
        </w:rPr>
        <w:t>огила № 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353"/>
        <w:gridCol w:w="2788"/>
      </w:tblGrid>
      <w:tr>
        <w:trPr>
          <w:trHeight w:val="23" w:hRule="atLeast"/>
        </w:trPr>
        <w:tc>
          <w:tcPr>
            <w:tcW w:w="43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____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</w:t>
            </w:r>
          </w:p>
        </w:tc>
        <w:tc>
          <w:tcPr>
            <w:tcW w:w="278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3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 уполномоченн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а, осуществляющего выдач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я на захоронение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.П.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auto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DefaultParagraphFont"/>
    <w:qFormat/>
    <w:rPr/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dc:language>en-US</dc:language>
  <cp:lastModifiedBy>Жаркова</cp:lastModifiedBy>
  <cp:lastPrinted>1995-11-21T17:41:00Z</cp:lastPrinted>
  <dcterms:modified xsi:type="dcterms:W3CDTF">2021-06-28T14:49:00Z</dcterms:modified>
  <cp:revision>2</cp:revision>
  <dc:subject/>
  <dc:title>Постановление администрации г. Тулы от 26.08.2020 N 2841"Об утверждении Порядка проведения инвентаризации земельных участков и мест захоронений на кладбищах муниципального образования город Ту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