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т 10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 внесении изменений в постановление администрации муниципального образования Веневский район от 22.11.2016 №1056 «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Развитие субъектов малого и среднего предпринимательства в муниципальном образован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Веневский район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»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В соответствии с Федеральным законом от 28.06.2014 №172-ФЗ «О стратегическом планировании в Российской Федерации», распоряжением правительства Тульской области от 11.12.2013 №1113-р «Об утверждении инвестиционной стратегии Тульской области до 2030 года», постановлением администрации муниципального  образования Веневский район от 21.04.2016  №332 «Об утверждении Порядка разработки, реализации и оценки эффективности муниципальных программ муниципального образования Веневский район»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нести в  постановление администрации муниципального образования Веневский район от 22.11.2016 №1056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становление вступает в силу со дня опубликования и распространяется на правоотношения, возникшие с 1 января  2020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0" w:type="dxa"/>
        <w:jc w:val="left"/>
        <w:tblInd w:w="5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</w:tblGrid>
      <w:tr>
        <w:trPr>
          <w:trHeight w:val="650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10.01.2020</w:t>
            </w:r>
            <w:r>
              <w:rPr>
                <w:color w:val="000000"/>
                <w:sz w:val="28"/>
              </w:rPr>
              <w:t xml:space="preserve"> №</w:t>
            </w:r>
            <w:r>
              <w:rPr>
                <w:color w:val="000000"/>
                <w:sz w:val="28"/>
                <w:lang w:val="ru-RU"/>
              </w:rPr>
              <w:t xml:space="preserve"> 9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  <w:lang w:val="ru-RU"/>
              </w:rPr>
              <w:t>22.11.2016</w:t>
            </w:r>
            <w:r>
              <w:rPr>
                <w:color w:val="000000"/>
                <w:sz w:val="28"/>
              </w:rPr>
              <w:t xml:space="preserve"> №</w:t>
            </w:r>
            <w:r>
              <w:rPr>
                <w:color w:val="000000"/>
                <w:sz w:val="28"/>
                <w:u w:val="single"/>
                <w:lang w:val="ru-RU"/>
              </w:rPr>
              <w:t>1056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МУНИЦИПАЛЬНОГО ОБРАЗОВАНИЯ ВЕНЕВСКИЙ РАЙОН «РАЗВИТИЕ СУБЪЕКТОВ МАЛОГО И СРЕДНЕГО ПРЕДПРИНИМАТЕЛЬСТВА</w:t>
      </w:r>
      <w:r>
        <w:rPr>
          <w:b/>
          <w:sz w:val="28"/>
          <w:szCs w:val="28"/>
          <w:lang w:val="ru-RU"/>
        </w:rPr>
        <w:t>, ПОДДЕРЖКА СОЦИАЛЬНО ОРИЕНТИРОВАН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ЕКОММЕРЧЕСКИХ ОРГАНИЗАЦИЙ И УЛУЧШЕНИЕ ИНВЕСТИЦИОННОГО КЛИМАТА </w:t>
      </w:r>
      <w:r>
        <w:rPr>
          <w:b/>
          <w:sz w:val="28"/>
          <w:szCs w:val="28"/>
        </w:rPr>
        <w:t>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6"/>
        <w:gridCol w:w="1927"/>
        <w:gridCol w:w="930"/>
        <w:gridCol w:w="1564"/>
        <w:gridCol w:w="1118"/>
        <w:gridCol w:w="1245"/>
        <w:gridCol w:w="974"/>
      </w:tblGrid>
      <w:tr>
        <w:trPr>
          <w:trHeight w:val="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Комитет по экономике, инвестициям и развитию АПК администрации  муниципального образования Веневский район (далее - Комитет по экономике</w:t>
            </w:r>
            <w:r>
              <w:rPr>
                <w:rFonts w:eastAsia="Times New Roman"/>
                <w:kern w:val="0"/>
                <w:lang w:val="ru-RU" w:eastAsia="ru-RU"/>
              </w:rPr>
              <w:t>, инвестициям и развитию АПК</w:t>
            </w:r>
            <w:r>
              <w:rPr>
                <w:rFonts w:eastAsia="Times New Roman"/>
                <w:kern w:val="0"/>
                <w:lang w:eastAsia="ru-R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рограммы                           </w:t>
            </w:r>
          </w:p>
        </w:tc>
        <w:tc>
          <w:tcPr>
            <w:tcW w:w="7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Структурные подразделения администрации муниципального образования Веневский район; </w:t>
            </w:r>
            <w:r>
              <w:rPr>
                <w:rFonts w:eastAsia="Times New Roman"/>
                <w:lang w:val="ru-RU"/>
              </w:rPr>
              <w:t xml:space="preserve">Веневский фонд поддержки субъектов малого и среднего предпринимательства и программ местного развития (далее - </w:t>
            </w:r>
            <w:r>
              <w:rPr>
                <w:rFonts w:eastAsia="Times New Roman"/>
              </w:rPr>
              <w:t>Веневский Фонд ПМСП и ПМР</w:t>
            </w:r>
            <w:r>
              <w:rPr>
                <w:rFonts w:eastAsia="Times New Roman"/>
                <w:lang w:val="ru-RU"/>
              </w:rPr>
              <w:t>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рограммы   </w:t>
            </w:r>
          </w:p>
        </w:tc>
        <w:tc>
          <w:tcPr>
            <w:tcW w:w="7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Создание благоприятных условий для развития малого, среднего предпринимательства и </w:t>
            </w:r>
            <w:r>
              <w:rPr/>
              <w:t>социально ориентированных некоммерческих организаций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 программы </w:t>
            </w:r>
          </w:p>
        </w:tc>
        <w:tc>
          <w:tcPr>
            <w:tcW w:w="7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 Реализация муниципального инвестиционного стандарта на высоком и  качественном уровн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 Создание условий для устойчивой деятельности СОНКО муниципального образования Веневский район.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7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eastAsia="ru-RU"/>
              </w:rPr>
              <w:t>Подпрограмма 1: «Развитие субъектов малого и среднего предпринимательства в муниципальном образовании Веневский район»</w:t>
            </w:r>
            <w:r>
              <w:rPr>
                <w:rFonts w:cs="Tahoma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ru-RU"/>
              </w:rPr>
              <w:t xml:space="preserve">Подпрограмма </w:t>
            </w:r>
            <w:r>
              <w:rPr>
                <w:rFonts w:cs="Tahoma"/>
                <w:lang w:val="ru-RU" w:eastAsia="ru-RU"/>
              </w:rPr>
              <w:t>2</w:t>
            </w:r>
            <w:r>
              <w:rPr>
                <w:rFonts w:cs="Tahoma"/>
                <w:lang w:eastAsia="ru-RU"/>
              </w:rPr>
              <w:t>: «Улучшение инвестиционного климата  в муниципальном образовании Веневский район»</w:t>
            </w:r>
            <w:r>
              <w:rPr>
                <w:rFonts w:cs="Tahoma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Подпрограмма 3: «Поддержка социально ориентированных некоммерческих организаций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Показатели программы                           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1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2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3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4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5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Коэффициент </w:t>
            </w:r>
            <w:r>
              <w:rPr>
                <w:rFonts w:eastAsia="Times New Roman"/>
                <w:lang w:val="ru-RU" w:eastAsia="ru-RU"/>
              </w:rPr>
              <w:t>«</w:t>
            </w:r>
            <w:r>
              <w:rPr>
                <w:rFonts w:eastAsia="Times New Roman"/>
                <w:lang w:eastAsia="ru-RU"/>
              </w:rPr>
              <w:t>рождаемости</w:t>
            </w:r>
            <w:r>
              <w:rPr>
                <w:rFonts w:eastAsia="Times New Roman"/>
                <w:lang w:val="ru-RU" w:eastAsia="ru-RU"/>
              </w:rPr>
              <w:t>»</w:t>
            </w:r>
            <w:r>
              <w:rPr>
                <w:rFonts w:eastAsia="Times New Roman"/>
                <w:lang w:eastAsia="ru-RU"/>
              </w:rPr>
              <w:t xml:space="preserve">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7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Выручка от реализации товаров (работ, услуг) малых и средних предприятий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8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9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нестационарных торговых объектов круглогодичного размещения и мобильных торговых объектов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10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Д</w:t>
            </w:r>
            <w:r>
              <w:rPr>
                <w:rFonts w:eastAsia="Times New Roman"/>
                <w:lang w:eastAsia="ru-RU"/>
              </w:rPr>
              <w:t>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1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малых и средних предприятий (с индивидуальными предпринимателями)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2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3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ru-RU" w:eastAsia="ru-RU"/>
              </w:rPr>
              <w:t>4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cs="Tahoma"/>
                <w:lang w:eastAsia="ru-RU"/>
              </w:rPr>
              <w:t xml:space="preserve"> Рост собственных доходов бюджета муниципального образования Веневский район</w:t>
            </w:r>
            <w:r>
              <w:rPr>
                <w:rFonts w:cs="Tahoma"/>
                <w:lang w:val="ru-RU" w:eastAsia="ru-RU"/>
              </w:rPr>
              <w:t xml:space="preserve"> в расчете на душу населения</w:t>
            </w:r>
            <w:r>
              <w:rPr>
                <w:rFonts w:cs="Tahoma"/>
                <w:lang w:eastAsia="ru-RU"/>
              </w:rPr>
              <w:t>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1</w:t>
            </w:r>
            <w:r>
              <w:rPr>
                <w:rFonts w:eastAsia="Times New Roman" w:cs="Calibri"/>
                <w:lang w:val="ru-RU" w:eastAsia="ru-RU"/>
              </w:rPr>
              <w:t>5</w:t>
            </w:r>
            <w:r>
              <w:rPr>
                <w:rFonts w:eastAsia="Times New Roman" w:cs="Calibri"/>
                <w:lang w:eastAsia="ru-RU"/>
              </w:rPr>
              <w:t>.Объем инвестиций в основной капитал на душу населения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ru-RU"/>
              </w:rPr>
              <w:t>1</w:t>
            </w:r>
            <w:r>
              <w:rPr>
                <w:rFonts w:cs="Tahoma"/>
                <w:lang w:val="ru-RU" w:eastAsia="ru-RU"/>
              </w:rPr>
              <w:t>6</w:t>
            </w:r>
            <w:r>
              <w:rPr>
                <w:rFonts w:cs="Tahoma"/>
                <w:lang w:eastAsia="ru-RU"/>
              </w:rPr>
              <w:t>.</w:t>
            </w:r>
            <w:r>
              <w:rPr>
                <w:rFonts w:cs="Tahoma"/>
                <w:lang w:val="ru-RU" w:eastAsia="ru-RU"/>
              </w:rPr>
              <w:t>Темп р</w:t>
            </w:r>
            <w:r>
              <w:rPr>
                <w:rFonts w:cs="Tahoma"/>
                <w:lang w:eastAsia="ru-RU"/>
              </w:rPr>
              <w:t>ост</w:t>
            </w:r>
            <w:r>
              <w:rPr>
                <w:rFonts w:cs="Tahoma"/>
                <w:lang w:val="ru-RU" w:eastAsia="ru-RU"/>
              </w:rPr>
              <w:t>а</w:t>
            </w:r>
            <w:r>
              <w:rPr>
                <w:rFonts w:cs="Tahoma"/>
                <w:lang w:eastAsia="ru-RU"/>
              </w:rPr>
              <w:t xml:space="preserve"> среднемесячной заработной платы, %</w:t>
            </w:r>
            <w:r>
              <w:rPr>
                <w:rFonts w:cs="Tahoma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lang w:val="ru-RU" w:eastAsia="ru-RU"/>
              </w:rPr>
              <w:t>17</w:t>
            </w:r>
            <w:r>
              <w:rPr>
                <w:rFonts w:cs="Tahoma"/>
                <w:lang w:eastAsia="ru-RU"/>
              </w:rPr>
              <w:t>.Темп снижения числа безработных</w:t>
            </w:r>
            <w:r>
              <w:rPr>
                <w:rFonts w:cs="Tahoma"/>
                <w:lang w:val="ru-RU" w:eastAsia="ru-RU"/>
              </w:rPr>
              <w:t>, ежегодно</w:t>
            </w:r>
            <w:r>
              <w:rPr>
                <w:rFonts w:cs="Tahoma"/>
                <w:lang w:eastAsia="ru-RU"/>
              </w:rPr>
              <w:t>, %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. Количество СОНКО - получателей: информационной, консультационной, образовательной поддержки,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. Количество СОНКО – получателей финансовой поддержки,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. Площадь муниципального имущества, представленного СОНКО в пользование на долгосрочной основе, кв.м.;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грамма реализуется в один этап: 2017-2022 годы</w:t>
            </w:r>
          </w:p>
        </w:tc>
      </w:tr>
      <w:tr>
        <w:trPr>
          <w:trHeight w:val="27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.Объем ресурсного обеспечения программы (в тыс.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 финансирования/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7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205,0</w:t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70,0</w:t>
            </w:r>
          </w:p>
        </w:tc>
      </w:tr>
      <w:tr>
        <w:trPr>
          <w:trHeight w:val="27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5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5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275,0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1,0% до 33,9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субъектов малого и среднего предпринимательства, которым оказана финансовая муниципальная поддержка до 3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,7 до 33641,6 тысяч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с 50,4 до 54,0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выручку от реализации товаров (работ, услуг) малых и средних предприятий до 590947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12 до 23 единиц за весь период реализации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нестационарных торговых объектов круглогодичного размещения и мобильных торговых объектов до 100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малых, средних и микро предприятий (с индивидуальными предпринимателями) до 1112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1,6 до 35,5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увеличить собственные доходы бюджета  муниципального образования Веневский район  в расчете на душу населения  с 9,1 до 9,5 тыс. руб.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- увеличить объем инвестиций в основной капитал в расчете на душу населения с 21,9 до 27,1 тыс. руб.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среднемесячную заработную плату на  24,8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темп снижения числа безработных – 98,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увеличить  количество  СОНКО - получателей: информационной, консультационной, образовательной поддержки на 9 единиц к 2022 году по сравнению с 2019 год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ОНКО – получателей финансовой поддержки на 2 единицы к 2022 году по сравнению с 2019 год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 площадь муниципального имущества, представленного СОНКО в пользование на долгосрочной основе  - 41,9 кв.м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одпрограммы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927"/>
        <w:gridCol w:w="810"/>
        <w:gridCol w:w="1564"/>
        <w:gridCol w:w="1118"/>
        <w:gridCol w:w="1245"/>
        <w:gridCol w:w="933"/>
      </w:tblGrid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одпрограммы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Веневский район; Веневский Фонд ПМСП и ПМ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одпрограммы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подпрограммы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ние благоприятных условий для развития малого и среднего предпринимательства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оказатели подпрограммы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Количество субъектов малого и среднего предпринимательства, которым оказана финансовая муниципальная поддержка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,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Количество вновь зарегистрированных субъектов малого и среднего предпринимательства в муниципальном образовании Веневский район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Выручка от реализации товаров (работ, услуг) малых и средних предприятий,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Количество нестационарных торговых объектов круглогодичного размещения и мобильных торговых объектов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, %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Количество малых и средних предприятий (с индивидуальными предпринимателями)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Количество выданных займов Веневским фондом поддержки субъектов малого и среднего предпринимательства и программ местного развития, единиц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программа реализуется в один этап:  2017 – 2022 годы</w:t>
            </w:r>
          </w:p>
        </w:tc>
      </w:tr>
      <w:tr>
        <w:trPr>
          <w:trHeight w:val="25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9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205,0</w:t>
            </w:r>
          </w:p>
        </w:tc>
      </w:tr>
      <w:tr>
        <w:trPr>
          <w:trHeight w:val="22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70,0</w:t>
            </w:r>
          </w:p>
        </w:tc>
      </w:tr>
      <w:tr>
        <w:trPr>
          <w:trHeight w:val="2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1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70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075,0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1,0% до 33,9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субъектов малого и среднего предпринимательства, которым оказана финансовая муниципальная поддержка до 3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,7 до 33 641,6 тысяч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с 50,4 до 54,0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выручку от реализации товаров (работ, услуг) малых и средних предприятий до 590947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12 до 23 единиц за весь период реализации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нестационарных торговых объектов круглогодичного размещения и мобильных торговых объектов до 100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малых, средних и микро предприятий (с индивидуальными предпринимателями) до 1112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1,6 до 35,5 единиц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одпрограммы «Улучшение инвестиционного климата в муниципальном образовании Веневский район»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927"/>
        <w:gridCol w:w="742"/>
        <w:gridCol w:w="1564"/>
        <w:gridCol w:w="1118"/>
        <w:gridCol w:w="1245"/>
        <w:gridCol w:w="1001"/>
      </w:tblGrid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одпрограммы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одпрограммы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еализация муниципального инвестиционного стандарта на высоком и качественном уровне 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подпрограммы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оказатели подпрограммы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т собственных доходов бюджета муниципального образования Веневский район в расчете на душу населения, тыс. рублей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т объема инвестиций в основной капитал в расчете на душу населения, 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т среднемесячной заработной платы, %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мп снижения числа безработных, ежегодно, %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реализуется в один этап:  2019 – 2022 годы</w:t>
            </w:r>
          </w:p>
        </w:tc>
      </w:tr>
      <w:tr>
        <w:trPr>
          <w:trHeight w:val="25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ые источники</w:t>
            </w:r>
          </w:p>
        </w:tc>
      </w:tr>
      <w:tr>
        <w:trPr>
          <w:trHeight w:val="29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т собственных доходов бюджета  муниципального образования Веневский район  в расчете на душу населения  до 9,5 тыс. руб. или на 4,4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т объема инвестиций в основной капитал в расчете на душу населения до 27,1 тыс. руб. или на 24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т среднемесячной заработной платы  на  24,8%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мп снижения числа безработных  до 98,0%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одпрограммы «Поддержка социально ориентированных некоммерческих организаций в муниципальном образовании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Веневский район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353"/>
        <w:gridCol w:w="742"/>
        <w:gridCol w:w="1564"/>
        <w:gridCol w:w="1118"/>
        <w:gridCol w:w="1245"/>
        <w:gridCol w:w="1575"/>
      </w:tblGrid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одпрограммы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Комитет по социальным вопросам администрации муниципального образования Веневский район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(далее - Комитет </w:t>
            </w:r>
            <w:r>
              <w:rPr>
                <w:rFonts w:eastAsia="Times New Roman"/>
                <w:lang w:val="ru-RU"/>
              </w:rPr>
              <w:t>по социальным вопросам</w:t>
            </w:r>
            <w:r>
              <w:rPr>
                <w:rFonts w:eastAsia="Times New Roman"/>
                <w:kern w:val="0"/>
                <w:lang w:val="ru-RU" w:eastAsia="ru-RU"/>
              </w:rPr>
              <w:t>)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дел по МСУ и информационным технологиям администрации муниципального образования Веневский район (далее - Отдел по МСУ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земельным и имущественным отношениям администрации муниципального образования Веневский район  (далее -  Комитет по земельным и имущественным отношениям)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одпрограммы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подпрограммы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оказатели подпрограммы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Количество СОНКО - получателей: информационной, консультационной, образовательной поддержки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 Количество СОНКО – получателей  финансовой поддержки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Площадь муниципального </w:t>
            </w:r>
            <w:r>
              <w:rPr>
                <w:shd w:fill="FFFFFF" w:val="clear"/>
                <w:lang w:val="ru-RU"/>
              </w:rPr>
              <w:t>имущества представленного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СОНКО</w:t>
            </w:r>
            <w:r>
              <w:rPr>
                <w:shd w:fill="FFFFFF" w:val="clear"/>
                <w:lang w:val="ru-RU"/>
              </w:rPr>
              <w:t xml:space="preserve"> в пользование на долгосрочной основе</w:t>
            </w:r>
            <w:r>
              <w:rPr>
                <w:rFonts w:eastAsia="Times New Roman"/>
                <w:kern w:val="0"/>
                <w:lang w:val="ru-RU" w:eastAsia="ru-RU"/>
              </w:rPr>
              <w:t>, кв.м.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реализуется в один этап:  2019 – 2022 годы.</w:t>
            </w:r>
          </w:p>
        </w:tc>
      </w:tr>
      <w:tr>
        <w:trPr>
          <w:trHeight w:val="25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-вания/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ые источники</w:t>
            </w:r>
          </w:p>
        </w:tc>
      </w:tr>
      <w:tr>
        <w:trPr>
          <w:trHeight w:val="2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 количество  СОНКО - получателей: информационной, консультационной, образовательной поддержки на 9 единиц к 2022 году по сравнению с 2019 год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ОНКО – получателей финансовой поддержки на 2 единицы к 2022 году по сравнению с 2019 год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 площадь муниципального имущества, представленного СОНКО в пользование на долгосрочной основе  - 41,9 кв.м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Цель и задачи, ожидаемые результаты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Создание благоприятных условий для развития малого, среднего предпринимательства и </w:t>
      </w:r>
      <w:r>
        <w:rPr>
          <w:sz w:val="28"/>
          <w:szCs w:val="28"/>
        </w:rPr>
        <w:t>социально ориентированных некоммерческих организ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программ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Реализация муниципального инвестиционного стандарта на высоком и  качественном уровне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Создание условий для устойчивой деятельности СОНКО муниципального образования Вен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субъектов малого и среднего предпринимательства, которым оказана финансовая муниципальная поддержка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, тыс. рубле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вновь зарегистрированных субъектов малого и среднего предпринимательства в муниципальном образовании Веневский район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ыручка от реализации товаров (работ, услуг) малых и средних предприятий, тыс. рубле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нестационарных торговых объектов круглогодичного размещения и мобильных торговых объектов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, %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малых и средних предприятий (с индивидуальными предпринимателями)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выданных займов Веневским фондом поддержки субъектов малого и среднего предпринимательства и программ местного развития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ост собственных доходов бюджета муниципального образования Веневский район в расчете на душу населения, тыс. рубле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бъем инвестиций в основной капитал на душу населения, тыс. рубле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темп роста среднемесячной заработной платы, %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темп снижения числа безработных, ежегодно, %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СОНКО - получателей информационной, консультационной, образовательной поддержки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количество СОНКО – получателей финансовой поддержки, единиц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лощадь муниципального имущества, представленного СОНКО в пользование на долгосрочной основе, кв.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tLeast" w:line="0"/>
        <w:ind w:firstLine="72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2. Этапы и сроки и реализации муниципальной программы</w:t>
      </w:r>
    </w:p>
    <w:p>
      <w:pPr>
        <w:pStyle w:val="Normal"/>
        <w:widowControl/>
        <w:tabs>
          <w:tab w:val="clear" w:pos="706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tLeast" w:line="0"/>
        <w:ind w:firstLine="72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6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tLeast" w:line="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грамма будет реализована в один этап: с 2017 по 2022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tLeast" w:line="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3.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еречень подпрограмм (основных мероприятий), мероприятий 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Веневский район 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901"/>
        <w:gridCol w:w="8"/>
        <w:gridCol w:w="1897"/>
        <w:gridCol w:w="1417"/>
        <w:gridCol w:w="1701"/>
        <w:gridCol w:w="2552"/>
        <w:gridCol w:w="3705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го мероприятия, (мероприят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краткое описание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чал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кончани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одпрограмма 1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>
          <w:trHeight w:val="360" w:hRule="atLeast"/>
        </w:trPr>
        <w:tc>
          <w:tcPr>
            <w:tcW w:w="14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а 1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2, 1.3, 1.4, 1.5, 1.6, 1.11, 1.1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еневск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нд поддержки субъектов МСП и программ мест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7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2, 1.3, 1.4, 1.5, 1.6, 1.11, 1.12, 1.1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7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ем 1.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вышение эффективности поддержки МСП на муниципальном уров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ем 1.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ем 1.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праздничных мероприятий в т.ч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положительного имиджа предприниматель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ем 1.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влечение молодежи в предпринимательскую деятель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1, 1.12</w:t>
            </w:r>
          </w:p>
        </w:tc>
      </w:tr>
      <w:tr>
        <w:trPr/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одпрограмма 2 «Улучшение инвестиционного климата в муниципальном образовании Веневский район»</w:t>
            </w:r>
          </w:p>
        </w:tc>
      </w:tr>
      <w:tr>
        <w:trPr/>
        <w:tc>
          <w:tcPr>
            <w:tcW w:w="14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а 2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туализация пла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туализ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дного ок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по прав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9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нов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тернет-ресурс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витие муниципального частного партнер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1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ями 2.1,2.2,2.3,2.4</w:t>
            </w:r>
          </w:p>
        </w:tc>
      </w:tr>
      <w:tr>
        <w:trPr/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Подпрограмма 3 «Поддержка социально ориентированных некоммерческих организаций в муниципальном образован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Веневский район»</w:t>
            </w:r>
          </w:p>
        </w:tc>
      </w:tr>
      <w:tr>
        <w:trPr/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а 3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овая поддер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величение количества СОНК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ационная поддер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Комитет по социальным вопроса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нсультационная поддерж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Комитет по социальным вопроса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разовательная поддер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Комитет по социальным вопроса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мущественная поддер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социальным вопрос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требований Федерального закона от 12.01.1996 №7-ФЗ «О некоммерческих организациях», обобщение информации о НКО -  получателях поддержки администрации муниципального образования Веневский райо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физкультурно-спортивны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аздничны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ым вопрос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9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ым вопрос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заимосвязь  с показателем 3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4. Основные меры правового регулирования 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Указ Президента Р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оссийской Федерации </w:t>
      </w:r>
      <w:r>
        <w:rPr>
          <w:bCs/>
          <w:color w:val="000000"/>
          <w:sz w:val="28"/>
          <w:szCs w:val="28"/>
          <w:shd w:fill="FFFFFF" w:val="clear"/>
        </w:rPr>
        <w:t xml:space="preserve"> от 7 мая 2012 г. </w:t>
      </w:r>
      <w:r>
        <w:rPr>
          <w:bCs/>
          <w:color w:val="000000"/>
          <w:sz w:val="28"/>
          <w:szCs w:val="28"/>
          <w:shd w:fill="FFFFFF" w:val="clear"/>
          <w:lang w:val="ru-RU"/>
        </w:rPr>
        <w:t>№</w:t>
      </w:r>
      <w:r>
        <w:rPr>
          <w:bCs/>
          <w:color w:val="000000"/>
          <w:sz w:val="28"/>
          <w:szCs w:val="28"/>
          <w:shd w:fill="FFFFFF" w:val="clear"/>
        </w:rPr>
        <w:t>596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 долгосрочной государственной экономической политике</w:t>
      </w:r>
      <w:r>
        <w:rPr>
          <w:bCs/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каз Президента Российской Федерации от 09 мая 2017 г. № 203 «О Стратегии развития информационного общества в Российской Федерации на 2017 - 2030 годы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едеральный закон от 24 июля 2007 г. №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едеральный закон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Федеральный закон от 12.01.1996 №7-ФЗ «О некоммерческих организациях»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Федеральный закон от 19.05.1995 №82-ФЗ «Об общественных объединениях»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Федеральный закон от 24.03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- Федеральный закон от 11.08.1995 №135-ФЗ «О благотворительной деятельности и добровольчестве (волонтерстве)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едеральный закон от 25 февраля 1999 №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Закон Тульской области от 08.12.2008 № 1181-ЗТО «О государственном регулировании инвестиционной деятельности на территории Тульской области, осуществляемой в форме капитальных вложений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Постановление администрации муниципального образования Веневский район от 21 апреля 2016 г. №332 «Об утверждении Порядка разработки, реализации и оценки эффективности муниципальных программ муниципального образования Веневский район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Постановление администрации муниципального образования Веневский район от 13.06.2017 № 712 «</w:t>
      </w:r>
      <w:r>
        <w:rPr>
          <w:rFonts w:eastAsia="Times New Roman"/>
          <w:bCs/>
          <w:sz w:val="28"/>
          <w:szCs w:val="28"/>
          <w:lang w:eastAsia="ru-RU"/>
        </w:rPr>
        <w:t>Об утверждении</w:t>
      </w:r>
      <w:r>
        <w:rPr>
          <w:sz w:val="28"/>
          <w:szCs w:val="28"/>
        </w:rPr>
        <w:t xml:space="preserve">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провождения инвестиционных проек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уемых и (или) планируемых к реализации на территории муниципального образования Веневский район</w:t>
      </w:r>
      <w:r>
        <w:rPr>
          <w:sz w:val="28"/>
          <w:szCs w:val="28"/>
          <w:lang w:val="ru-RU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данном разделе приводятся действующие нормативные правовые акты  муниципального образования  Веневский район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2911"/>
        <w:gridCol w:w="317"/>
        <w:gridCol w:w="3360"/>
        <w:gridCol w:w="3225"/>
        <w:gridCol w:w="3848"/>
      </w:tblGrid>
      <w:tr>
        <w:trPr>
          <w:trHeight w:val="1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квизит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>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жидаемые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1.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1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1211 от 05.10.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 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-2022 годы, внесение изменений по мере необход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367 от 04.05.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 утверждении Положения о проведении конкурса «Лучший субъект предпринимательской деятельности муниципального образования Веневский райо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-2022 годы, внесение изменений по мере необход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655 от 30.05.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 утверждении порядка проведения открытого конкурса по предоставлению грантов на развитие собственного бизнеса начинающим предпринимателя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-2022 год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654 от 30.05.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-2022 год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1284 от 19.10.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схемы размещения нестационарных торговых объектов на территории г. Венева муниципального образования Веневский 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-2022 год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6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1206 от 04.10.2017 г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-2022 год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144 от 18.02.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 утверждении типовой документации на проведении аукциона на право заключения договоров на размещение нестационарных торговых объектов на территории г. Венева муниципального образования Веневский 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-2022 годы, внесение изменений по мере необходим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2 «Улучшение инвестиционного климата в муниципальном образовании Веневский район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остановление администрации муниципального образования Веневский район от 13.06.2017 № 712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«</w:t>
            </w:r>
            <w:r>
              <w:rPr>
                <w:rFonts w:eastAsia="Times New Roman"/>
                <w:bCs/>
                <w:lang w:eastAsia="ru-RU"/>
              </w:rPr>
              <w:t>Об утверждении</w:t>
            </w:r>
            <w:r>
              <w:rPr/>
              <w:t xml:space="preserve"> Регламента</w:t>
            </w:r>
            <w:r>
              <w:rPr>
                <w:lang w:val="ru-RU"/>
              </w:rPr>
              <w:t xml:space="preserve"> </w:t>
            </w:r>
            <w:r>
              <w:rPr/>
              <w:t>сопровождения инвестиционных проектов,</w:t>
            </w:r>
            <w:r>
              <w:rPr>
                <w:lang w:val="ru-RU"/>
              </w:rPr>
              <w:t xml:space="preserve"> </w:t>
            </w:r>
            <w:r>
              <w:rPr/>
              <w:t>реализуемых и (или) планируемых к реализации на территории муниципального образования Вен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-2022 годы, внесение изменений по мере необход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1211 от 05.10.20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 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-2022 годы, внесение изменений по мере необходимости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поряжение администрации муниципального образования Веневский район №138-р от 14.03.2017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 создании экспертной группы по оценке качества внедрения Стандарта деятельности муниципального образования Веневский район по обеспечению благоприятного инвестиционного климат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-2022 годы, внесение изменений по мере необход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51 от 20.01.20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оложения о подготовке и реализации проектов муниципально-частного партнерства на территории МО Веневский 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-2022 годы, внесение изменений по мере необходим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дача 3. 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3 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 администрации муниципального образования Веневский район  от 18.11.2019 №115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-2022 годы, внесение изменений по мере необход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поряжение администрации муниципального образования Веневский район от 13.07.2018  №487-р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муниципальном штабе по координации деятельности народ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ружины муниципального образования Веневский райо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штаб по координации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ой дружины муниципального образования Венев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-2022 годы, внесение изменений по мере необход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13.08.201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750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оложения об условиях и порядке поощр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ленов общественной организации по содействию в охране общественного поряд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родная дружина муниципального образования Веневский 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штаб по координации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ой дружины муниципального образования Венев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-2022 годы, внесение изменений по мере необходимости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еречень показателей результативности и эффективности реализации муниципальной программы  муниципального образования Веневский район </w:t>
      </w: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315"/>
        <w:gridCol w:w="807"/>
        <w:gridCol w:w="1746"/>
        <w:gridCol w:w="2322"/>
        <w:gridCol w:w="1407"/>
        <w:gridCol w:w="889"/>
        <w:gridCol w:w="889"/>
        <w:gridCol w:w="889"/>
        <w:gridCol w:w="889"/>
        <w:gridCol w:w="889"/>
        <w:gridCol w:w="889"/>
        <w:gridCol w:w="130"/>
        <w:gridCol w:w="17"/>
        <w:gridCol w:w="123"/>
        <w:gridCol w:w="27"/>
        <w:gridCol w:w="7"/>
        <w:gridCol w:w="1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Наименование показател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диница изме-р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(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Значения показателей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62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1. «Развитие субъектов малого и среднего предпринимательства в муниципальном образовании Веневский район»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казатель определяется по формул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Э - среднесписочная численность работающих за отчет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3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3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3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3,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, исходя из поддержки, оказанной муниципальной программ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Финансовое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кварта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2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4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4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41,6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обще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Порядок формирования показателя: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количество вновь зарегистрированных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 отчетный кварта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количество малых предприятий за отчетный кварта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количество средних предприятий за отчетный кварта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количество индивидуальных предпринимателей за отчетный кварт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кварта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кварта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ручка от реализации товаров (работ, услуг) малых и средних пред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выручка от реализации товаров (работ, услуг) малых и средних предприят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выручка от реализации товаров (работ, услуг) индивидуальных предприним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23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44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6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0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6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9476,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Комитет по земельным и имущественным отношения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Источник информации: дислокация схем размещений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кварта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ектор муниципального зака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Дконтр. = Ксмсп / Собщ. x 100, гд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общ. - общая стоимость заключенных муниципальных контрактов в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Источник информации: Единый реестр субъектов малого и среднего предпринимательст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бщ. = КМП + КСП+ КИП, гд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МП - количество малых предприят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СП - количество средних предприят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ИП - количество индивидуальных предприним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кварта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Источник информации: Единый реестр субъектов малого и среднего предпринимательства, среднегодовая численность населения Веневского район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 = КМСП / Сч x 1000, гд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 - среднегодовая численность населения Вене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кварта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Веневский фонд ПМСП и ПМ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кварта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7" w:hRule="atLeast"/>
        </w:trPr>
        <w:tc>
          <w:tcPr>
            <w:tcW w:w="14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2. «Улучшение инвестиционного климата в муниципальном образовании Веневский район»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Финансовое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объем доходов бюджета муниципального  образования Веневский район за отчетный год 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,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ост объема инвестиций в основной капитал в расчете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7,1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ост среднемесячной заработной 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7,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мп снижения числа безрабо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как отношение числа официально  зарегистрированных безработных отчетного года,  на число  официально зарегистрированных безработных предыдущего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3.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3. Поддержка и популяризация деятельности СОНКО на  территории муниципального образования Веневский район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личество СОНКО – получателей информационной, консультационной, образовательной поддерж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социальным вопрос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показатель формируется путем суммирования количества СОНКО, которым оказана информационная, консультационная и образовательная поддерж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СОНКО – получателей  финансовой, поддерж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Площадь муниципального </w:t>
            </w:r>
            <w:r>
              <w:rPr>
                <w:sz w:val="18"/>
                <w:szCs w:val="18"/>
                <w:shd w:fill="FFFFFF" w:val="clear"/>
                <w:lang w:val="ru-RU"/>
              </w:rPr>
              <w:t>имущества представленного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СОН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в пользование на долгосрочной основ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земельным и имущественным отношени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Порядок формирования показателя: </w:t>
              <w:tab/>
              <w:t>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Ресурсное обеспечение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еневский район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9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93"/>
        <w:gridCol w:w="1999"/>
        <w:gridCol w:w="1183"/>
        <w:gridCol w:w="451"/>
        <w:gridCol w:w="414"/>
        <w:gridCol w:w="949"/>
        <w:gridCol w:w="567"/>
        <w:gridCol w:w="708"/>
        <w:gridCol w:w="709"/>
        <w:gridCol w:w="709"/>
        <w:gridCol w:w="850"/>
        <w:gridCol w:w="993"/>
        <w:gridCol w:w="870"/>
      </w:tblGrid>
      <w:tr>
        <w:trPr>
          <w:tblHeader w:val="true"/>
          <w:trHeight w:val="4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-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го обеспече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</w:tr>
      <w:tr>
        <w:trPr>
          <w:trHeight w:val="8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-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едоставление грантов начинающим субъектам малого предприниматель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содействие развитию социального предпринимательств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Веневский фонд ПМСП и ПМ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 пла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развитию АП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имущественным и земельным отношениям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одного ок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правовой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нов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тернет-ресурс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витие муниципального частного партне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муществе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физкультурно-спортивны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аздничны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 комитет по социальным вопроса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МСУ и информационным технолог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7. Риски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и мер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управления рисками</w:t>
      </w:r>
    </w:p>
    <w:p>
      <w:pPr>
        <w:pStyle w:val="Normal"/>
        <w:widowControl/>
        <w:shd w:fill="FFFFFF" w:val="clear"/>
        <w:suppressAutoHyphens w:val="false"/>
        <w:spacing w:lineRule="exact" w:line="360"/>
        <w:ind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36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 реализации целей и задач муниципальной программы осуществляются меры, направленные на предотвращение негативного воздействия рисков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center"/>
        <w:rPr>
          <w:rFonts w:eastAsia="Times New Roman" w:cs="Arial"/>
          <w:bCs/>
          <w:color w:val="000000"/>
          <w:kern w:val="0"/>
          <w:sz w:val="28"/>
          <w:szCs w:val="16"/>
          <w:lang w:val="ru-RU" w:eastAsia="ru-RU"/>
        </w:rPr>
      </w:pPr>
      <w:r>
        <w:rPr>
          <w:rFonts w:eastAsia="Times New Roman" w:cs="Arial"/>
          <w:bCs/>
          <w:color w:val="000000"/>
          <w:kern w:val="0"/>
          <w:sz w:val="28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center"/>
        <w:rPr>
          <w:rFonts w:eastAsia="Times New Roman" w:cs="Arial"/>
          <w:bCs/>
          <w:kern w:val="0"/>
          <w:sz w:val="28"/>
          <w:szCs w:val="16"/>
          <w:lang w:val="ru-RU" w:eastAsia="ru-RU"/>
        </w:rPr>
      </w:pPr>
      <w:r>
        <w:rPr>
          <w:rFonts w:eastAsia="Times New Roman" w:cs="Arial"/>
          <w:bCs/>
          <w:kern w:val="0"/>
          <w:sz w:val="28"/>
          <w:szCs w:val="16"/>
          <w:lang w:val="ru-RU" w:eastAsia="ru-RU"/>
        </w:rPr>
        <w:t>Риски реализации муниципальной программы и меры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center"/>
        <w:rPr/>
      </w:pPr>
      <w:r>
        <w:rPr>
          <w:rFonts w:eastAsia="Times New Roman"/>
          <w:bCs/>
          <w:kern w:val="0"/>
          <w:sz w:val="28"/>
          <w:szCs w:val="16"/>
          <w:lang w:val="ru-RU" w:eastAsia="ru-RU"/>
        </w:rPr>
        <w:t xml:space="preserve"> </w:t>
      </w:r>
      <w:r>
        <w:rPr>
          <w:rFonts w:eastAsia="Times New Roman" w:cs="Arial"/>
          <w:bCs/>
          <w:kern w:val="0"/>
          <w:sz w:val="28"/>
          <w:szCs w:val="16"/>
          <w:lang w:val="ru-RU" w:eastAsia="ru-RU"/>
        </w:rPr>
        <w:t>управления рисками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center"/>
        <w:rPr>
          <w:rFonts w:eastAsia="Times New Roman" w:cs="Arial"/>
          <w:bCs/>
          <w:kern w:val="0"/>
          <w:sz w:val="28"/>
          <w:szCs w:val="16"/>
          <w:lang w:val="ru-RU" w:eastAsia="ru-RU"/>
        </w:rPr>
      </w:pPr>
      <w:r>
        <w:rPr>
          <w:rFonts w:eastAsia="Times New Roman" w:cs="Arial"/>
          <w:bCs/>
          <w:kern w:val="0"/>
          <w:sz w:val="28"/>
          <w:szCs w:val="16"/>
          <w:lang w:val="ru-RU" w:eastAsia="ru-RU"/>
        </w:rPr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3118"/>
        <w:gridCol w:w="300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bCs/>
                <w:kern w:val="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Вид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Определение факторов рис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Меры управления рисками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bCs/>
                <w:kern w:val="0"/>
                <w:sz w:val="28"/>
                <w:szCs w:val="28"/>
                <w:lang w:val="ru-RU" w:eastAsia="ru-RU"/>
              </w:rPr>
              <w:t>Внешние рис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акроэкономические рис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1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1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Normal"/>
              <w:suppressAutoHyphens w:val="false"/>
              <w:autoSpaceDE w:val="false"/>
              <w:ind w:firstLine="51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suppressAutoHyphens w:val="false"/>
              <w:autoSpaceDE w:val="false"/>
              <w:ind w:firstLine="51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иски межведомственного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еисполнение мероприятий программ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ры по планированию мероприятий и мониторингу их реализации, формирование плана реализации муниципальной программы, содержащего перечень мероприятий муниципальной программы с указанием сроков их выполнения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родно-техногенные р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зникновение обстоятельств непреодолимой силы (природные, техногенные катастрофы, вооруженные конфликт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baseline"/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  <w:t>Риск не поддается управлению со стороны исполнителей и участников программы</w:t>
            </w:r>
          </w:p>
        </w:tc>
      </w:tr>
      <w:tr>
        <w:trPr>
          <w:trHeight w:val="19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нутренние рис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инансово-экономические р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кращение или несвоевременное финансирование мероприятий из средств бюджета муниципа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рганизационно-управленческие р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шибки в организации системы управления и мониторинга исполнения муниципальной программ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инимизация организационно-управленческих рисков возможна за счет реализации единого механизма, обеспечивающего проведение постоянного и оперативного мониторинга реализации муниципальной программы, а также за счет корректировки на основе анализа данных мониторин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иски кадров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изкая исполнительская дисциплина ответственного исполнителя, соисполнителе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ерсональная ответственность по вопросам реализации мероприятий Программы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Arial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и природно-техногенного характера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Реализация муниципальной программы сопряжена, прежде всего,</w:t>
        <w:br/>
        <w:t>с финансовыми и макроэкономическими рисками.</w:t>
      </w:r>
    </w:p>
    <w:p>
      <w:pPr>
        <w:pStyle w:val="Normal"/>
        <w:shd w:fill="FFFFFF" w:val="clear"/>
        <w:suppressAutoHyphens w:val="false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В целом,  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детальное планирование хода реализации  программы;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оперативный мониторинг выполнения мероприятий программы;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своевременная актуализация ежегодных планов реализации программы, в том числе состава и сроков исполнения мероприятий с сохранением планируемых результатов мероприятий программы;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публичность отчетов и годовых докладов о ходе реализации программы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новными ресурсами для реализации муниципальной программы являются бюджет муниципального образования Веневский район, организации инфраструктуры поддержки предпринимательства, финансовые средства бюджета Тульской области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правление реализацией муниципальной программы осуществляет комитет по экономике, который в пределах своих полномочий: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еспечивает координацию деятельности по реализации мероприятий муниципальной программы;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рабатывает нормативные правовые акты, обеспечивающие реализацию муниципальной программы;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водит мониторинг результатов реализации мероприятий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exact" w:line="20"/>
        <w:rPr>
          <w:rFonts w:ascii="Arial" w:hAnsi="Arial"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на 2020 год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859"/>
        <w:gridCol w:w="1591"/>
        <w:gridCol w:w="1842"/>
        <w:gridCol w:w="1418"/>
        <w:gridCol w:w="2268"/>
        <w:gridCol w:w="2986"/>
        <w:gridCol w:w="2410"/>
        <w:gridCol w:w="20"/>
      </w:tblGrid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соисполнител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жидаемый результат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начал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1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убъектов малого и среднего предпринимательства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2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04120610120260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еневский фонд поддержки субъектов МСП и программ мест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03.2019;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6.2019;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9.2019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7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03.2019;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6.2019;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9.2019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9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0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оложительного имидж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овлечение молодежи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2 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«Улучшение инвестиционного климата в муниципальном образовании Веневский район»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2010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ктуализация пла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03.2019;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6.2019;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9.2019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дного ок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дел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03.2019;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6.2019;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9.2019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ет-ресур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здела на сайте муниципального образовани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инвестиционной деятельности и предприниматель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униципального частного партне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3 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Поддержка социально ориентированных некоммерческих организаций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</w:rPr>
              <w:t xml:space="preserve">омитет 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развития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инансов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величение количества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.09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2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форм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3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сульт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4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разователь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5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муществе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земельным и имущественным отношени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требований Федерального закона от 12.01.1996 №7-ФЗ «О некоммерческих организациях», обобщение информации о НКО -  получателях поддержки администрац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изкультурно-спортив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зднич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b/>
      <w:bCs/>
      <w:spacing w:val="10"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b/>
      <w:bCs/>
      <w:spacing w:val="1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2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0">
    <w:name w:val="s0"/>
    <w:basedOn w:val="2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13">
    <w:name w:val="Единицы Знак1"/>
    <w:qFormat/>
    <w:rPr>
      <w:rFonts w:ascii="Arial" w:hAnsi="Arial" w:cs="Arial"/>
      <w:lang w:val="en-US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kern w:val="0"/>
      <w:lang w:val="ru-RU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8"/>
    </w:pPr>
    <w:rPr>
      <w:rFonts w:eastAsia="Times New Roman"/>
      <w:b/>
      <w:bCs/>
      <w:kern w:val="0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Arial"/>
      <w:kern w:val="0"/>
      <w:lang w:val="en-US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3600" w:leader="none"/>
        <w:tab w:val="decimal" w:pos="4032" w:leader="none"/>
        <w:tab w:val="decimal" w:pos="6480" w:leader="none"/>
        <w:tab w:val="decimal" w:pos="7200" w:leader="none"/>
        <w:tab w:val="left" w:pos="9498" w:leader="none"/>
        <w:tab w:val="left" w:pos="9781" w:leader="none"/>
      </w:tabs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6">
    <w:name w:val="Шапка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right="0" w:hanging="1134"/>
    </w:pPr>
    <w:rPr>
      <w:rFonts w:ascii="Cambria" w:hAnsi="Cambria" w:eastAsia="Times New Roman" w:cs="Cambria"/>
      <w:kern w:val="0"/>
      <w:lang w:val="en-US"/>
    </w:rPr>
  </w:style>
  <w:style w:type="paragraph" w:styleId="33">
    <w:name w:val="Шапка + Перед:  3 пт"/>
    <w:basedOn w:val="16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righ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8:00Z</dcterms:created>
  <dc:creator>арм6</dc:creator>
  <dc:description/>
  <dc:language>en-US</dc:language>
  <cp:lastModifiedBy>it3</cp:lastModifiedBy>
  <cp:lastPrinted>1995-11-21T17:41:00Z</cp:lastPrinted>
  <dcterms:modified xsi:type="dcterms:W3CDTF">2020-01-13T14:38:00Z</dcterms:modified>
  <cp:revision>2</cp:revision>
  <dc:subject/>
  <dc:title/>
</cp:coreProperties>
</file>