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07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функционирования Государственной системы регистрации (учета) избирателей, участников референдума </w:t>
      </w:r>
    </w:p>
    <w:p>
      <w:pPr>
        <w:pStyle w:val="Standard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pacing w:lineRule="exact" w:line="30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 2002 № 67-ФЗ «Об основных гарантиях избирательных прав и права на участие в референдуме граждан Российской Федерации», от 10.01.2003 № 20-ФЗ «О Государственной автоматизированной системе Российской Федерации «Выборы», от 20.08.2004  № 113-ФЗ «О присяжных заседателях федеральных судов общей юрисдикции в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 № 134/973-II (далее – Полож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Тульской области от 25.04.2018 №34-3 «Об обеспечении функционирования и совершенствованию Государственной системы регистрации (учета) избирателей, участников референдума на территории Тульской области» (далее – Постановление), Указом Губернатора Тульской области от 02.10.2017 №125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Тульской области», на  основании  Устава муниципального образования Веневский район, </w:t>
      </w:r>
      <w:r>
        <w:rPr>
          <w:sz w:val="28"/>
        </w:rPr>
        <w:t>администрация муниципального образования Веневский район</w:t>
      </w:r>
      <w:r>
        <w:rPr>
          <w:sz w:val="28"/>
          <w:szCs w:val="28"/>
        </w:rPr>
        <w:t xml:space="preserve"> ПОСТАНОВЛЯЕТ: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ветственным за сбор сведений по регистрации (учету) избирателей, участников референдума на территории муниципального образования Веневский район начальника отдела по МСУ и информационным технологиям администрации муниципального образования Веневский район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ению по вопросам миграции ОМВД России по Веневскому району, главам администраций муниципальных образований Веневского района, м</w:t>
      </w:r>
      <w:r>
        <w:rPr>
          <w:rFonts w:cs="Times New Roman" w:ascii="Times New Roman" w:hAnsi="Times New Roman"/>
          <w:sz w:val="28"/>
          <w:szCs w:val="28"/>
        </w:rPr>
        <w:t>униципальному унитарному предприятию «Управляющая организация» муниципального образования Веневский район</w:t>
      </w:r>
      <w:r>
        <w:rPr>
          <w:sz w:val="28"/>
          <w:szCs w:val="28"/>
        </w:rPr>
        <w:t xml:space="preserve"> ежемесячно не позднее 20 числа месяца, следующего за отчетным, а в период проведения выборов, референдума (за 60 дней и до дня голосования) – 1 раз в неделю представлять следующие сведения: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 выдачи и замены паспорта гражданина Российской Федерации;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 регистрации и снятия с регистрационного учета по месту жительства (в отношении вынужденных переселенцев – по месту пребывания) граждан Российской Федерации;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сведения о фактах выдачи паспорта гражданина Российской Федерации в нарушение установленного порядка с указанием следующих персональных данных гражданина: фамилии, имени, отчества, даты рождения, места рождения, пола, гражданства, адреса места жительства (в отношении вынужденных переселенцев – по месту пребывания), вида документа, удостоверяющего личность, серии и номера этого документа, наименования и кода органа, выдавшего документ, дата выдачи документа. 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тделу ЗАГ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представлять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ежемесячно, не позднее 20 числа месяца, следующего за отчетным, а в период проведения выборов, референдума (за 60 дней и до дня голосования) – 1 раз в неделю представлять сведения о фактах смерти граждан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военному комисса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енного комиссариата (Веневского района Тульской области) ежеквартально не позднее 20 марта, 20 июня, 20 сентября, 20 декабря, </w:t>
      </w:r>
      <w:r>
        <w:rPr>
          <w:sz w:val="28"/>
          <w:szCs w:val="28"/>
        </w:rPr>
        <w:t>представлять (в том числе при завершении призыва) сведения о гражданах Российской Федерации, призванных (поступивших по контракту) на военную службу (уволенных с военной службы), поступивших в военные учебные заведения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5. Рекомендовать Веневскому районному суду Тульской област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обеспечить информирова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о принятых решениях о признании гражданина недееспособным, а также решение о признании гражданина, раннее признанного судом недееспособным, дееспособным.</w:t>
      </w:r>
    </w:p>
    <w:p>
      <w:pPr>
        <w:pStyle w:val="1"/>
        <w:spacing w:lineRule="exact" w:line="360"/>
        <w:ind w:firstLine="709"/>
        <w:rPr/>
      </w:pPr>
      <w:r>
        <w:rPr>
          <w:spacing w:val="-2"/>
        </w:rPr>
        <w:t>6. Рекомендовать г</w:t>
      </w:r>
      <w:r>
        <w:rPr>
          <w:szCs w:val="28"/>
        </w:rPr>
        <w:t>лавам администраций муниципальных образований, расположенных на территории муниципального образования Веневский район,</w:t>
      </w:r>
      <w:r>
        <w:rPr>
          <w:spacing w:val="-2"/>
        </w:rPr>
        <w:t xml:space="preserve"> м</w:t>
      </w:r>
      <w:r>
        <w:rPr/>
        <w:t>униципальному учреждению администрации муниципального образования Веневский район «Управление строительства и жилищно-коммунального хозяйства»</w:t>
      </w:r>
      <w:r>
        <w:rPr>
          <w:spacing w:val="-2"/>
        </w:rPr>
        <w:t xml:space="preserve"> </w:t>
      </w:r>
      <w:r>
        <w:rPr>
          <w:szCs w:val="28"/>
        </w:rPr>
        <w:t xml:space="preserve">представлять в администрацию </w:t>
      </w:r>
      <w:r>
        <w:rPr>
          <w:rFonts w:cs="Times New Roman" w:ascii="Times New Roman" w:hAnsi="Times New Roman"/>
          <w:szCs w:val="28"/>
        </w:rPr>
        <w:t>муниципального образования Веневский район</w:t>
      </w:r>
      <w:r>
        <w:rPr>
          <w:szCs w:val="28"/>
        </w:rPr>
        <w:t xml:space="preserve"> сведения </w:t>
      </w:r>
      <w:r>
        <w:rPr/>
        <w:t>о переименовании населенных пунктов, улиц, изменении и присвоении новых адресов жилых домов в течение трех рабочих дней, а за</w:t>
      </w:r>
      <w:r>
        <w:rPr>
          <w:spacing w:val="-2"/>
        </w:rPr>
        <w:t xml:space="preserve"> 10 и менее дней  до дня голосования -  незамедлительно с даты утверждения (подписания) документов  (приложение)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, указанные в пунктах 2-6 настоящего постановления, передаются на машиночитаемых и бумажных носителях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едениям в обязательном порядке прилагается сопроводительное письмо, заверенное должностным лицом соответствующего органа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 передаются на машиночитаемом носителе, то в письме указываются: вид носителя, имя файла, формат, дата, время создания передаваемого файла, наименование органа, передавшего входную информацию, период, за который передаются сведения, количество избирателей, в отношении которых переданы сведения, и дата передачи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дения передаются в бумажном виде, то указывается количество передаваемых листов, наименование органа, передавшего входную информацию, период, за который передаются сведения, количество избирателей, в отношении которых переданы сведения, и дата передачи. 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му за сбор сведений по регистрации (учету) избирателей, участников референдума и по формированию (уточнению) сведений о кандидатах в присяжные заседатели начальнику отдела по МСУ и информационным технологиям администрации муниципального образования Веневский район: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олучение сведений, представляемых органами (должностными лицами), указанными в пунктах 2-6 настоящего постановления, обобщение этих сведений и их последующую передачу в территориальную избирательную комиссию Веневского района Тульской области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ть контроль за соблюдением порядка предоставления сведений органами (должностными лицами), указанными в пунктах 2-6 настоящего постановления, за полнотой и достоверностью полученных сведений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подготовку сведений о численности избирателей. участников референдума, зарегистрированных на территории муниципального образования Веневский район, по состоянию на 01 января и 01 июля для последующего направления в территориальную избирательную комиссию Веневского района Тульской области не позднее 15 января и 15 июля каждого года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Признать утратившим силу постановление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от 27.02.2006 №170 «Об организации и осуществлении регистрации (учета) избирателей, участников референдума на территории Веневского района»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Постановление вступает в силу со дня подписания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96" w:type="dxa"/>
            <w:tcBorders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6" w:leader="none"/>
          <w:tab w:val="left" w:pos="6728" w:leader="none"/>
          <w:tab w:val="right" w:pos="9354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14" w:leader="none"/>
          <w:tab w:val="right" w:pos="9354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56" w:leader="none"/>
          <w:tab w:val="left" w:pos="6843" w:leader="none"/>
          <w:tab w:val="right" w:pos="9354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5484" w:leader="none"/>
          <w:tab w:val="left" w:pos="6843" w:leader="none"/>
          <w:tab w:val="right" w:pos="9354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bCs/>
          <w:sz w:val="28"/>
          <w:szCs w:val="28"/>
        </w:rPr>
        <w:t>СВЕДЕНИЯ</w:t>
        <w:br/>
      </w:r>
      <w:r>
        <w:rPr>
          <w:sz w:val="28"/>
          <w:szCs w:val="28"/>
        </w:rPr>
        <w:t>О ПЕРЕИМЕНОВАНИИ НАСЕЛЕННЫХ ПУНКТОВ, УЛИЦ, ИЗМЕНЕНИИ</w:t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sz w:val="28"/>
          <w:szCs w:val="28"/>
        </w:rPr>
        <w:t>И ПРИСВОЕНИИ НОВЫХ АДРЕСОВ ЖИЛЫХ ДОМОВ ДЛЯ УЧЕТА В РАБОТЕ</w:t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sz w:val="28"/>
          <w:szCs w:val="28"/>
        </w:rPr>
        <w:t>ПО ФОРМИРОВАНИЮ И ВЕДЕНИЮ ТЕРРИТОРИАЛЬНОГО</w:t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sz w:val="28"/>
          <w:szCs w:val="28"/>
        </w:rPr>
        <w:t>ФРАГМЕНТА РЕГИСТРА ИЗБИРАТЕЛЕЙ, УЧАСТНИКОВ РЕФЕРЕНДУМА</w:t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sz w:val="28"/>
          <w:szCs w:val="28"/>
          <w:u w:val="single"/>
        </w:rPr>
        <w:t>_____________________</w:t>
      </w:r>
    </w:p>
    <w:p>
      <w:pPr>
        <w:pStyle w:val="Standard"/>
        <w:tabs>
          <w:tab w:val="clear" w:pos="708"/>
          <w:tab w:val="left" w:pos="2110" w:leader="none"/>
        </w:tabs>
        <w:jc w:val="center"/>
        <w:rPr/>
      </w:pPr>
      <w:r>
        <w:rPr>
          <w:iCs/>
          <w:sz w:val="28"/>
          <w:szCs w:val="28"/>
        </w:rPr>
        <w:t>(дат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8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77"/>
        <w:gridCol w:w="2700"/>
        <w:gridCol w:w="2874"/>
        <w:gridCol w:w="1801"/>
        <w:gridCol w:w="3786"/>
      </w:tblGrid>
      <w:tr>
        <w:trPr>
          <w:trHeight w:val="891" w:hRule="atLeast"/>
          <w:cantSplit w:val="true"/>
        </w:trPr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Прежнее полное наименование адресной единиц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Вид корректировки: создание, переименование, удаление, переподчинение, слияние, разделение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Новое полное наименование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адресной единиц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Дата начала действ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снование для внесен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_________(Начальник </w:t>
      </w:r>
      <w:r>
        <w:rPr>
          <w:rFonts w:cs="Times New Roman" w:ascii="Times New Roman" w:hAnsi="Times New Roman"/>
          <w:spacing w:val="-2"/>
          <w:sz w:val="28"/>
          <w:szCs w:val="28"/>
        </w:rPr>
        <w:t>МУ АМ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«Управление стро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»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 xml:space="preserve"> ___________ 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(подпись)  (фамилия, имя, отче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1">
    <w:name w:val="Т-1"/>
    <w:basedOn w:val="Standard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5:00Z</dcterms:created>
  <dc:creator>Admin</dc:creator>
  <dc:description/>
  <cp:keywords/>
  <dc:language>en-US</dc:language>
  <cp:lastModifiedBy>Admin</cp:lastModifiedBy>
  <cp:lastPrinted>2018-06-28T16:25:00Z</cp:lastPrinted>
  <dcterms:modified xsi:type="dcterms:W3CDTF">2018-07-24T08:55:00Z</dcterms:modified>
  <cp:revision>2</cp:revision>
  <dc:subject/>
  <dc:title/>
</cp:coreProperties>
</file>