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4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Мордвесск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Утвердить   документацию по планировке и межеванию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линейного объекта</w:t>
      </w:r>
      <w:r>
        <w:rPr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ительство газопровода низкого давления для газоснабжения н.п. Даровая (ул. Тихая, ул. Яньковская)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делу по жизнеобеспечению населения, архитектуре и строительству администрации муниципального образования Веневский район (Дегтярева Т.В.) обнародовать настоящее постановление, опубликовав информационное сообщ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5:00Z</dcterms:created>
  <dc:creator>Марина Александровна</dc:creator>
  <dc:description/>
  <dc:language>en-US</dc:language>
  <cp:lastModifiedBy>it3</cp:lastModifiedBy>
  <cp:lastPrinted>2019-04-02T12:52:00Z</cp:lastPrinted>
  <dcterms:modified xsi:type="dcterms:W3CDTF">2019-04-29T12:55:00Z</dcterms:modified>
  <cp:revision>2</cp:revision>
  <dc:subject/>
  <dc:title/>
</cp:coreProperties>
</file>