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.09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для объекта: «</w:t>
      </w:r>
      <w:bookmarkStart w:id="0" w:name="__DdeLink__50_1440341360"/>
      <w:r>
        <w:rPr>
          <w:rFonts w:cs="Times New Roman" w:ascii="Times New Roman" w:hAnsi="Times New Roman"/>
          <w:b/>
          <w:sz w:val="28"/>
          <w:szCs w:val="28"/>
        </w:rPr>
        <w:t xml:space="preserve">Электрификация участка Ожерелье -Узловая - Елец. 4 этап. Электрификация участка  Венев (искл) -Узлов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вкл)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Электрификация участка Ожерелье -Узловая - Елец. 4 этап. Электрификация участка  Венев (искл) -Узлов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(вкл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6:00Z</dcterms:created>
  <dc:creator>Марина Александровна</dc:creator>
  <dc:description/>
  <dc:language>en-US</dc:language>
  <cp:lastModifiedBy>it3</cp:lastModifiedBy>
  <cp:lastPrinted>2021-02-02T09:43:00Z</cp:lastPrinted>
  <dcterms:modified xsi:type="dcterms:W3CDTF">2022-09-3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