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07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полугодие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полугодие 2020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5.07.2020 № 558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полугодие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276"/>
        <w:gridCol w:w="1417"/>
        <w:gridCol w:w="816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2020 г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 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 21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 3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49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 3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49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0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02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0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02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8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02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4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31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4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31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4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3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5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87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77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6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0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15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2 7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 38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3 6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3 247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 8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 64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 9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 59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5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2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2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302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302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4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6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28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43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6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28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0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00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81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81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2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6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2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6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0 2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 85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3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3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6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0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6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0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9 0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8 04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9 0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8 04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 6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 159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6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8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6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8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8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94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8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94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48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48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7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7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2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4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40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500005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4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40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5 3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 6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 7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18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2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31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 8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6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3 2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 27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 1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4 26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 5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500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5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73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4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0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75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5 5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 2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0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 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3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2 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 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1 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 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48 9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8 1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48 9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8 1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48 9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8 1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48 9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8 1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0 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1 2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0 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1 2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0 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1 2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0 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1 2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 208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8,2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3:00Z</dcterms:created>
  <dc:creator>User</dc:creator>
  <dc:description/>
  <dc:language>en-US</dc:language>
  <cp:lastModifiedBy>it3</cp:lastModifiedBy>
  <cp:lastPrinted>2020-07-13T12:51:00Z</cp:lastPrinted>
  <dcterms:modified xsi:type="dcterms:W3CDTF">2020-07-17T08:53:00Z</dcterms:modified>
  <cp:revision>2</cp:revision>
  <dc:subject/>
  <dc:title/>
</cp:coreProperties>
</file>